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0</wp:posOffset>
                </wp:positionH>
                <wp:positionV relativeFrom="paragraph">
                  <wp:posOffset>100965</wp:posOffset>
                </wp:positionV>
                <wp:extent cx="295021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32.95pt;mso-wrap-distance-left:9.05pt;mso-wrap-distance-right:9.05pt;mso-wrap-distance-top:0pt;mso-wrap-distance-bottom:0pt;margin-top:7.95pt;mso-position-vertical-relative:text;margin-left:4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bCs/>
          <w:spacing w:val="4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45"/>
          <w:sz w:val="24"/>
          <w:szCs w:val="24"/>
          <w:lang w:eastAsia="ar-SA"/>
        </w:rPr>
      </w:r>
    </w:p>
    <w:tbl>
      <w:tblPr>
        <w:tblW w:w="155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59"/>
        <w:gridCol w:w="5208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Рассмотрено»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 заседании пед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№ _1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«_28_»____08______2021 г.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Утверждаю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  МКО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Нововладимировская СОШ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/И.Б. Мантиков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«_28__»___08______2021 г.</w:t>
            </w:r>
          </w:p>
        </w:tc>
      </w:tr>
    </w:tbl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00" w:leader="none"/>
        </w:tabs>
        <w:autoSpaceDE w:val="false"/>
        <w:spacing w:before="90" w:after="0"/>
        <w:ind w:left="213" w:hanging="0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en-US"/>
        </w:rPr>
        <w:t xml:space="preserve">Дорожная карта по повышению качества обуч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80" w:after="280"/>
        <w:jc w:val="center"/>
        <w:outlineLvl w:val="0"/>
        <w:rPr>
          <w:rFonts w:ascii="Georgia" w:hAnsi="Georgia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Georgia" w:hAnsi="Georgia"/>
          <w:b/>
          <w:bCs/>
          <w:kern w:val="2"/>
          <w:sz w:val="44"/>
          <w:szCs w:val="44"/>
        </w:rPr>
        <w:t xml:space="preserve">муниципального казё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80" w:after="280"/>
        <w:jc w:val="center"/>
        <w:outlineLvl w:val="0"/>
        <w:rPr>
          <w:rFonts w:ascii="Georgia" w:hAnsi="Georgia" w:eastAsia="Times New Roman" w:cs="Times New Roman"/>
          <w:b/>
          <w:b/>
          <w:bCs/>
          <w:color w:val="0000FF"/>
          <w:kern w:val="2"/>
          <w:sz w:val="52"/>
          <w:szCs w:val="52"/>
        </w:rPr>
      </w:pPr>
      <w:r>
        <w:rPr>
          <w:rFonts w:eastAsia="Times New Roman" w:cs="Times New Roman" w:ascii="Georgia" w:hAnsi="Georgia"/>
          <w:b/>
          <w:bCs/>
          <w:kern w:val="2"/>
          <w:sz w:val="44"/>
          <w:szCs w:val="44"/>
        </w:rPr>
        <w:t>общеобразовательного  учреждения</w:t>
      </w:r>
      <w:r>
        <w:rPr>
          <w:rFonts w:eastAsia="Times New Roman" w:cs="Times New Roman" w:ascii="Georgia" w:hAnsi="Georgia"/>
          <w:b/>
          <w:bCs/>
          <w:kern w:val="2"/>
          <w:sz w:val="52"/>
          <w:szCs w:val="5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80" w:after="280"/>
        <w:jc w:val="center"/>
        <w:outlineLvl w:val="0"/>
        <w:rPr>
          <w:rFonts w:ascii="Georgia" w:hAnsi="Georgia" w:eastAsia="Times New Roman" w:cs="Times New Roman"/>
          <w:b/>
          <w:b/>
          <w:bCs/>
          <w:kern w:val="2"/>
          <w:sz w:val="52"/>
          <w:szCs w:val="52"/>
        </w:rPr>
      </w:pPr>
      <w:r>
        <w:rPr>
          <w:rFonts w:eastAsia="Times New Roman" w:cs="Times New Roman" w:ascii="Georgia" w:hAnsi="Georgia"/>
          <w:b/>
          <w:bCs/>
          <w:color w:val="0000FF"/>
          <w:kern w:val="2"/>
          <w:sz w:val="52"/>
          <w:szCs w:val="52"/>
        </w:rPr>
        <w:t>«НОВОВЛАДИМИРОВСКАЯ ШКОЛ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80" w:after="280"/>
        <w:jc w:val="center"/>
        <w:outlineLvl w:val="0"/>
        <w:rPr>
          <w:rFonts w:ascii="Georgia" w:hAnsi="Georgia" w:eastAsia="Times New Roman" w:cs="Times New Roman"/>
          <w:b/>
          <w:b/>
          <w:bCs/>
          <w:color w:val="800080"/>
          <w:kern w:val="2"/>
          <w:sz w:val="52"/>
          <w:szCs w:val="52"/>
        </w:rPr>
      </w:pPr>
      <w:r>
        <w:rPr>
          <w:rFonts w:eastAsia="Times New Roman" w:cs="Times New Roman" w:ascii="Georgia" w:hAnsi="Georgia"/>
          <w:b/>
          <w:bCs/>
          <w:color w:val="800080"/>
          <w:kern w:val="2"/>
          <w:sz w:val="52"/>
          <w:szCs w:val="52"/>
        </w:rPr>
        <w:t>на 2021-2022 учебный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center"/>
        <w:outlineLvl w:val="0"/>
        <w:rPr>
          <w:rFonts w:ascii="Georgia" w:hAnsi="Georgia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kern w:val="2"/>
          <w:sz w:val="22"/>
          <w:szCs w:val="22"/>
        </w:rPr>
        <w:t>с.Нововладимир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center"/>
        <w:outlineLvl w:val="0"/>
        <w:rPr>
          <w:rFonts w:ascii="Georgia" w:hAnsi="Georgia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Georgia" w:hAnsi="Georgia"/>
          <w:b/>
          <w:bCs/>
          <w:kern w:val="2"/>
        </w:rPr>
        <w:t xml:space="preserve">2021 </w:t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инамика успеваемости обучающихся 2-4 классов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 2020-2021 уч. го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ОУ «Нововладимировская СОШ » Кизлярского района Р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992"/>
        <w:gridCol w:w="851"/>
        <w:gridCol w:w="992"/>
        <w:gridCol w:w="992"/>
        <w:gridCol w:w="851"/>
        <w:gridCol w:w="850"/>
        <w:gridCol w:w="992"/>
        <w:gridCol w:w="851"/>
        <w:gridCol w:w="992"/>
        <w:gridCol w:w="1134"/>
        <w:gridCol w:w="1134"/>
        <w:gridCol w:w="1134"/>
      </w:tblGrid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во учаш-с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 аттес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 успева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ачества 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.з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гьяе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лгазиева У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лгазиева У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гьяе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гьяе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жибаева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гьяе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айберди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родно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родная 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лгазиева У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лгазиева У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48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жибаева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жибатыр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709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инамика успеваемости обучающихся  5 -11  классов</w:t>
      </w:r>
    </w:p>
    <w:p>
      <w:pPr>
        <w:pStyle w:val="Normal"/>
        <w:ind w:left="142" w:hanging="142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   2020 - 2021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МКОУ «Нововладимировская СОШ »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992"/>
        <w:gridCol w:w="851"/>
        <w:gridCol w:w="992"/>
        <w:gridCol w:w="992"/>
        <w:gridCol w:w="851"/>
        <w:gridCol w:w="850"/>
        <w:gridCol w:w="992"/>
        <w:gridCol w:w="1134"/>
        <w:gridCol w:w="709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3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-во учаш-с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цен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 аттес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  успева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 качества 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н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нность</w:t>
            </w:r>
          </w:p>
        </w:tc>
      </w:tr>
      <w:tr>
        <w:trPr>
          <w:trHeight w:val="1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эф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акбураева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,9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ий 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8,1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ая 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8,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7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гестан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саева С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9,1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,9, 1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,3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ий 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9,2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ая родная 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бдулгазиева У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дной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,0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рмамба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убанов И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геб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миров А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нтиков И.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-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5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иев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мазанов У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,0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мурзаева К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жибаева О.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мазанова М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>
          <w:trHeight w:val="6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рия Дагеста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нгишиева М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нтик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9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азалиева Т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,1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-11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МОНИТОРИНГ  УСПЕВАЕМОСТИ УЧАЩИХСЯ МКОУ «Нововладимировская СОШ»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за   2020 – 2021 учебный год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1134"/>
        <w:gridCol w:w="1418"/>
        <w:gridCol w:w="1417"/>
        <w:gridCol w:w="1276"/>
        <w:gridCol w:w="1559"/>
        <w:gridCol w:w="1559"/>
        <w:gridCol w:w="1276"/>
        <w:gridCol w:w="1276"/>
        <w:gridCol w:w="1276"/>
      </w:tblGrid>
      <w:tr>
        <w:trPr>
          <w:trHeight w:val="1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ласс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.во аттест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успевае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а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средн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буч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.-во уч.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(1инд.о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1(1 инд.обу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2,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7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бщие вывод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1.  Задачи, поставленные школой в 2020-2021  году , в основном , выполнены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3.  Активизировалась работа МО и  МС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4. Методическая работа учителей была продуктивной, многие педагоги повысили свою квалификацию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5. Наблюдается стабильность в результатах качества обучения и обученности учащихся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6. Систематизируется работа в организации промежуточной аттестации учащихс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7. В школе создана система работы с учащимися "группы риска", способствующая предупреждению неуспеваемост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8. Активизировалась научная и проектная деятельность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9. Выступления учителей на педсоветах способствуют обмену педагогическим опытом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10. В рамках проведения предметных недель были использованы новые формы работы с учащимися и проведены открытые урок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11.Налажена работа сайта школы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Наряду с положительными результатами имеются и недоработки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1) Недостаточно активно ведется работа по внедрению в практику передового педагогического  опыта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2) Неэффективно используются часы компьютерной поддержки учителями -  предметникам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3) Относительно небольшое число учителей участвуют в инновационной и научно-исследовательской работе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4) Наблюдается недостаточно высокий уровень умений и навыков самоанализа своей деятельности у учащихся и учителей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5)  Недостаточно тесная связь учителей с родителями 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7) Недостаточно  высокий процент качества обучения в  классах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8) Все еще много учащихся ( хотя меньше , чем в прошлом году) закончили учебный год с одной «3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9) Недостаточно  отлажена система взаимопосещения уроков учителями и система открытых уроков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Причинами данных недостатков являются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- недостаточное внимание МС и МО к вопросам координации обмена опытом учителей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- низкий уровень владения умениями самоконтроля деятельности учителей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-  непродуманная администрацией школы система поощрения  педагогических кадров за активную методическую работу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Рекомендации на 2021-2022учебный год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1. Четко спланировать  с учетом реальных возможностей, цикл открытых уроков учителей (показать технологию подготовки урока и его самоанализ). 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2. Систематически отслеживать работу по накоплению и обмену передового опыта (план, этапы сбора материала, оформление и внедрение).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3. Организовать работу МО учителей по использованию в УВП новых технологий , в том числе информационных (создание творческих групп учителей, этапов работы в течение года, анализ результатов)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4. Скоординировать работу начальной и средней школы по обучению учащихся ОУН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5. Разнообразить формы проведения промежуточной аттестации учащихся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6. Необходимо продолжить работу по соблюдению единых орфографических требований к ведению документации (оформить памятки, организовать взаимоконтроль учителей и обсудить на МО единые требования)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7. В организации работы с разными группами учащихся обратить особое внимание на работу с отличниками и хорошистами, а также на резерв учащихся (с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одной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тройкой).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8.  Продолжить реализацию предпрофильного образования в школе, связь с вузом. Спланировать работу по повышению качества обучения учащихся этих классов и внедрению новых форм обучения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9. Распределить более рационально функциональные обязанности между администрацией и усилить контролирующую функц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Результаты итоговой аттестации выпускников  за  2020- 2021 год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Русский язык 11 класс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9626600" cy="269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834"/>
                              <w:gridCol w:w="1560"/>
                              <w:gridCol w:w="1430"/>
                              <w:gridCol w:w="1560"/>
                              <w:gridCol w:w="1842"/>
                              <w:gridCol w:w="1843"/>
                              <w:gridCol w:w="1701"/>
                              <w:gridCol w:w="154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чест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едний бал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уч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эффициент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Сармурзаев Абдурахман Аджимамбет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75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75,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70,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Раджабова Саида Магомедшапи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сский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 Гаджиев Магомед Гаждие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Абдулгазиева  Бирюзат Маутали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6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pt;height:212.55pt;mso-wrap-distance-left:9pt;mso-wrap-distance-right:9pt;mso-wrap-distance-top:0pt;mso-wrap-distance-bottom:10pt;margin-top:0.0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1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834"/>
                        <w:gridCol w:w="1560"/>
                        <w:gridCol w:w="1430"/>
                        <w:gridCol w:w="1560"/>
                        <w:gridCol w:w="1842"/>
                        <w:gridCol w:w="1843"/>
                        <w:gridCol w:w="1701"/>
                        <w:gridCol w:w="1547"/>
                        <w:gridCol w:w="1559"/>
                      </w:tblGrid>
                      <w:tr>
                        <w:trPr/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Качест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Средний ба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Обуч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Коэффициент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.Сармурзаев Абдурахман Аджимамбет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75 %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75,0 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70,0%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Раджабова Саида Магомедшапи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Русский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. Гаджиев Магомед Гаждие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.Абдулгазиева  Бирюзат Маутали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6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Математика ( Профильная ) 11 класс.   ( Никто не выбрал)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Результаты   ОГЭ  выпускников  9 класса  за  2020- 2021 год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Русский язык 9 класс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9429750" cy="4655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3"/>
                              <w:gridCol w:w="1536"/>
                              <w:gridCol w:w="20"/>
                              <w:gridCol w:w="1284"/>
                              <w:gridCol w:w="1387"/>
                              <w:gridCol w:w="30"/>
                              <w:gridCol w:w="1519"/>
                              <w:gridCol w:w="31"/>
                              <w:gridCol w:w="6"/>
                              <w:gridCol w:w="2113"/>
                              <w:gridCol w:w="8"/>
                              <w:gridCol w:w="10"/>
                              <w:gridCol w:w="1690"/>
                              <w:gridCol w:w="193"/>
                              <w:gridCol w:w="1647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честв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едний бал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уч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эффициент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бдулаев Арту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2,8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2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лиев Хункерхан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иарсланов Кари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аджиев Раджаб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жамбекова Диана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рмамбетов Руслан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руптурсунов Байрамксы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урманбаева наил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размамбетова Мади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амилов Ахме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66.6pt;mso-wrap-distance-left:9pt;mso-wrap-distance-right:9pt;mso-wrap-distance-top:0pt;mso-wrap-distance-bottom:1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3"/>
                        <w:gridCol w:w="1536"/>
                        <w:gridCol w:w="20"/>
                        <w:gridCol w:w="1284"/>
                        <w:gridCol w:w="1387"/>
                        <w:gridCol w:w="30"/>
                        <w:gridCol w:w="1519"/>
                        <w:gridCol w:w="31"/>
                        <w:gridCol w:w="6"/>
                        <w:gridCol w:w="2113"/>
                        <w:gridCol w:w="8"/>
                        <w:gridCol w:w="10"/>
                        <w:gridCol w:w="1690"/>
                        <w:gridCol w:w="193"/>
                        <w:gridCol w:w="1647"/>
                        <w:gridCol w:w="1260"/>
                      </w:tblGrid>
                      <w:tr>
                        <w:trPr/>
                        <w:tc>
                          <w:tcPr>
                            <w:tcW w:w="2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Качеств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Средний ба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Обуч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Коэффициент знаний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Абдулаев Артур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2,8%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2,0%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Алиев Хункерхан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Биарсланов Карим.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Гаджиев Раджаб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жамбекова Диана 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Зармамбетов Руслан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Круптурсунов Байрамксым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Курманбаева наиля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размамбетова Мадина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Шамилов Ахме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Результаты   ОГЭ  выпускников 9 класса  за  2020- 2021 год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Математика 9 класс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9636760" cy="4655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676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3"/>
                              <w:gridCol w:w="1536"/>
                              <w:gridCol w:w="20"/>
                              <w:gridCol w:w="1284"/>
                              <w:gridCol w:w="1387"/>
                              <w:gridCol w:w="30"/>
                              <w:gridCol w:w="1519"/>
                              <w:gridCol w:w="31"/>
                              <w:gridCol w:w="6"/>
                              <w:gridCol w:w="2113"/>
                              <w:gridCol w:w="8"/>
                              <w:gridCol w:w="10"/>
                              <w:gridCol w:w="1690"/>
                              <w:gridCol w:w="193"/>
                              <w:gridCol w:w="1647"/>
                              <w:gridCol w:w="1569"/>
                              <w:gridCol w:w="17"/>
                            </w:tblGrid>
                            <w:tr>
                              <w:trPr/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честв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едний бал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уч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эффициент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бдулаев Арту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0,0%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4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лиев Хункерхан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иарсланов Кари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аджиев Раджаб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жамбекова Диана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рмамбетов Руслан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руптурсунов Байрамксы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урманбаева наил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размамбетова Мади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амилов Ахме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8pt;height:366.6pt;mso-wrap-distance-left:9pt;mso-wrap-distance-right:9pt;mso-wrap-distance-top:0pt;mso-wrap-distance-bottom:1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15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3"/>
                        <w:gridCol w:w="1536"/>
                        <w:gridCol w:w="20"/>
                        <w:gridCol w:w="1284"/>
                        <w:gridCol w:w="1387"/>
                        <w:gridCol w:w="30"/>
                        <w:gridCol w:w="1519"/>
                        <w:gridCol w:w="31"/>
                        <w:gridCol w:w="6"/>
                        <w:gridCol w:w="2113"/>
                        <w:gridCol w:w="8"/>
                        <w:gridCol w:w="10"/>
                        <w:gridCol w:w="1690"/>
                        <w:gridCol w:w="193"/>
                        <w:gridCol w:w="1647"/>
                        <w:gridCol w:w="1569"/>
                        <w:gridCol w:w="17"/>
                      </w:tblGrid>
                      <w:tr>
                        <w:trPr/>
                        <w:tc>
                          <w:tcPr>
                            <w:tcW w:w="2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Качеств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Средний ба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Обуч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Коэффициент знаний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Абдулаев Артур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0,0%</w:t>
                            </w:r>
                          </w:p>
                        </w:tc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4,0%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Алиев Хункерхан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Биарсланов Карим.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Гаджиев Раджаб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жамбекова Диана 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Зармамбетов Руслан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Круптурсунов Байрамксым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Курманбаева наиля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размамбетова Мадина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Шамилов Ахме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нализ таблицы результатов ЕГЭ по обязательным предметам показал , что обучающиеся,  сдававшие русский язык,   показали  высокий  уровень результативности, качество успеваемости по русскому  языку  хорошее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. 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обходимо констатировать тот факт, что по  математике и по русскому языку  (ОГЭ) два  ученика  не смогли достичь минимального порога и получили отрицательные оценки. Удручает то положение , что контингент учащихся  этого учебного года не очень сильный, учащиеся со слабой мотивацией к учебной деятельности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зультаты ОГЭ выявили ряд нерешённых  проблем, характерных для подготовки различных категорий выпускников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результате анализа выявлены основные проблемы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Низкое качество подготовки выпускников  9  класса по математике, по русскому языку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Недостаточная обеспеченность выпускников 9,11 классов обучающими программами, методическими пособиями, информационными 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териалами для подготовки к сдаче экзаменов в форме ЕГЭ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сутствие возможности широкого использования в образовательном процессе школы современных информационных технологий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ифровых образовательных ресурсов в процессе подготовки учащихся выпускных классов к государственной итоговой аттестации в форм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ИА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Недостаточный уровень психолого-педагогического сопровождения процесса подготовки выпускников к государственной итоговой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ттестации.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 этим придётся усиленно поработать в новом учебном году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ind w:firstLine="709"/>
        <w:rPr>
          <w:rFonts w:ascii="Times New Roman" w:hAnsi="Times New Roman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2"/>
          <w:szCs w:val="22"/>
          <w:lang w:eastAsia="hi-IN" w:bidi="hi-IN"/>
        </w:rPr>
        <w:t>Для повышения результативности итоговой аттестации в форме  ГИА  в школе намечены следующие цели и задачи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ind w:firstLine="709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ind w:firstLine="709"/>
        <w:rPr>
          <w:rFonts w:ascii="Times New Roman" w:hAnsi="Times New Roman" w:cs="Times New Roman"/>
          <w:color w:val="00000A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2"/>
          <w:szCs w:val="22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kern w:val="2"/>
          <w:sz w:val="22"/>
          <w:szCs w:val="22"/>
          <w:lang w:eastAsia="hi-IN" w:bidi="hi-IN"/>
        </w:rPr>
        <w:t>Цель:</w:t>
      </w:r>
      <w:r>
        <w:rPr>
          <w:rFonts w:cs="Times New Roman" w:ascii="Times New Roman" w:hAnsi="Times New Roman"/>
          <w:color w:val="00000A"/>
          <w:kern w:val="2"/>
          <w:sz w:val="22"/>
          <w:szCs w:val="22"/>
          <w:lang w:eastAsia="hi-IN" w:bidi="hi-IN"/>
        </w:rPr>
        <w:t xml:space="preserve"> повышение уровня знаний выпускников школ, сдавших ГИА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ind w:firstLine="709"/>
        <w:rPr>
          <w:rFonts w:ascii="Times New Roman" w:hAnsi="Times New Roman" w:cs="Times New Roman"/>
          <w:color w:val="00000A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ind w:firstLine="709"/>
        <w:rPr>
          <w:rFonts w:ascii="Times New Roman" w:hAnsi="Times New Roman" w:cs="Times New Roman"/>
          <w:b/>
          <w:b/>
          <w:i/>
          <w:i/>
          <w:color w:val="00000A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i/>
          <w:color w:val="00000A"/>
          <w:kern w:val="2"/>
          <w:sz w:val="22"/>
          <w:szCs w:val="22"/>
          <w:lang w:eastAsia="hi-IN" w:bidi="hi-IN"/>
        </w:rPr>
        <w:t>Задачи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1. Координация усилий всех субъектов образовательного процесса на достижение единой цели - повышения качества результатов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ой итоговой аттестации выпускников школы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 Обеспечение условий для непрерывного повышения уровня      профессиональной компетентности педагогов в области подготовки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ind w:firstLine="709"/>
        <w:rPr>
          <w:rFonts w:ascii="Times New Roman" w:hAnsi="Times New Roman" w:cs="Times New Roman"/>
          <w:b/>
          <w:b/>
          <w:i/>
          <w:i/>
          <w:color w:val="00000A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ускников к государственной итоговой аттестации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ind w:firstLine="709"/>
        <w:rPr>
          <w:rFonts w:ascii="Times New Roman" w:hAnsi="Times New Roman" w:cs="Times New Roman"/>
          <w:b/>
          <w:b/>
          <w:i/>
          <w:i/>
          <w:color w:val="00000A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i/>
          <w:color w:val="00000A"/>
          <w:kern w:val="2"/>
          <w:sz w:val="22"/>
          <w:szCs w:val="22"/>
          <w:lang w:eastAsia="hi-IN" w:bidi="hi-I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 .Максимально использовать материально-технические условия для удовлетворения потребностей обучающихся в образовательной подготовке и получении знан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Систематизировать работу над творческим развитием личности, уровнем воспитанности учащихс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Модулировать учебно-воспитательный процесс как систему, помогающую саморазвитию, самоопределению личности учащихс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Повышение уровня знаний выпускников школ, сдавших ГИА  </w:t>
      </w:r>
      <w:r>
        <w:rPr>
          <w:rFonts w:eastAsia="Times New Roman" w:cs="Times New Roman" w:ascii="Times New Roman" w:hAnsi="Times New Roman"/>
          <w:sz w:val="22"/>
          <w:szCs w:val="22"/>
        </w:rPr>
        <w:t>за счет приобретения учащимися навыков исследовательской работы и формирования стойкой мотивации к обучению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 Формировать устойчивую психологическую мотивацию к успешной сдач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  <w:t>План мероприятий («дорожная карта»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  <w:t>по повышению качества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  <w:t xml:space="preserve">в МКОУ «Нововладимировская СОШ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  <w:t>на 2021-2022 учебный год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7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/>
          <w:color w:val="222222"/>
          <w:sz w:val="22"/>
          <w:szCs w:val="22"/>
        </w:rPr>
        <w:t>Цель: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 создание условий для повышения эффективности и качества образования в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  <w:t xml:space="preserve">МКОУ «Нововладимировская  СОШ»  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в 2021-2022 учебном год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7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-17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Внедрение эффективного плана мероприятий по повышению качества предметного образования. Анализ состояния организации и управления мониторингом качества образования в школ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Проведение анализа существующей системы внутришкольного контроля. Создание условий для успешного усвоения учащимися учебных программ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Отбор педагогических технологий для организации учебного процесса и повышения мотивации у слабоуспевающих учеников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</w:rPr>
        <w:t>Основные направления работы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 по повышению качества образования в МКОУ «Нововладимировская СОШ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450" w:hanging="360"/>
        <w:jc w:val="both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Организационные и контрольно-аналитические меро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450" w:hanging="360"/>
        <w:jc w:val="both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Работа с обучающими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450" w:hanging="360"/>
        <w:jc w:val="both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Работа с родителями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450" w:hanging="360"/>
        <w:jc w:val="both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Работа с педагогическими кадрами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ru-RU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</w:rPr>
        <w:t>Ожидаемые результаты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450" w:hanging="360"/>
        <w:jc w:val="both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Отсутствие обучающихся, не преодолевших минимальный порог на государственной итоговой аттестации (ОГЭ-9 и ЕГЭ, ГВЭ-11)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450" w:hanging="360"/>
        <w:jc w:val="both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Рост познавательной мотивации учащихся (увеличение количества учащихся в школьных, районных, региональных олимпиадах, конкурсах и проектах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450" w:hanging="360"/>
        <w:jc w:val="both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Подтверждение учащимися результатов промежуточных аттестаций в рамках ВПР, государственной итоговой аттеста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88900</wp:posOffset>
                </wp:positionV>
                <wp:extent cx="9610090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2092"/>
                              <w:gridCol w:w="1559"/>
                              <w:gridCol w:w="2801"/>
                              <w:gridCol w:w="453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sz w:val="22"/>
                                      <w:szCs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sz w:val="22"/>
                                      <w:szCs w:val="22"/>
                                    </w:rPr>
                                    <w:t>Планируемый результа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sz w:val="22"/>
                                      <w:szCs w:val="22"/>
                                    </w:rPr>
                                    <w:t>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Организационные и контрольно-аналитически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lang w:eastAsia="en-US"/>
                                    </w:rPr>
                                    <w:t>Анализ результатов промежуточной аттест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учащих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, 1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август-сентябрь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зам. директора по УВР Шакбураева М.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руководители МО Мусаева С.Ш., Чубанов И.М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Рекоменд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улучшен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препода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предмет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корректиров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рабоч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програ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календар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тематиче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план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предмета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Аналитиче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справка (далее –справк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Рабоч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оценочных процедур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- ГИ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- ВПР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-внутришкольном контро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май-июн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в течение 2021/2022уч.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зам. директора по УВР Шакбураева М.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ышение уровня обученности учащихся, ликвидация пробелов в знания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Расписание индивидуальных занятий, заполнение журнала индивидуальной работы со слабоуспевающими учащимис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Справ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оздание на сайте школы информационной страниц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«Проект 500+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До 31.10.202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 xml:space="preserve">Системный администратор. Курмамбаева А.А.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оевременное информирование всех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https://novov.dagestanschool.ru/?section_id=9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обучающими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34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Выявление группы учащихся с неблагоприятной оценочной ситуаци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106" w:right="216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октябрь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20"/>
                                      <w:tab w:val="left" w:pos="1451" w:leader="none"/>
                                    </w:tabs>
                                    <w:autoSpaceDE w:val="false"/>
                                    <w:spacing w:lineRule="exact" w:line="268"/>
                                    <w:ind w:left="106" w:right="34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в течение года (по итогам триместров)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108" w:right="34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учителя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34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Снижение количества неуспевающих, своевременная психолог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20"/>
                                      <w:tab w:val="left" w:pos="1735" w:leader="none"/>
                                      <w:tab w:val="left" w:pos="2160" w:leader="none"/>
                                    </w:tabs>
                                    <w:autoSpaceDE w:val="false"/>
                                    <w:spacing w:lineRule="atLeast" w:line="27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педагогическ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оддерж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20"/>
                                      <w:tab w:val="left" w:pos="1626" w:leader="none"/>
                                    </w:tabs>
                                    <w:autoSpaceDE w:val="false"/>
                                    <w:spacing w:lineRule="exact" w:line="268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лан работы с неуспевающими учителей предме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tLeast" w:line="27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34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Организация индивидуальной работы с учащимися, имеющи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34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робелы в ЗУН и испытывающими трудности в обуч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в соответствии с графиком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tLeast" w:line="270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индивидуальных заняти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108" w:right="359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учителя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овышение уровня обученности учащихся, ликвидация пробел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right="-109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Журнал индивидуаль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34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сихолого- педагогическая поддержка учащих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7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34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едагог – психолог Сангишиева М.К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Снижение уровня тревожнос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right="-109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лан работы педагога- психолога, анализ результатов об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4"/>
                                    <w:ind w:right="-109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Работа с детьми, мотивированными к обучению: проведение олимпиад, интеллектуальных марафонов, конкурсов, участие в проектной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4"/>
                                    <w:ind w:left="-1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исследовательской работ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в течение года в соответствии с планом работы школы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34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зам. директора по УВР, учителя- предметни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Возрастание престижа знаний, создание ситуации успех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right="-109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Аналитическая справ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right="-109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Организация подготовки к государственной (итоговой) аттестации учащихся 9, 11  клас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в течение года, согласно плана организации и подготовки к государственной (итоговой) аттестации учащихся 9,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106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34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зам. директора по УВР Шакбураева М.Т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4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оложительная сдача экзамен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right="-1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Совещание при директо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тивный контроль за состоянием преподавания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с низким рейтингом по результатам внешней оценки (ВПР ,ОГЭ, ЕГЭ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Директор Мантиков И.Б., заместитель по УВР Шакбураева М.Т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овышение качества препода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редм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Совещание при директоре, аналитическая справ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tLeast" w:line="270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Анализ результатов государственной (итоговой) аттестации учащихся 9,11 классов. Мониторинг западающих т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5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август-сентябрь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5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Заместитель по УВР Шакбураева М.Т.руководители МО  Мусаева С.Ш., Чубанов И.М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Устранение пробелов в ЗУН учащихся, эфф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организация итогового повтор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едсовет, протокол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Анализ результатов государственной (итоговой) аттестации учащихся 9, 11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Мониторинг западающих т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август-сентябрь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Заместитель по УВР  Шакбураева М.Т., руководители МО Мусаева С.Ш., Чубанов И.М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Устранение пробелов в ЗУН учащихся, эфф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tLeast" w:line="270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организация итогового повтор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едсовет, протокол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360" w:right="-108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  <w:t>3. Работа 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Организация родительских собраний по государственной итоговой аттестации учащихся 9, , 11клас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года по плану подготовки  к ГИ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аместитель по УВР Шакбураева М.Т., классные руководители Рамазанова М.Я., Мантиков  А.И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овышение уровня просветительской деятельности среди родител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Выписка из протокола родительского собрания, ведомость ознакомл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Индивидуальная работа с родителями обучающихся, испытывающих трудности в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аместитель по УВР Шакбураева М.Т., классные руководители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овышение уровня родительской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токол бес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4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Организация сотрудничества с родителями по вопросам качества образования (Управляющий совет,  родительский комите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классные руководители администрац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овышение родительской мотивации к контролю за успеваемостью, ис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4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неудовлетворительных и нежелательных оцен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ротоколы засе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autoSpaceDE w:val="false"/>
                                    <w:spacing w:lineRule="exact" w:line="268"/>
                                    <w:ind w:left="720" w:right="-108" w:hanging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  <w:t>Работа с  педагогическими кад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20"/>
                                      <w:tab w:val="left" w:pos="1842" w:leader="none"/>
                                    </w:tabs>
                                    <w:autoSpaceDE w:val="false"/>
                                    <w:spacing w:lineRule="exact" w:line="264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овышение квалификации школьных команд по программе «Формирование и оценка функциональной грамотности» с проведением исследования в 6 класс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20"/>
                                      <w:tab w:val="left" w:pos="1842" w:leader="none"/>
                                    </w:tabs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lang w:bidi="ru-RU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20"/>
                                      <w:tab w:val="left" w:pos="1842" w:leader="none"/>
                                    </w:tabs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lang w:bidi="ru-RU"/>
                                    </w:rPr>
                                    <w:t>Зам. директора по УВР, учител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20"/>
                                      <w:tab w:val="left" w:pos="1842" w:leader="none"/>
                                    </w:tabs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вышение уровня профессиональной компетентности педагогов в области предметных знаний и навыков критериального оценива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Результаты исслед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функциональной грамот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обучающихся 6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20"/>
                                      <w:tab w:val="left" w:pos="1842" w:leader="none"/>
                                    </w:tabs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  <w:t>Аналитический отчет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20"/>
                                      <w:tab w:val="left" w:pos="1842" w:leader="none"/>
                                    </w:tabs>
                                    <w:autoSpaceDE w:val="false"/>
                                    <w:spacing w:lineRule="exact" w:line="264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овышение профессионализма педагогов через организацию курсовой подготов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20"/>
                                      <w:tab w:val="left" w:pos="1842" w:leader="none"/>
                                    </w:tabs>
                                    <w:autoSpaceDE w:val="false"/>
                                    <w:spacing w:lineRule="exact" w:line="264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самообразование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20"/>
                                      <w:tab w:val="left" w:pos="1842" w:leader="none"/>
                                    </w:tabs>
                                    <w:autoSpaceDE w:val="false"/>
                                    <w:spacing w:lineRule="exact" w:line="264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20"/>
                                      <w:tab w:val="left" w:pos="1842" w:leader="none"/>
                                    </w:tabs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lang w:bidi="ru-RU"/>
                                    </w:rPr>
                                    <w:t>в течение год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20"/>
                                      <w:tab w:val="left" w:pos="1842" w:leader="none"/>
                                    </w:tabs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lang w:bidi="ru-RU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20"/>
                                      <w:tab w:val="left" w:pos="1842" w:leader="none"/>
                                    </w:tabs>
                                    <w:autoSpaceDE w:val="false"/>
                                    <w:spacing w:lineRule="exact" w:line="264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овышение качества препода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20"/>
                                      <w:tab w:val="left" w:pos="1842" w:leader="none"/>
                                    </w:tabs>
                                    <w:autoSpaceDE w:val="false"/>
                                    <w:spacing w:lineRule="exact" w:line="268"/>
                                    <w:ind w:left="-1" w:righ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предм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Удостовер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прох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кур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Методиче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сопровожд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педагог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преподаю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непрофи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 xml:space="preserve">Зам. директора по УВР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вышение уровня профессиональной компетентности педагогов-предметник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Граф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консульт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Результа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диагности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Взаимопосещ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  <w:t>Руководители МО, учителя- предметни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Обм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опыт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повышен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каче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Граф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пос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уро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Аналитиче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5F5F5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7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2092"/>
                        <w:gridCol w:w="1559"/>
                        <w:gridCol w:w="2801"/>
                        <w:gridCol w:w="4536"/>
                        <w:gridCol w:w="3260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sz w:val="22"/>
                                <w:szCs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sz w:val="22"/>
                                <w:szCs w:val="22"/>
                              </w:rPr>
                              <w:t>Планируемый результа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sz w:val="22"/>
                                <w:szCs w:val="22"/>
                              </w:rPr>
                              <w:t>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Организационные и контрольно-аналитически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lang w:eastAsia="en-US"/>
                              </w:rPr>
                              <w:t>Анализ результатов промежуточной аттест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учащих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, 1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август-сентябрь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зам. директора по УВР Шакбураева М.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руководители МО Мусаева С.Ш., Чубанов И.М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Рекоменд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улучшени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преподав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предмет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корректиров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рабоч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програм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календар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тематическ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план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предметам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Аналитическ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справка (далее –справк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Рабоч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Проведение оценочных процедур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- ГИ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- ВПР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-внутришкольном контро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май-ию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в течение 2021/2022уч. года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зам. директора по УВР Шакбураева М.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Повышение уровня обученности учащихся, ликвидация пробелов в знания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Расписание индивидуальных занятий, заполнение журнала индивидуальной работы со слабоуспевающими учащимис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Справ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оздание на сайте школы информационной страниц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«Проект 500+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До 31.10.202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 xml:space="preserve">Системный администратор. Курмамбаева А.А.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Своевременное информирование всех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https://novov.dagestanschool.ru/?section_id=97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обучающими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34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Выявление группы учащихся с неблагоприятной оценочной ситуаци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106" w:right="216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 xml:space="preserve">октябр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1451" w:leader="none"/>
                              </w:tabs>
                              <w:autoSpaceDE w:val="false"/>
                              <w:spacing w:lineRule="exact" w:line="268"/>
                              <w:ind w:left="106" w:right="34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в течение года (по итогам триместров)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108" w:right="34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учителя, классные руководител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34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Снижение количества неуспевающих, своевременная психолог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1735" w:leader="none"/>
                                <w:tab w:val="left" w:pos="2160" w:leader="none"/>
                              </w:tabs>
                              <w:autoSpaceDE w:val="false"/>
                              <w:spacing w:lineRule="atLeast" w:line="270"/>
                              <w:ind w:left="34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bidi="ru-RU"/>
                              </w:rPr>
                              <w:t xml:space="preserve">педагогическ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поддерж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1626" w:leader="none"/>
                              </w:tabs>
                              <w:autoSpaceDE w:val="false"/>
                              <w:spacing w:lineRule="exact" w:line="268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План работы с неуспевающими учителей предметн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tLeast" w:line="270"/>
                              <w:ind w:left="34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34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Организация индивидуальной работы с учащимися, имеющи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34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пробелы в ЗУН и испытывающими трудности в обуч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в соответствии с графиком про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tLeast" w:line="270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индивидуальных заняти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108" w:right="359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учителя, классные руководител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Повышение уровня обученности учащихся, ликвидация пробел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right="-109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Журнал индивидуальной работы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34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Психолого- педагогическая поддержка учащих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7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34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Педагог – психолог Сангишиева М.К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Снижение уровня тревожност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right="-109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План работы педагога- психолога, анализ результатов обследов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4"/>
                              <w:ind w:right="-109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Работа с детьми, мотивированными к обучению: проведение олимпиад, интеллектуальных марафонов, конкурсов, участие в проектной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4"/>
                              <w:ind w:left="-1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исследовательской работ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в течение года в соответствии с планом работы школы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34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зам. директора по УВР, учителя- предметник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Возрастание престижа знаний, создание ситуации успех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right="-109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Аналитическая справ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right="-109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Организация подготовки к государственной (итоговой) аттестации учащихся 9, 11  клас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в течение года, согласно плана организации и подготовки к государственной (итоговой) аттестации учащихся 9,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106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34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зам. директора по УВР Шакбураева М.Т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4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Положительная сдача экзамен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right="-1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Совещание при директоре.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Административный контроль за состоянием преподавания предме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с низким рейтингом по результатам внешней оценки (ВПР ,ОГЭ, ЕГЭ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Директор Мантиков И.Б., заместитель по УВР Шакбураева М.Т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Повышение качества препода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предм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Совещание при директоре, аналитическая справка.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tLeast" w:line="270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Анализ результатов государственной (итоговой) аттестации учащихся 9,11 классов. Мониторинг западающих т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5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август-сентябрь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5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Заместитель по УВР Шакбураева М.Т.руководители МО  Мусаева С.Ш., Чубанов И.М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Устранение пробелов в ЗУН учащихся, эффектив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организация итогового повтор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Педсовет, протокол МО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Анализ результатов государственной (итоговой) аттестации учащихся 9, 11 клас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Мониторинг западающих т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август-сентябрь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Заместитель по УВР  Шакбураева М.Т., руководители МО Мусаева С.Ш., Чубанов И.М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Устранение пробелов в ЗУН учащихся, эффектив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tLeast" w:line="270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организация итогового повтор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Педсовет, протокол МО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360" w:right="-108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ru-RU"/>
                              </w:rPr>
                              <w:t>3. Работа с родителями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Организация родительских собраний по государственной итоговой аттестации учащихся 9, , 11клас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года по плану подготовки  к ГИА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Заместитель по УВР Шакбураева М.Т., классные руководители Рамазанова М.Я., Мантиков  А.И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Повышение уровня просветительской деятельности среди родител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Выписка из протокола родительского собрания, ведомость ознаком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Индивидуальная работа с родителями обучающихся, испытывающих трудности в обуч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Заместитель по УВР Шакбураева М.Т., классные руководители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Повышение уровня родительской ответственност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Протокол беседы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4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Организация сотрудничества с родителями по вопросам качества образования (Управляющий совет,  родительский комите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классные руководители администрац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Повышение родительской мотивации к контролю за успеваемостью, испр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4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неудовлетворительных и нежелательных оцен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Протоколы заседаний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spacing w:lineRule="exact" w:line="268"/>
                              <w:ind w:left="720" w:right="-108" w:hanging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222222"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  <w:t>Работа с  педагогическими кад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1842" w:leader="none"/>
                              </w:tabs>
                              <w:autoSpaceDE w:val="false"/>
                              <w:spacing w:lineRule="exact" w:line="264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Повышение квалификации школьных команд по программе «Формирование и оценка функциональной грамотности» с проведением исследования в 6 класс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1842" w:leader="none"/>
                              </w:tabs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  <w:lang w:bidi="ru-RU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1842" w:leader="none"/>
                              </w:tabs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  <w:lang w:bidi="ru-RU"/>
                              </w:rPr>
                              <w:t>Зам. директора по УВР, учител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1842" w:leader="none"/>
                              </w:tabs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вышение уровня профессиональной компетентности педагогов в области предметных знаний и навыков критериального оценива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Результаты исслед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функциональной грамо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обучающихся 6 клас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1842" w:leader="none"/>
                              </w:tabs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  <w:t>Аналитический отчет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1842" w:leader="none"/>
                              </w:tabs>
                              <w:autoSpaceDE w:val="false"/>
                              <w:spacing w:lineRule="exact" w:line="264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Повышение профессионализма педагогов через организацию курсовой подготов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1842" w:leader="none"/>
                              </w:tabs>
                              <w:autoSpaceDE w:val="false"/>
                              <w:spacing w:lineRule="exact" w:line="264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самообразование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1842" w:leader="none"/>
                              </w:tabs>
                              <w:autoSpaceDE w:val="false"/>
                              <w:spacing w:lineRule="exact" w:line="264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1842" w:leader="none"/>
                              </w:tabs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  <w:lang w:bidi="ru-RU"/>
                              </w:rPr>
                              <w:t>в течение года</w:t>
                              <w:tab/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1842" w:leader="none"/>
                              </w:tabs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  <w:lang w:bidi="ru-RU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1842" w:leader="none"/>
                              </w:tabs>
                              <w:autoSpaceDE w:val="false"/>
                              <w:spacing w:lineRule="exact" w:line="264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Повышение качества препода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1842" w:leader="none"/>
                              </w:tabs>
                              <w:autoSpaceDE w:val="false"/>
                              <w:spacing w:lineRule="exact" w:line="268"/>
                              <w:ind w:left="-1" w:righ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предм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Удостовер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прох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кур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Метод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сопровожд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педагог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преподающ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непрофиль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 xml:space="preserve">Зам. директора по УВР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вышение уровня профессиональной компетентности педагогов-предметник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Графи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консультац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Результа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диагностическ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раб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обучающих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Взаимопосещ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2"/>
                                <w:szCs w:val="22"/>
                              </w:rPr>
                              <w:t>Руководители МО, учителя- предметник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Обм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опыт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повышени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каче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Графи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пос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урок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Аналитическ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5F5F5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спра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420" w:right="500" w:gutter="0" w:header="0" w:top="699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95580</wp:posOffset>
                </wp:positionV>
                <wp:extent cx="100952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5.4pt" to="795.45pt,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92405</wp:posOffset>
                </wp:positionV>
                <wp:extent cx="0" cy="61976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5.15pt" to="0.85pt,50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6905</wp:posOffset>
                </wp:positionH>
                <wp:positionV relativeFrom="paragraph">
                  <wp:posOffset>192405</wp:posOffset>
                </wp:positionV>
                <wp:extent cx="0" cy="61976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5.15pt" to="50.15pt,50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100310</wp:posOffset>
                </wp:positionH>
                <wp:positionV relativeFrom="paragraph">
                  <wp:posOffset>192405</wp:posOffset>
                </wp:positionV>
                <wp:extent cx="0" cy="61976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3pt,15.15pt" to="795.3pt,50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420" w:right="500" w:gutter="0" w:header="0" w:top="699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5"/>
      <w:bookmarkStart w:id="1" w:name="page5"/>
      <w:bookmarkEnd w:id="1"/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7"/>
      <w:bookmarkStart w:id="3" w:name="page7"/>
      <w:bookmarkEnd w:id="3"/>
    </w:p>
    <w:sectPr>
      <w:type w:val="nextPage"/>
      <w:pgSz w:orient="landscape" w:w="16838" w:h="11906"/>
      <w:pgMar w:left="420" w:right="500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Times New Roman" w:hAnsi="Times New Roman" w:eastAsia="Times New Roman" w:cs="Times New Roman"/>
      <w:b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Arial Unicode MS" w:hAnsi="Arial Unicode MS" w:eastAsia="Times New Roman" w:cs="Arial Unicode M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sz w:val="27"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Unicode MS" w:hAnsi="Arial Unicode MS" w:eastAsia="Times New Roman" w:cs="Arial Unicode M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Times New Roman"/>
      <w:sz w:val="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2"/>
      <w:szCs w:val="22"/>
    </w:rPr>
  </w:style>
  <w:style w:type="character" w:styleId="Style7">
    <w:name w:val="Нижний колонтитул Знак"/>
    <w:qFormat/>
    <w:rPr>
      <w:rFonts w:cs="Times New Roman"/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sz w:val="28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i/>
      <w:i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Без интервала Знак"/>
    <w:qFormat/>
    <w:rPr/>
  </w:style>
  <w:style w:type="character" w:styleId="23">
    <w:name w:val="Цитата 2 Знак"/>
    <w:qFormat/>
    <w:rPr>
      <w:rFonts w:eastAsia="Times New Roman" w:cs="Times New Roman"/>
      <w:i/>
      <w:sz w:val="24"/>
      <w:szCs w:val="24"/>
    </w:rPr>
  </w:style>
  <w:style w:type="character" w:styleId="Style14">
    <w:name w:val="Выделенная цитата Знак"/>
    <w:qFormat/>
    <w:rPr>
      <w:rFonts w:eastAsia="Times New Roman" w:cs="Times New Roman"/>
      <w:b/>
      <w:i/>
      <w:sz w:val="24"/>
      <w:szCs w:val="22"/>
    </w:rPr>
  </w:style>
  <w:style w:type="character" w:styleId="24">
    <w:name w:val="Основной текст (2)_"/>
    <w:qFormat/>
    <w:rPr>
      <w:b/>
      <w:bCs/>
      <w:sz w:val="32"/>
      <w:szCs w:val="32"/>
      <w:shd w:fill="FFFFFF" w:val="clear"/>
    </w:rPr>
  </w:style>
  <w:style w:type="character" w:styleId="32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ascii="Times New Roman" w:hAnsi="Times New Roman" w:eastAsia="Times New Roman" w:cs="Times New Roman"/>
      <w:bCs w:val="false"/>
      <w:iCs w:val="false"/>
      <w:szCs w:val="22"/>
      <w:lang w:val="ru-RU"/>
    </w:rPr>
  </w:style>
  <w:style w:type="character" w:styleId="Style17">
    <w:name w:val="Слабое выделение"/>
    <w:qFormat/>
    <w:rPr>
      <w:i/>
      <w:iCs w:val="false"/>
      <w:color w:val="5A5A5A"/>
    </w:rPr>
  </w:style>
  <w:style w:type="character" w:styleId="Style18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bCs w:val="false"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Appleconvertedspace">
    <w:name w:val="apple-converted-space"/>
    <w:qFormat/>
    <w:rPr/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C24">
    <w:name w:val="c24"/>
    <w:qFormat/>
    <w:rPr/>
  </w:style>
  <w:style w:type="character" w:styleId="C8">
    <w:name w:val="c8"/>
    <w:qFormat/>
    <w:rPr/>
  </w:style>
  <w:style w:type="character" w:styleId="19pt">
    <w:name w:val="19pt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омер страницы1"/>
    <w:qFormat/>
    <w:rPr>
      <w:rFonts w:ascii="Times New Roman" w:hAnsi="Times New Roman" w:eastAsia="Times New Roman" w:cs="Times New Roman"/>
      <w:bCs w:val="false"/>
      <w:iCs w:val="false"/>
      <w:szCs w:val="22"/>
      <w:lang w:val="ru-RU"/>
    </w:rPr>
  </w:style>
  <w:style w:type="character" w:styleId="25">
    <w:name w:val="Сноска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Zag11">
    <w:name w:val="Zag_11"/>
    <w:qFormat/>
    <w:rPr/>
  </w:style>
  <w:style w:type="character" w:styleId="FontStyle132">
    <w:name w:val="Font Style1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Editsection">
    <w:name w:val="editsection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40">
    <w:name w:val="c40"/>
    <w:qFormat/>
    <w:rPr/>
  </w:style>
  <w:style w:type="character" w:styleId="Style2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Calibri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ascii="Calibri" w:hAnsi="Calibri" w:cs="FreeSans;Arial"/>
      <w:b w:val="false"/>
      <w:sz w:val="24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Times New Roman"/>
    </w:rPr>
  </w:style>
  <w:style w:type="paragraph" w:styleId="Style23">
    <w:name w:val="Обычный (веб)"/>
    <w:basedOn w:val="Normal"/>
    <w:qFormat/>
    <w:pPr>
      <w:spacing w:before="40" w:after="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4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sz w:val="32"/>
    </w:rPr>
  </w:style>
  <w:style w:type="paragraph" w:styleId="Style25">
    <w:name w:val="Заголовок таблицы ссылок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Cambria" w:hAnsi="Cambria" w:cs="Cambria"/>
      <w:kern w:val="2"/>
      <w:sz w:val="32"/>
      <w:szCs w:val="32"/>
      <w:lang w:eastAsia="zh-CN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i/>
      <w:iCs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7">
    <w:name w:val="Основной текст 2"/>
    <w:basedOn w:val="Normal"/>
    <w:qFormat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3"/>
    <w:basedOn w:val="Normal"/>
    <w:qFormat/>
    <w:pPr/>
    <w:rPr>
      <w:rFonts w:ascii="Arial" w:hAnsi="Arial" w:eastAsia="Times New Roman" w:cs="Arial"/>
      <w:b/>
      <w:bCs/>
    </w:rPr>
  </w:style>
  <w:style w:type="paragraph" w:styleId="28">
    <w:name w:val="Основной текст с отступом 2"/>
    <w:basedOn w:val="Normal"/>
    <w:qFormat/>
    <w:pPr>
      <w:spacing w:before="280" w:after="280"/>
      <w:ind w:left="360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eastAsia="Times New Roman" w:cs="Times New Roman"/>
      <w:i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eastAsia="Times New Roman" w:cs="Times New Roman"/>
      <w:b/>
      <w:i/>
      <w:sz w:val="24"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next w:val="14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FF0000"/>
      <w:sz w:val="24"/>
      <w:szCs w:val="24"/>
      <w:u w:val="single"/>
      <w:lang w:val="en-US" w:bidi="ar-SA" w:eastAsia="zh-CN"/>
    </w:rPr>
  </w:style>
  <w:style w:type="paragraph" w:styleId="15">
    <w:name w:val="Абзац списка1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before="280" w:after="280"/>
      <w:ind w:left="90" w:right="90" w:hanging="0"/>
      <w:jc w:val="both"/>
    </w:pPr>
    <w:rPr>
      <w:rFonts w:ascii="Arial" w:hAnsi="Arial" w:eastAsia="Arial Unicode MS" w:cs="Arial"/>
    </w:rPr>
  </w:style>
  <w:style w:type="paragraph" w:styleId="Breadcrumbs">
    <w:name w:val="breadcrumb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ind w:left="317" w:hanging="42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2"/>
      <w:szCs w:val="22"/>
    </w:rPr>
  </w:style>
  <w:style w:type="paragraph" w:styleId="16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bz">
    <w:name w:val="abz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50" w:before="0" w:after="480"/>
      <w:jc w:val="center"/>
    </w:pPr>
    <w:rPr>
      <w:b/>
      <w:bCs/>
      <w:sz w:val="32"/>
      <w:szCs w:val="3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52"/>
      <w:jc w:val="both"/>
    </w:pPr>
    <w:rPr>
      <w:b/>
      <w:bCs/>
      <w:sz w:val="32"/>
      <w:szCs w:val="3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18">
    <w:name w:val="Стиль1"/>
    <w:basedOn w:val="Normal"/>
    <w:qFormat/>
    <w:pPr/>
    <w:rPr>
      <w:rFonts w:ascii="Symbol" w:hAnsi="Symbol" w:eastAsia="Times New Roman" w:cs="Times New Roman"/>
      <w:sz w:val="24"/>
      <w:szCs w:val="24"/>
      <w:vertAlign w:val="superscript"/>
    </w:rPr>
  </w:style>
  <w:style w:type="paragraph" w:styleId="Style34">
    <w:name w:val="Заголовок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eastAsia="Times New Roman" w:cs="FreeSans;Arial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 w:cs="Times New Roman"/>
      <w:sz w:val="16"/>
      <w:szCs w:val="16"/>
      <w:lang w:val="en-US" w:eastAsia="zh-CN"/>
    </w:rPr>
  </w:style>
  <w:style w:type="paragraph" w:styleId="110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32"/>
      <w:lang w:eastAsia="zh-CN"/>
    </w:rPr>
  </w:style>
  <w:style w:type="paragraph" w:styleId="41">
    <w:name w:val="Заголовок 41"/>
    <w:basedOn w:val="Normal"/>
    <w:qFormat/>
    <w:pPr>
      <w:widowControl w:val="false"/>
      <w:autoSpaceDE w:val="false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Абзац списка2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Абзац списка3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4" w:before="0" w:after="300"/>
      <w:ind w:hanging="300"/>
    </w:pPr>
    <w:rPr>
      <w:rFonts w:ascii="Times New Roman" w:hAnsi="Times New Roman" w:eastAsia="Times New Roman" w:cs="Times New Roman"/>
      <w:sz w:val="23"/>
      <w:szCs w:val="23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17" w:before="300" w:after="30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Style511">
    <w:name w:val="style5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  <w:jc w:val="left"/>
    </w:pPr>
    <w:rPr>
      <w:b w:val="false"/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Fio">
    <w:name w:val="fio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аголовок1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Mangal"/>
      <w:color w:val="000000"/>
      <w:kern w:val="2"/>
      <w:sz w:val="24"/>
      <w:szCs w:val="24"/>
      <w:lang w:val="ru-RU" w:bidi="hi-IN" w:eastAsia="zh-CN"/>
    </w:rPr>
  </w:style>
  <w:style w:type="paragraph" w:styleId="Style3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v.dagestanschool.ru/?section_id=97" TargetMode="External"/><Relationship Id="rId3" Type="http://schemas.openxmlformats.org/officeDocument/2006/relationships/hyperlink" Target="https://novov.dagestanschool.ru/?section_id=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9:00Z</dcterms:created>
  <dc:creator>Пользователь Windows</dc:creator>
  <dc:description/>
  <cp:keywords/>
  <dc:language>en-US</dc:language>
  <cp:lastModifiedBy>user220621</cp:lastModifiedBy>
  <cp:lastPrinted>2021-10-20T21:43:00Z</cp:lastPrinted>
  <dcterms:modified xsi:type="dcterms:W3CDTF">2021-10-20T18:45:00Z</dcterms:modified>
  <cp:revision>31</cp:revision>
  <dc:subject/>
  <dc:title/>
</cp:coreProperties>
</file>