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работы по литературе для 9 класса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Тест № 1</w:t>
      </w:r>
      <w:r>
        <w:rPr>
          <w:shd w:fill="FFFFFF" w:val="clear"/>
        </w:rPr>
        <w:br/>
        <w:br/>
      </w:r>
      <w:r>
        <w:rPr>
          <w:b/>
          <w:bCs/>
        </w:rPr>
        <w:t>1. Определите по портрету героя «Слова о полку Игореве»</w:t>
      </w:r>
      <w:r>
        <w:rPr>
          <w:shd w:fill="FFFFFF" w:val="clear"/>
        </w:rPr>
        <w:br/>
      </w:r>
      <w:r>
        <w:rPr/>
        <w:t>«Стоишь ты на борони, прыщешь на воинов стрелами, гремишь о шлемы мечами харалужными! Куда, тур, поскачешь, своим златым шлемом посвечивая, там лежат поганые головы половецкие! Рассечены саблямикалеными шеломы оварские тобою, ярый тур...»</w:t>
      </w:r>
      <w:r>
        <w:rPr>
          <w:shd w:fill="FFFFFF" w:val="clear"/>
        </w:rPr>
        <w:br/>
      </w:r>
      <w:r>
        <w:rPr/>
        <w:t>1) Всеволод 2) Святослав 3) Игорь 4) Олег</w:t>
      </w:r>
      <w:r>
        <w:rPr>
          <w:shd w:fill="FFFFFF" w:val="clear"/>
        </w:rPr>
        <w:br/>
      </w:r>
      <w:r>
        <w:rPr>
          <w:b/>
          <w:bCs/>
        </w:rPr>
        <w:t>2. Определите по высказыванию героя «Слова о полку Игореве»</w:t>
      </w:r>
      <w:r>
        <w:rPr>
          <w:shd w:fill="FFFFFF" w:val="clear"/>
        </w:rPr>
        <w:br/>
      </w:r>
      <w:r>
        <w:rPr/>
        <w:t>«Братие и дружина! Лучше же убитым быть, чем плененным; сядем же, братья, на своих борзых коней да посмотрим на синий Дон».</w:t>
      </w:r>
      <w:r>
        <w:rPr>
          <w:shd w:fill="FFFFFF" w:val="clear"/>
        </w:rPr>
        <w:br/>
      </w:r>
      <w:r>
        <w:rPr/>
        <w:t>1) Ростислав 2) Святослав 3) Владимир 4) Игорь</w:t>
      </w:r>
      <w:r>
        <w:rPr>
          <w:shd w:fill="FFFFFF" w:val="clear"/>
        </w:rPr>
        <w:br/>
      </w:r>
      <w:r>
        <w:rPr>
          <w:b/>
          <w:bCs/>
        </w:rPr>
        <w:t>3. Определите героя «Слова о полку Игореве» по высказыванию:</w:t>
      </w:r>
      <w:r>
        <w:rPr>
          <w:shd w:fill="FFFFFF" w:val="clear"/>
        </w:rPr>
        <w:br/>
      </w:r>
      <w:r>
        <w:rPr/>
        <w:t>«Хочу копье преломити о конец поля половецкого; с вами, русичи, хочу либо голову свою сложить, либо испить шеломом Дону»</w:t>
      </w:r>
      <w:r>
        <w:rPr>
          <w:shd w:fill="FFFFFF" w:val="clear"/>
        </w:rPr>
        <w:br/>
      </w:r>
      <w:r>
        <w:rPr/>
        <w:t>1) Всеволод 2) Святослав 3) Игорь 4) Всеслав</w:t>
      </w:r>
      <w:r>
        <w:rPr>
          <w:shd w:fill="FFFFFF" w:val="clear"/>
        </w:rPr>
        <w:br/>
      </w:r>
      <w:r>
        <w:rPr>
          <w:b/>
          <w:bCs/>
        </w:rPr>
        <w:t>4. Строки «Слова о полку Игореве», рассказывающие о гибельности княжеских междоусобиц:</w:t>
      </w:r>
      <w:r>
        <w:rPr/>
        <w:t>: «Тогда по Русской земле редко пахари покрикивали, но часто вороны граяли, трупы между собой деля», напоминают читателям о прошлых походах</w:t>
      </w:r>
      <w:r>
        <w:rPr>
          <w:shd w:fill="FFFFFF" w:val="clear"/>
        </w:rPr>
        <w:br/>
      </w:r>
      <w:r>
        <w:rPr/>
        <w:t>1) Ярослава Владимировича 2) Владимира Игоревича</w:t>
      </w:r>
      <w:r>
        <w:rPr>
          <w:shd w:fill="FFFFFF" w:val="clear"/>
        </w:rPr>
        <w:br/>
      </w:r>
      <w:r>
        <w:rPr/>
        <w:t>3) Игоря Святославича 4) Олега Гориславича</w:t>
      </w:r>
      <w:r>
        <w:rPr>
          <w:shd w:fill="FFFFFF" w:val="clear"/>
        </w:rPr>
        <w:br/>
      </w:r>
      <w:r>
        <w:rPr>
          <w:b/>
          <w:bCs/>
        </w:rPr>
        <w:t>5. Автор «Слова о полку Игореве», вспоминая, что</w:t>
      </w:r>
      <w:r>
        <w:rPr/>
        <w:t> «тот ведь... мечом крамолу ковал и стрелы по земле сеял... Тогда ... засевались и прорастали усобицы, погибала жизнь Даждьбожьих внуков; в княжьих крамолах жизни человеческие сокращались» , рассказывает о князе</w:t>
      </w:r>
      <w:r>
        <w:rPr>
          <w:shd w:fill="FFFFFF" w:val="clear"/>
        </w:rPr>
        <w:br/>
      </w:r>
      <w:r>
        <w:rPr/>
        <w:t>1) Всеславе Полоцком 2) Ярославе Осмомысле</w:t>
      </w:r>
      <w:r>
        <w:rPr>
          <w:shd w:fill="FFFFFF" w:val="clear"/>
        </w:rPr>
        <w:br/>
      </w:r>
      <w:r>
        <w:rPr/>
        <w:t>3) Владимире Мономахе 4) Олеге Гориславиче</w:t>
      </w:r>
      <w:r>
        <w:rPr>
          <w:shd w:fill="FFFFFF" w:val="clear"/>
        </w:rPr>
        <w:br/>
      </w:r>
      <w:r>
        <w:rPr>
          <w:b/>
          <w:bCs/>
        </w:rPr>
        <w:t>6. Автор «Слова о полку Игореве» в монологическом отрывке:</w:t>
      </w:r>
      <w:r>
        <w:rPr/>
        <w:t> «Всю ночь с вечера одевают меня, - речет, - черною паполомою на кровати тисовой, черпают мне синее вино с горем смешанное, сыплют мне... крупный жемчуг на лоно... Уж доски без кнеса в моем тереме златоверхом» воспроизводит речь 1) Святослава Киевского 2) Игоря Новгород-Северского</w:t>
      </w:r>
      <w:r>
        <w:rPr>
          <w:shd w:fill="FFFFFF" w:val="clear"/>
        </w:rPr>
        <w:br/>
      </w:r>
      <w:r>
        <w:rPr/>
        <w:t>3) Всеслава Полоцкого 4) Ярослава Галицкого</w:t>
      </w:r>
      <w:r>
        <w:rPr>
          <w:shd w:fill="FFFFFF" w:val="clear"/>
        </w:rPr>
        <w:br/>
      </w:r>
      <w:r>
        <w:rPr>
          <w:b/>
          <w:bCs/>
        </w:rPr>
        <w:t>7. Кто из героев</w:t>
      </w:r>
      <w:r>
        <w:rPr/>
        <w:t> «Слова о полку Игореве» скорбит о князе и павших воинах князя Игоря:</w:t>
      </w:r>
      <w:r>
        <w:rPr>
          <w:shd w:fill="FFFFFF" w:val="clear"/>
        </w:rPr>
        <w:br/>
      </w:r>
      <w:r>
        <w:rPr/>
        <w:t>«Светлое и тресветлое солнце! Всем ты тепло и прекрасно: зачем... простерло горячие свои лучи на воинов лады моего? В поле безводном жаждою им луки связало, горем им колчаны затворило?»</w:t>
      </w:r>
      <w:r>
        <w:rPr>
          <w:shd w:fill="FFFFFF" w:val="clear"/>
        </w:rPr>
        <w:br/>
      </w:r>
      <w:r>
        <w:rPr/>
        <w:t>1) Мать «уноши князя Ростислава» 2) Жена Игоря Ярославна</w:t>
      </w:r>
      <w:r>
        <w:rPr>
          <w:shd w:fill="FFFFFF" w:val="clear"/>
        </w:rPr>
        <w:br/>
      </w:r>
      <w:r>
        <w:rPr/>
        <w:t>3) Вещий певец Боян 4) Жена Всеволода «красная Глебовн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Тест № 2</w:t>
      </w:r>
      <w:r>
        <w:rPr>
          <w:shd w:fill="FFFFFF" w:val="clear"/>
        </w:rPr>
        <w:br/>
        <w:br/>
      </w:r>
      <w:r>
        <w:rPr>
          <w:b/>
          <w:bCs/>
        </w:rPr>
        <w:t>1. Какой художественный прием использует автор</w:t>
      </w:r>
      <w:r>
        <w:rPr/>
        <w:t> «Слова о полку Игореве», называя половцев выводком гепардов ( «,,,По Русской земле прострошася половцы, аки пардужье гнездо...»)?</w:t>
      </w:r>
      <w:r>
        <w:rPr>
          <w:shd w:fill="FFFFFF" w:val="clear"/>
        </w:rPr>
        <w:br/>
      </w:r>
      <w:r>
        <w:rPr/>
        <w:t>1) эпитет 2) сравнение 3) олицетворение 4) метафора </w:t>
      </w:r>
      <w:r>
        <w:rPr>
          <w:shd w:fill="FFFFFF" w:val="clear"/>
        </w:rPr>
        <w:br/>
        <w:br/>
      </w:r>
      <w:r>
        <w:rPr>
          <w:b/>
          <w:bCs/>
        </w:rPr>
        <w:t>2. Какое средство художественной изобразительности, позволяющее косвенно охарактеризовать героев, использует автор</w:t>
      </w:r>
      <w:r>
        <w:rPr/>
        <w:t> «Слова о полку Игореве», рассказывая о продвижении половцев: «А половцы непроложенными дорогами побежали к Дону великому, скрипят телеги их в полуночи, словно лебеди распущенные...»?</w:t>
      </w:r>
      <w:r>
        <w:rPr>
          <w:shd w:fill="FFFFFF" w:val="clear"/>
        </w:rPr>
        <w:br/>
      </w:r>
      <w:r>
        <w:rPr/>
        <w:t>1)перифраз 2) эпитет 3) сравнение 4) метафора</w:t>
      </w:r>
      <w:r>
        <w:rPr>
          <w:shd w:fill="FFFFFF" w:val="clear"/>
        </w:rPr>
        <w:br/>
        <w:br/>
      </w:r>
      <w:r>
        <w:rPr>
          <w:b/>
          <w:bCs/>
        </w:rPr>
        <w:t>3. Какой стилистический прием, заключающийся в повторении однородных звуков, усиливающий звуковую и интонационную выразительность фразы (стиха), использует автор</w:t>
      </w:r>
      <w:r>
        <w:rPr/>
        <w:t> «Слова о полку Игореве», создавая образную картину половецкого нашествия: «Пороси поля прикрывають, стязи глаголють: половцы идуть отъ Дона, и отъ моря, и отъ всех сторонъ...»?</w:t>
      </w:r>
      <w:r>
        <w:rPr>
          <w:shd w:fill="FFFFFF" w:val="clear"/>
        </w:rPr>
        <w:br/>
      </w:r>
      <w:r>
        <w:rPr/>
        <w:t>1) аллитерация 2) инверсия 3) перифраз 4) олицетворение</w:t>
      </w:r>
      <w:r>
        <w:rPr>
          <w:shd w:fill="FFFFFF" w:val="clear"/>
        </w:rPr>
        <w:br/>
        <w:br/>
      </w:r>
      <w:r>
        <w:rPr>
          <w:b/>
          <w:bCs/>
        </w:rPr>
        <w:t>4. Как называется художественный прием преувеличения, которым автор «Слова о полку Игореве» пользуется для создания образов русских князей: </w:t>
      </w:r>
      <w:r>
        <w:rPr/>
        <w:t>Всеволод Суздальский может «Донъ шеломы выльяти», а «Волгу веслами расплескать», Ярослав Осмомысл «подпер горы Угорскыи» своими железными полками, воины Рюрика и Давыда золочеными шлемами «по крови плавали»?</w:t>
      </w:r>
      <w:r>
        <w:rPr>
          <w:shd w:fill="FFFFFF" w:val="clear"/>
        </w:rPr>
        <w:br/>
      </w:r>
      <w:r>
        <w:rPr/>
        <w:t>1) антитеза 2) гипербола 3) литота 4) инверсия</w:t>
      </w:r>
      <w:r>
        <w:rPr>
          <w:shd w:fill="FFFFFF" w:val="clear"/>
        </w:rPr>
        <w:br/>
        <w:br/>
      </w:r>
      <w:r>
        <w:rPr>
          <w:b/>
          <w:bCs/>
        </w:rPr>
        <w:t>5. Укажите термин, которым литературоведение определяет средство выразительности, представляющее собой устойчивое сочетание слов:</w:t>
      </w:r>
      <w:r>
        <w:rPr/>
        <w:t> «черный ворон», «серый волк», «борзые кони», «синее море», часто встречающиеся в «Слове о полку Игореве» и позволяющее говорить о тесной связи этого памятника литературы с традициями русского фольклора</w:t>
      </w:r>
      <w:r>
        <w:rPr>
          <w:shd w:fill="FFFFFF" w:val="clear"/>
        </w:rPr>
        <w:br/>
      </w:r>
      <w:r>
        <w:rPr/>
        <w:t>1) олицетворение 2) сравнение 3) метафора 4) постоянный эпитет</w:t>
      </w:r>
      <w:r>
        <w:rPr>
          <w:shd w:fill="FFFFFF" w:val="clear"/>
        </w:rPr>
        <w:br/>
        <w:br/>
      </w:r>
      <w:r>
        <w:rPr>
          <w:b/>
          <w:bCs/>
        </w:rPr>
        <w:t>6. Укажите название стилистического приема, заключающегося в повторении однородных звуков, которым автор «Слова о полку Игореве» пользуется, чтобы усилить звуковую выразительность рассказа о битве русской дружины с половцами:</w:t>
      </w:r>
      <w:r>
        <w:rPr/>
        <w:t> «Со зарания во пяток потопташа поганые полки половецкие...»</w:t>
      </w:r>
      <w:r>
        <w:rPr>
          <w:shd w:fill="FFFFFF" w:val="clear"/>
        </w:rPr>
        <w:br/>
      </w:r>
      <w:r>
        <w:rPr/>
        <w:t>1) аллитерация 2) инверсия 3) антитеза 4) лит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240" w:after="200"/>
        <w:contextualSpacing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Style15"/>
        <w:shd w:fill="FFFFFF" w:val="clear"/>
        <w:spacing w:before="240" w:after="200"/>
        <w:contextualSpacing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усской литературе 18 век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ариант № 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ь 1.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</w:t>
      </w:r>
      <w:r>
        <w:rPr/>
        <w:t>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 Укажите фамилию.</w:t>
      </w:r>
    </w:p>
    <w:p>
      <w:pPr>
        <w:pStyle w:val="Normal"/>
        <w:rPr/>
      </w:pPr>
      <w:r>
        <w:rPr/>
        <w:t>1) Державин   2) Фонвизин   3) Радищев   4)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2. Укажите название литературного направления, возникшего в России во 2 четверти 18 века, к которому относят творчество Ломоносова, Державина, Фонвизина.</w:t>
      </w:r>
    </w:p>
    <w:p>
      <w:pPr>
        <w:pStyle w:val="Normal"/>
        <w:rPr/>
      </w:pPr>
      <w:r>
        <w:rPr/>
        <w:t xml:space="preserve">1) классицизм   2) сентиментализм   3) романтизм   4) реал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ого прославлял Державин в оде «Фелица»?</w:t>
      </w:r>
    </w:p>
    <w:p>
      <w:pPr>
        <w:pStyle w:val="Normal"/>
        <w:rPr/>
      </w:pPr>
      <w:r>
        <w:rPr/>
        <w:t xml:space="preserve">1) Екатерину </w:t>
      </w:r>
      <w:r>
        <w:rPr>
          <w:lang w:val="en-US"/>
        </w:rPr>
        <w:t>I</w:t>
      </w:r>
      <w:r>
        <w:rPr/>
        <w:t xml:space="preserve">   2) Елисавету Петровну   3) Екатерину  </w:t>
      </w:r>
      <w:r>
        <w:rPr>
          <w:lang w:val="en-US"/>
        </w:rPr>
        <w:t>II</w:t>
      </w:r>
      <w:r>
        <w:rPr/>
        <w:t xml:space="preserve">   Анну Иоанновну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  <w:shd w:fill="FFFFFF" w:val="clear"/>
        </w:rPr>
        <w:t>А4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color w:val="000000"/>
        </w:rPr>
        <w:t>Соотнесите автора с его произведением. Запишите ответ.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амзин «Вечернее размышление о Божием Величестве…»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омоносов «Путешествие из Петербурга в Москву»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ржавин «История государства Российского»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дищев «Фелица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Cs/>
          <w:color w:val="000000"/>
        </w:rPr>
        <w:t>А5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е черты классицизма и сентиментализма и запишите их в два столбика: классицизм и сентиментализм.</w:t>
      </w:r>
    </w:p>
    <w:p>
      <w:pPr>
        <w:pStyle w:val="Style14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странные описания природы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ушевная интонация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динство места, времени и действия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ращение к миру быта и простых человеческих эмоций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лавный герой-простой человек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рская позиция – объектив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рой воплощает в себе всеобщее.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р стремится высказать собственное отношение к описываемому событию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рой воплощает в себе индивидуаль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еткое деление на положительных и отрицательных героев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сокая гражданствен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увствительность и эмоциональность автора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/>
        <w:t>Обращение к царям и властителям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. Ответы к заданиям этой части запишите словом в именительном падеже или цифр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20" w:leader="none"/>
        </w:tabs>
        <w:autoSpaceDE w:val="false"/>
        <w:spacing w:lineRule="exact" w:line="273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>В1. Что в конце повести «Бедная Лиза» случилось с главной героиней?</w:t>
      </w:r>
    </w:p>
    <w:p>
      <w:pPr>
        <w:pStyle w:val="Normal"/>
        <w:rPr/>
      </w:pPr>
      <w:r>
        <w:rPr/>
        <w:t>В2. Кто это? «Не щадя редкой красоты своей, трудилась день и ночь – ткала холсты, вязала чулки».</w:t>
      </w:r>
    </w:p>
    <w:p>
      <w:pPr>
        <w:pStyle w:val="Normal"/>
        <w:rPr/>
      </w:pPr>
      <w:r>
        <w:rPr/>
        <w:t>В3. Укажите средство выразительности: «</w:t>
      </w:r>
      <w:r>
        <w:rPr>
          <w:b/>
        </w:rPr>
        <w:t>приятные</w:t>
      </w:r>
      <w:r>
        <w:rPr/>
        <w:t xml:space="preserve"> места», «</w:t>
      </w:r>
      <w:r>
        <w:rPr>
          <w:b/>
        </w:rPr>
        <w:t>мрачные</w:t>
      </w:r>
      <w:r>
        <w:rPr/>
        <w:t xml:space="preserve"> башни»</w:t>
      </w:r>
    </w:p>
    <w:p>
      <w:pPr>
        <w:pStyle w:val="Normal"/>
        <w:rPr/>
      </w:pPr>
      <w:r>
        <w:rPr/>
        <w:t>В4. Да или нет? Отец Лизы был зажиточный поселянин.</w:t>
      </w:r>
    </w:p>
    <w:p>
      <w:pPr>
        <w:pStyle w:val="Normal"/>
        <w:rPr/>
      </w:pPr>
      <w:r>
        <w:rPr/>
        <w:t xml:space="preserve">В5. Укажите современный вариант выделенного слова «Все вещи представятся </w:t>
      </w:r>
      <w:r>
        <w:rPr>
          <w:b/>
          <w:u w:val="single"/>
        </w:rPr>
        <w:t>днесь</w:t>
      </w:r>
      <w:r>
        <w:rPr/>
        <w:t xml:space="preserve"> в естественном их виде»</w:t>
      </w:r>
    </w:p>
    <w:p>
      <w:pPr>
        <w:pStyle w:val="Normal"/>
        <w:rPr/>
      </w:pPr>
      <w:r>
        <w:rPr/>
        <w:t>В6. Укажите жанр произведения «Фелица». Высокий, средний или низкий жанр?</w:t>
      </w:r>
    </w:p>
    <w:p>
      <w:pPr>
        <w:pStyle w:val="Normal"/>
        <w:rPr/>
      </w:pPr>
      <w:r>
        <w:rPr/>
        <w:t>В7. В какой главе «Путешествия из Петербурга в Москву» рассказывается о крестьянине, имеющем возможность работать на себя только по воскресеньям и по ноч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ариант № 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ть 1. 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 xml:space="preserve">А1. </w:t>
      </w:r>
      <w:r>
        <w:rPr/>
        <w:t>Назовите фамилию русского поэта и учёного, который в 18 веке создал стройную теорию русского силлабо-тонического стихосложения.</w:t>
      </w:r>
    </w:p>
    <w:p>
      <w:pPr>
        <w:pStyle w:val="Normal"/>
        <w:rPr/>
      </w:pPr>
      <w:r>
        <w:rPr/>
        <w:t>1) Державин   2) Ломоносов   3) Карамзин   4) Фонви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Укажите название литературного направления второй половины 18 века, которое характеризуется высоким гражданско-просветительским пафосом и утверждением культа человеческого разума. </w:t>
      </w:r>
    </w:p>
    <w:p>
      <w:pPr>
        <w:pStyle w:val="Normal"/>
        <w:rPr/>
      </w:pPr>
      <w:r>
        <w:rPr/>
        <w:t>1) классицизм   2) сентиментализм   3) романтизм   4) 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Кого прославлял Ломоносов в оде 1747 года?</w:t>
      </w:r>
    </w:p>
    <w:p>
      <w:pPr>
        <w:pStyle w:val="Normal"/>
        <w:rPr/>
      </w:pPr>
      <w:r>
        <w:rPr/>
        <w:t xml:space="preserve">1) Екатерину </w:t>
      </w:r>
      <w:r>
        <w:rPr>
          <w:lang w:val="en-US"/>
        </w:rPr>
        <w:t>I</w:t>
      </w:r>
      <w:r>
        <w:rPr/>
        <w:t xml:space="preserve">   2) Елисавету Петровну   3) Екатерину  </w:t>
      </w:r>
      <w:r>
        <w:rPr>
          <w:lang w:val="en-US"/>
        </w:rPr>
        <w:t>II</w:t>
      </w:r>
      <w:r>
        <w:rPr/>
        <w:t xml:space="preserve">   4) Анну Иоанн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4. Какое произведение не принадлежит Г. Р. Державину?</w:t>
      </w:r>
    </w:p>
    <w:p>
      <w:pPr>
        <w:pStyle w:val="Normal"/>
        <w:rPr/>
      </w:pPr>
      <w:r>
        <w:rPr/>
        <w:t>1) «Властителям и судиям»   2) «Памятник»   3) «Утреннее размышление о божьем величии»   4) «Фелица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А5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ите черты классицизма и сентиментализма и запишите их в два столбика: классицизм и сентиментализм.</w:t>
      </w:r>
    </w:p>
    <w:p>
      <w:pPr>
        <w:pStyle w:val="Style14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странные описания природы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адушевная интонация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динство места, времени и действия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ращение к миру быта и простых человеческих эмоций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лавный герой-простой человек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рская позиция – объектив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рой воплощает в себе всеобщее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втор стремится высказать собственное отношение к описываемому событию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Герой воплощает в себе индивидуаль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еткое деление на положительных и отрицательных героев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сокая гражданственность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увствительность и эмоциональность автора</w:t>
      </w:r>
    </w:p>
    <w:p>
      <w:pPr>
        <w:pStyle w:val="Style14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/>
        <w:t>Обращение к царям и властителям мир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20" w:leader="none"/>
        </w:tabs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. Ответы к заданиям этой части запишите словом в именительном падеже или цифр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В1. Укажите жанр произведения «Путешествие из Петербурга в Москву»</w:t>
      </w:r>
    </w:p>
    <w:p>
      <w:pPr>
        <w:pStyle w:val="Normal"/>
        <w:rPr/>
      </w:pPr>
      <w:r>
        <w:rPr/>
        <w:t>В2. Откуда фраза (укажите автора, произведение, жанр): «...ибо и крестьянки любить умеют!»</w:t>
      </w:r>
    </w:p>
    <w:p>
      <w:pPr>
        <w:pStyle w:val="Normal"/>
        <w:rPr/>
      </w:pPr>
      <w:r>
        <w:rPr/>
        <w:t>В3. Какие цветы продавала Лиза, главная героиня повести «Бедная Лиза»?</w:t>
      </w:r>
    </w:p>
    <w:p>
      <w:pPr>
        <w:pStyle w:val="Normal"/>
        <w:rPr/>
      </w:pPr>
      <w:r>
        <w:rPr/>
        <w:t xml:space="preserve">В4. Кто это? «Узнав о судьбе её, </w:t>
      </w:r>
      <w:r>
        <w:rPr>
          <w:b/>
        </w:rPr>
        <w:t>он</w:t>
      </w:r>
      <w:r>
        <w:rPr/>
        <w:t xml:space="preserve"> не мог утешиться и почитал себя убийцею».</w:t>
      </w:r>
    </w:p>
    <w:p>
      <w:pPr>
        <w:pStyle w:val="Normal"/>
        <w:rPr/>
      </w:pPr>
      <w:r>
        <w:rPr/>
        <w:t xml:space="preserve">В5. Укажите средство выразительности: «Душа светилась в глазах твоих, </w:t>
      </w:r>
      <w:r>
        <w:rPr>
          <w:b/>
        </w:rPr>
        <w:t>подобно как солнце светится в каплях росы небесной</w:t>
      </w:r>
      <w:r>
        <w:rPr/>
        <w:t>»</w:t>
      </w:r>
    </w:p>
    <w:p>
      <w:pPr>
        <w:pStyle w:val="Normal"/>
        <w:rPr/>
      </w:pPr>
      <w:r>
        <w:rPr/>
        <w:t>В6. Укажите современный вариант слова «изрёк»</w:t>
      </w:r>
    </w:p>
    <w:p>
      <w:pPr>
        <w:pStyle w:val="Normal"/>
        <w:rPr/>
      </w:pPr>
      <w:r>
        <w:rPr/>
        <w:t>В7. В какой главе «Путешествия из Петербурга в Москву»  действует не русский царь, а «царь, шах, хан, король, бей, набаб, с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3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000000"/>
          <w:sz w:val="27"/>
          <w:szCs w:val="27"/>
        </w:rPr>
        <w:t>Тест по пьесе А.С. Грибоедова «Горе от ума»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Пояснительная записк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Тест предназначен для проведения текущего контроля знаний учащихся 9 класса по теории литературы, понимания главной идеи художественного произведения, его проблематики, роли и места в литературном процессе, а также знания текста произведения, портретных и речевых характеристик Тест содержит задания с кратким ответом, а также с развернутым ответом ограниченного объёма. Составлен с учётом действующей программы по литературе.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1 вариан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. Композиция – это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эпизод литературного произведения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б) организация отдельных элементов, частей и образов художественного произведения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основной вопрос, поставленный в литературном произведении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столкновение, противоборство персонажей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. Кому принадлежит высказывание о том, что в комедии 25 глупцов на 1 здравомыслящего человека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Пушкину б) Грибоедову в) Гончарову г) Катенину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3. Что заставило Чацкого некогда уехать из Москвы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скука б) ссылка в) несчастная любовь г) болезнь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4. Сколько времени отсутствовал в Москве Чацкий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3 месяца б) 3 года в) 5 лет г) полгод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5. Кто воспитывал Софью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мадам Розье б) мосье Бопре в) старуха Хлёстов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6. Из какого города приехал Молчалин в Москву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из Петербурга б) из Саратова в) из Твери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7. Кого в комедии «учёностью не обморочишь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Молчалина б) Скалозуба в) Фамусова г) Тугоуховского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8. В каком учебном заведении, по мнению княгини Тугоуховской, «упражняются в расколах и безверье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Петербургский пединститут б) Смольный институт благородных девиц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Царскосельский лицей г) кадетский корпус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9. Какой чин получил Молчалин во время службы в Москве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коллежского асессора б) коллежского регистратора в) статского советника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0. Какое воинское звание у Скалозуба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1. К какому персонажу комедии относятся цитаты, дающие ему краткую характеристику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«хрипун, удавленник, фагот, созвездие манёвров и мазурки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б) «вот он на цыпочках и не богат словами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«он вольность хочет проповедать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«лгунишка он, картёжник, вор. И от него было и двери на запор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2. Какие признаки классицизма сохранены в комедии «Горе от ума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3. Чем роли героев «Горе от ума» в развитии любовной интриги и сценического действия отличаются от классических комедийных амплуа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2 вариант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. К какому идейно-эстетическому направлению, художественному методу, можно отнести комедию А.С. Грибоедова «Горе от ума»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просветительский реализм б) романтизм в) критический реализм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классицизм д) сентиментализм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. В каком году Грибоедов закончил комедию «Горе от ума»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1824 б) 1823 в) 1825 г) 1827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3. В основе произведения, предназначенного для сцены, всегда лежит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пролог б) конфликт в)эпилог г) авторская речь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4. Сколько лет Молчалин жил у Фамусова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год б)3 года в) 5 лет г) 10 ле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5. Выражение «злые языки страшнее пистолета» принадлежит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Фамусову б) Лизе в) Софье г) Чацкому д) Молчалину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6. В каком ведомстве служил Молчалин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палата мер и весов б) архивы в) департамент финанс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управление богоугодных заведений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7. К какому персонажу «Горе от ума» относятся цитаты, дающие меткую характеристику герою: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«кто иной так мирно всё уладит! Там моську вовремя погладит! Тут в пору карточку вотрёт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б) «кто так чувствителен, и весел, и остёр!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«легко ли в 65 лет тащиться мне к тебе, племянница, мучение, час битый ехала с Покровки, силы нет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«свободен, вдов, себе я господин…монашеским известен поведением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8. Кто из героев комедии является членом «аглицкого клуба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9. Кто, кроме Чацкого, является резонёром в комедии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Молчалин б) Лиза в) Фамусов г) Репетил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0. Назовите «говорящие» фамилии в комедии «Горе от ума»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1. Чьим «девизом» могла бы стать каждая из приведённых цитат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«ну как не порадеть родному человечку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б) «ведь надобно зависеть от других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«служить бы рад – прислуживаться тошно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«шумим, братец, шумим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2. Каким восклицанием заканчивается пьеса « Горе от ума»?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а) «Карету мне, карету!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б) «Вон из Москвы! Сюда я больше не ездок!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) «Ах! Боже мой! Что станет говорить княгиня Марья Алексеевна!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«Пойду искать по свету, где оскорблённому есть чувству уголок»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3. Какие приёмы создания комического эффекта использует Грибоедов в «Горе от ума»? Проиллюстрируйте ответ примерами из текст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Оценивание заданий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1 вариант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За правильное выполнение заданий 1-10 – по 1 баллу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За выполнение заданий 11-13 – по 3 балл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Максимальное количество баллов – 19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2 вариан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За правильное выполнение заданий 1-6, 8 -10,12 – по 1 баллу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За выполнение заданий – 7, 11, 13 – по 3 балла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Максимальное количество баллов – 19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ценка «5» - 18-19 балл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ценка «4» - 14-17 балл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ценка «3» -10-13 балл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ценка «2» -меньше 10 баллов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Ответы к заданиям.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1 вариан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 – б; 2 – б; 3 – а; 4 – б; 5 – а; 6 – в; 7 – б; 8 – а; 9 – а; 10 – полковник;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1. а) Скалозуб; б) Молчалин; в) Чацкий; г) Загорецкий;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2,13 - связный ответ (примерный объём – 5-8 предложений).</w:t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2 вариант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 – в; 2 – а; 3 – б; 4 – б; 5 – д; 6 – б; 7. а) Молчалин; б) Чацкий; в) Хлёстова;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г) Фамусов; 8 – Фамусов; 9 – б; 10 – Молчалин, Фамусов, Хлёстова, Репетилов и др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1. а) Фамусов; б) Молчалин; в)Чацкий; г) Репетилов; 12 – в,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3.- связный ответ (примерный объём – 5-8 предложений).</w:t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4"/>
        <w:jc w:val="right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4</w:t>
      </w:r>
    </w:p>
    <w:p>
      <w:pPr>
        <w:pStyle w:val="C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c4c0"/>
          <w:b/>
          <w:bCs/>
          <w:color w:val="000000"/>
          <w:sz w:val="28"/>
          <w:szCs w:val="28"/>
        </w:rPr>
        <w:t>Тест  по лирике А.С. Пушкина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Назовите стихотворения, строчки из которых приведены ниже: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c16"/>
          <w:color w:val="000050"/>
        </w:rPr>
        <w:t>1.</w:t>
      </w:r>
      <w:r>
        <w:rPr>
          <w:rStyle w:val="C4c0"/>
          <w:rFonts w:eastAsia="Calibri"/>
          <w:color w:val="000000"/>
        </w:rPr>
        <w:t>Лишь там над царскою главой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ародов не легло страданье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Где крепко с Вольностью святой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Законов мощных сочетанье;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Где всем простерт их твердый щит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Где сжатый верными руками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Граждан над равными главами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х меч без выбора скользит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c16"/>
          <w:color w:val="000050"/>
        </w:rPr>
        <w:t>2.</w:t>
      </w:r>
      <w:r>
        <w:rPr>
          <w:rStyle w:val="C4c0"/>
          <w:rFonts w:eastAsia="Calibri"/>
          <w:color w:val="000000"/>
        </w:rPr>
        <w:t> Принес - и ослабел и лег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Под сводом шалаша на лыки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И умер бедный раб у ног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Непобедимого владыки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3. «Восстань, пророк, и виждь, и внемли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сполнись волею моей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, обходя моря и земли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Глаголом жги сердца людей».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4.Ужели трезвого найдем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За скатертью студента?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На всякой случай изберем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Скорее президента.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В награду пьяным — он нальет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И пунш, и грог душистый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А вам, спартанцы, поднесет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Воды в стакане чистой!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Апостол неги и прохлад,</w:t>
      </w:r>
    </w:p>
    <w:p>
      <w:pPr>
        <w:pStyle w:val="C5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Мой добрый Галич, vale!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5. Но мысль ужасная здесь душу омрачает: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      Среди цветущих нив и гор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Друг человечества печально замечает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Везде невежества убийственный позор.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      Не видя слез, не внемля стона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а пагубу людей избранное судьбой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Здесь </w:t>
      </w:r>
      <w:r>
        <w:rPr>
          <w:rStyle w:val="C4c0c14"/>
          <w:i/>
          <w:iCs/>
          <w:color w:val="000000"/>
        </w:rPr>
        <w:t>барство</w:t>
      </w:r>
      <w:r>
        <w:rPr>
          <w:rStyle w:val="C4c0"/>
          <w:rFonts w:eastAsia="Calibri"/>
          <w:color w:val="000000"/>
        </w:rPr>
        <w:t> дикое, без чувства, без закона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Присвоило себе насильственной лозой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труд, и собственность, и время земледельц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6. Лишь я, таинственный певец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а берег выброшен грозою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Я гимны прежние пою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ризу влажную мою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Сушу на солнце под скалою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7. Я пью один, и на брегах Невы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Меня друзья сегодня именуют..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Но многие ль и там из вас пируют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Еще кого не досчитались вы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c4"/>
          <w:color w:val="000000"/>
        </w:rPr>
        <w:t>Кто изменил пленительной привычке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Кого от вас увлек холодный свет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Чей глас умолк на братской перекличке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Кто не пришел? Кого меж вами нет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8. Но лишь божественный глагол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До слуха чуткого коснется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Душа поэта встрепенется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Как пробудившийся орел.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Тоскует он в забавах мира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Людской чуждается молвы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К ногам народного кумира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е клонит гордой головы…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9.</w:t>
      </w:r>
      <w:r>
        <w:rPr>
          <w:rStyle w:val="C0c12"/>
          <w:color w:val="000000"/>
        </w:rPr>
        <w:t> </w:t>
      </w:r>
      <w:r>
        <w:rPr>
          <w:rStyle w:val="C4c0"/>
          <w:rFonts w:eastAsia="Calibri"/>
          <w:color w:val="000000"/>
        </w:rPr>
        <w:t>Шли годы. Бурь порыв мятежный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  </w:t>
      </w:r>
      <w:r>
        <w:rPr>
          <w:rStyle w:val="C4c0"/>
          <w:rFonts w:eastAsia="Times New Roman"/>
          <w:color w:val="000000"/>
        </w:rPr>
        <w:t xml:space="preserve"> </w:t>
      </w:r>
      <w:r>
        <w:rPr>
          <w:rStyle w:val="C4c0"/>
          <w:rFonts w:eastAsia="Calibri"/>
          <w:color w:val="000000"/>
        </w:rPr>
        <w:t>Рассеял прежние мечты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  </w:t>
      </w:r>
      <w:r>
        <w:rPr>
          <w:rStyle w:val="C4c0"/>
          <w:rFonts w:eastAsia="Times New Roman"/>
          <w:color w:val="000000"/>
        </w:rPr>
        <w:t xml:space="preserve"> </w:t>
      </w:r>
      <w:r>
        <w:rPr>
          <w:rStyle w:val="C4c0"/>
          <w:rFonts w:eastAsia="Calibri"/>
          <w:color w:val="000000"/>
        </w:rPr>
        <w:t>И я забыл твой голос нежный,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  </w:t>
      </w:r>
      <w:r>
        <w:rPr>
          <w:rStyle w:val="C4c0"/>
          <w:rFonts w:eastAsia="Times New Roman"/>
          <w:color w:val="000000"/>
        </w:rPr>
        <w:t xml:space="preserve"> </w:t>
      </w:r>
      <w:r>
        <w:rPr>
          <w:rStyle w:val="C4c0"/>
          <w:rFonts w:eastAsia="Calibri"/>
          <w:color w:val="000000"/>
        </w:rPr>
        <w:t>Твои небесные черты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0. Они в самом тебе. Ты сам свой высший суд;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Всех строже оценить умеешь ты свой труд.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Ты им доволен ли, взыскательный художник?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1. Бог помочь вам, друзья мои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в бурях, и в житейском горе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В краю чужом, в пустынном море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в мрачных пропастях земли!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2. Мы ждем с томленьем упованья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Минуты вольности святой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Как ждет любовник молодой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Минуты верного свиданья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3. Но в день печали, в тишине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Произнеси его тоскуя;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Скажи: есть память обо мне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Есть в мире сердце, где живу я..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4. Слух обо мне пройдет по всей Руси великой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назовет меня всяк сущий в ней язык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гордый внук славян, и финн, и ныне дикой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       Тунгус, и друг степей калмык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5. Всему пора: уж двадцать пятый раз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Мы празднуем лицея день заветный.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Прошли года чредою незаметной,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И как они переменили нас!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едаром — нет! — промчалась четверть века!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Не сетуйте: таков судьбы закон;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Вращается весь мир вкруг человека, —</w:t>
      </w:r>
      <w:r>
        <w:rPr>
          <w:color w:val="000000"/>
        </w:rPr>
        <w:br/>
      </w:r>
      <w:r>
        <w:rPr>
          <w:rStyle w:val="C4c0"/>
          <w:rFonts w:eastAsia="Calibri"/>
          <w:color w:val="000000"/>
        </w:rPr>
        <w:t>Ужель один недвижим будет он?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16. В каком стихотворении Пушкина</w:t>
      </w:r>
      <w:r>
        <w:rPr>
          <w:rStyle w:val="Appleconvertedspace"/>
          <w:color w:val="000000"/>
        </w:rPr>
        <w:t> </w:t>
      </w:r>
      <w:r>
        <w:rPr>
          <w:rStyle w:val="C4c0"/>
          <w:rFonts w:eastAsia="Calibri"/>
          <w:color w:val="000000"/>
        </w:rPr>
        <w:t>поэтизируется веселая пирушка и радость беззаботного общения?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17. Какое стихотворение Пушкина построено на антитезе: прекрасная картина природы противопоставлена ужасающей картине рабства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8.  В каком стихотворении Пушкина рисуется зловещее древо смерти, являющееся не только символом самодержавия, но  и символ тирании, несправедливой власти одного человека над другим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19. В основе какого стихотворения Пушкина лежит прекрасное и мучительное превращение поэта в пророка, «глашатая истины».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4c0"/>
          <w:rFonts w:eastAsia="Calibri"/>
          <w:color w:val="000000"/>
        </w:rPr>
        <w:t>20. В каком стихотворении Пушкина любовь и жизнь выступают как слова-синонимы?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21. В каком стихотворении Пушкина показана необычайная нравственная высота поэта, которая может вместить и сильную любовь, и самоотречение во имя счастья любимой?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22.</w:t>
      </w:r>
      <w:r>
        <w:rPr>
          <w:rStyle w:val="C2c0"/>
          <w:color w:val="000000"/>
        </w:rPr>
        <w:t> </w:t>
      </w:r>
      <w:r>
        <w:rPr>
          <w:rStyle w:val="C4c0"/>
          <w:rFonts w:eastAsia="Calibri"/>
          <w:color w:val="000000"/>
        </w:rPr>
        <w:t>Какое стихотворение явилось духовным завещанием поэта?</w:t>
      </w:r>
      <w:r>
        <w:rPr>
          <w:rStyle w:val="C2c0"/>
          <w:color w:val="000000"/>
        </w:rPr>
        <w:t> 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23. Какое стихотворение написано в Михайловском, в разлуке с друзьями?  Дружба в этом произведении показана как защита от «сетей судьбы суровой».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24. Какое стихотворение Пушкина построено на аллегории? Основной идеей произведения является мысль о верности идеалам декабризма.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25.</w:t>
      </w:r>
      <w:r>
        <w:rPr>
          <w:rStyle w:val="C2c0"/>
          <w:color w:val="000000"/>
        </w:rPr>
        <w:t> </w:t>
      </w:r>
      <w:r>
        <w:rPr>
          <w:rStyle w:val="C4c0"/>
          <w:rFonts w:eastAsia="Calibri"/>
          <w:color w:val="000000"/>
        </w:rPr>
        <w:t>Какое стихотворение является дружеским посланием, отражающим политические взгляды поэта.</w:t>
      </w:r>
    </w:p>
    <w:p>
      <w:pPr>
        <w:pStyle w:val="C7c9"/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Отве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Вольность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Анчар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Пророк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Пирующим студентам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Деревня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Арион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19 октября 1825 год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Поэт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«Я помню чудное мгновенье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Поэту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19 октября 1827 год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К Чаадаеву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Что в имени тебе моем?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Памятник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Была пор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Пирующим студентам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Деревня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Анчар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Пророк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Я помню чудное мгновенье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Я вас любил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Памятник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19 октября 1825 года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Арион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rStyle w:val="C4c0"/>
          <w:rFonts w:eastAsia="Calibri"/>
          <w:color w:val="000000"/>
        </w:rPr>
        <w:t> </w:t>
      </w:r>
      <w:r>
        <w:rPr>
          <w:rStyle w:val="C4c0"/>
          <w:rFonts w:eastAsia="Calibri"/>
          <w:color w:val="000000"/>
        </w:rPr>
        <w:t>«К Чаадаеву»</w:t>
      </w:r>
    </w:p>
    <w:p>
      <w:pPr>
        <w:pStyle w:val="Style14"/>
        <w:jc w:val="right"/>
        <w:rPr/>
      </w:pPr>
      <w:r>
        <w:rPr/>
        <w:t>Приложение №5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Style14"/>
              <w:spacing w:lineRule="atLeast" w:line="288" w:before="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Тест по содержанию романа А.С.Пушкина «Евгений Онегин»</w:t>
            </w:r>
          </w:p>
          <w:p>
            <w:pPr>
              <w:pStyle w:val="Style14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. Где родился Евгений Онегин?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в Москве Б. в Петербурге В. в Новгороде Г. в Париже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. Куда водил гулять Онегина в детств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Monsieur l’Abbé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на Сенатскую площадь Б. на Невский проспект В. на Красную площадь Г. в Летний сад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3. «Он сердцем милый был невежда…»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Зарецкий Б. Онегин В. Ленский Г. Петушков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4. На каком языке было написано письмо Татьяны? 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на русском Б. на французском В. на английском Г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немецком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5. О ком идёт речь: «Сосед наш неуч, сумасбродит, Он фармазон; он пьёт одно Стаканом красное вино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об Онегине Б. о Ленском В. о Чаадаеве Г. о Флянове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6. «Он возвратился и попал, Как (кто?) с корабля на бал»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Флянов Б. Онегин В. Ленский Г. Чацкий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7. «Онегин едет на бульвар И там гуляет на просторе, Пока недремлющий (что?) Не прозвонит ему обед»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бреге Б. корнет В. Корвет Г. брегет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8. Кто это сказал: «Но я другому отдана; Я буду век ему верна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Ольга Ларина Б. Авдотья Истомина В. Татьяна Ларина Г. Анна Керн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9. Кто это: «Как сурова!.. У! как теперь окружена Крещенским холодом она!»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Авдотья Истомина Б. Татьяна Ларина В. Анна Керн Г. Ольга Ларина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0. Кто это написал: «Внимать вам долго, понимать Душой всё ваше совершенство, Пред вами в муках замирать, Бледнеть и гаснуть... вот блаженство!»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Ленский Б. Онегин В. Чаадаев Г. Зарецкий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1. «Клеопатра Невы» - это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Нина Воронская Б. Мария Волконская В. Авдотья Истомина Г. Татьяна Ларина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2. «(Шишков, прости: Не знаю, как перевести (что?))»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fr-FR"/>
              </w:rPr>
              <w:t>. A propos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fr-FR"/>
              </w:rPr>
              <w:t>. In vino veritas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fr-FR"/>
              </w:rPr>
              <w:t>. Tete-a-tete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fr-FR"/>
              </w:rPr>
              <w:t>.</w:t>
            </w:r>
            <w:r>
              <w:rPr>
                <w:rStyle w:val="Appleconvertedspace"/>
                <w:color w:val="000000"/>
                <w:lang w:val="fr-FR"/>
              </w:rPr>
              <w:t> </w:t>
            </w:r>
            <w:r>
              <w:rPr>
                <w:color w:val="000000"/>
                <w:lang w:val="fr-FR"/>
              </w:rPr>
              <w:t>Du comme il faut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3. «Не мог он (что?) от (чего?), Как мы ни бились, отличить»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ямба от хорея Б. дактиль от хорея В. ямба от дактиля Г. анапест от амфибрахия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4. «Но в чём он истинный был гений, Что знал он твёрже всех наук… Была наука (чего?)»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флирта Б. страсти нежной В. кокетства Г. лицемерия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5. Кто это: «…она, Одной ногой касаясь пола, Другою медленно кружит, И вдруг прыжок, и вдруг летит, Летит, как пух от уст Эола; То стан совьёт, то разовьёт И быстрой ножкой ножку бьёт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Анна Керн Б. Мария Волконская В. Нина Воронская Г. Авдотья Истомина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6. Что обозначает в романе слово «щепетильный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деликатесы Б. кокетство В. галантерейные товары Г. жеманство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7. Сколько щёток «для ногтей и для зубов» лежало на туалетном столике Онегина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тридцать Б. пятнадцать В. двадцать Г. десять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8. «И хлебник, (национальность?) аккуратный, В бумажном колпаке, не раз Уж отворял свой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васисдас»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русский Б. немец В. француз Г. испанец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19. «Недуг, которого причину Давно бы отыскать пора, Подобный английскому (чему?), Короче: русска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хандра</w:t>
            </w:r>
            <w:r>
              <w:rPr>
                <w:b/>
                <w:bCs/>
                <w:color w:val="000000"/>
              </w:rPr>
              <w:t>»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тупику Б. мигрени В. недугу Г. сплину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0. «(Кто?) ждала его на страже, И бегала за ним она, Как тень иль верная жена»: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Мигрень Б. Меланхолия В. Хандра Г. Грусть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1. «По имени Владимир Ленской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С душою прямо</w:t>
              </w:r>
              <w:r>
                <w:rPr>
                  <w:rStyle w:val="InternetLink"/>
                  <w:b/>
                  <w:bCs/>
                  <w:color w:val="000000"/>
                </w:rPr>
                <w:t> </w:t>
              </w:r>
            </w:hyperlink>
            <w:r>
              <w:rPr>
                <w:b/>
                <w:bCs/>
                <w:color w:val="000000"/>
              </w:rPr>
              <w:t>(какой?), Красавец, в полном цвете лет, Поклонник Канта и поэт»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геттингенской Б. кембриджской В. гарвардской Г. сорбонской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2. Кто это: «Он пел поблеклый жизни цвет Без малого в осьмнадцать лет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Ленский Б. Онегин В. Пушкин Г. Чаадаев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3. О ком идёт речь: «Они сошлись. Волна и камень, Стихи и проза, лед и пламень Не столь различны меж собой»?</w:t>
            </w:r>
            <w:r>
              <w:rPr>
                <w:color w:val="000000"/>
              </w:rPr>
              <w:t>А. о Пушкине и Онегине Б. о Ленском и Ольге В. о Ленском и Онегине Г. о Татьяне и Онегине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4. Кто это: «В глазах родителей, она Цвела, как ландыш потаённый, Незнаемый в траве глухой Ни мотыльками, ни пчелой»?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Татьяна Ларина Б. Ольга Ларина В. Нина Воронская Г. Мария Волконская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5. О каком имени идёт речь: «…оно приятно, звучно; Но с ним, я знаю, неразлучно Воспоминанье старины Иль девичьей!»?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Елена Б. Ольга В. Нина Г. Татьяна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6. «Привычка свыше нам дана: Замена (чему?) она»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счастью Б. любви В. всему Г. спокойствию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7. Как звали отца Татьяны и Ольги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Пётр Ларин Б. Александр Ларин В. Дмитрий Ларин Г. Алексей Ларин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8. О ком идёт речь: «Кругла, красна лицом она, Как эта глупая луна На этом глупом небосклоне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о Татьяне Б. о княжне Алине В. об Ольге Г. о княгине Воронской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29. Сколько лет было няне Татьяны, когда её выдали замуж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восемнадцать Б. тринадцать В. шестнадцать Г. двадцать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30. Кто написал эти строки: «Куда, куда вы удалились, Весны моей златые дни? Что день грядущий мне готовит? Его мой взор напрасно ловит, В глубокой мгле таится он»?</w:t>
            </w:r>
          </w:p>
          <w:p>
            <w:pPr>
              <w:pStyle w:val="Style14"/>
              <w:spacing w:lineRule="atLeast" w:line="288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. Онегин Б. Ольга Ларина В. Татьяна Ларина Г. Ленский</w:t>
            </w:r>
          </w:p>
          <w:p>
            <w:pPr>
              <w:pStyle w:val="Style14"/>
              <w:spacing w:lineRule="atLeast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Назовите отчество Онегина:</w:t>
            </w:r>
          </w:p>
          <w:p>
            <w:pPr>
              <w:pStyle w:val="Style14"/>
              <w:spacing w:lineRule="atLeast" w:line="288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. Васильевич      Б. Владимирович           В. нет отчества                   Г. Александрович</w:t>
            </w:r>
          </w:p>
        </w:tc>
      </w:tr>
    </w:tbl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лирике М.Ю Лермонтова, роману «Герой нашего времени»</w:t>
      </w:r>
    </w:p>
    <w:p>
      <w:pPr>
        <w:pStyle w:val="Normal"/>
        <w:rPr/>
      </w:pPr>
      <w:r>
        <w:rPr/>
        <w:t>1) Укажите годы жизни  М.Ю. Лермонтов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1799-1837                       в) 1795-1829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 1809-1852                        г) 1814-1841</w:t>
      </w:r>
    </w:p>
    <w:p>
      <w:pPr>
        <w:pStyle w:val="Normal"/>
        <w:rPr/>
      </w:pPr>
      <w:r>
        <w:rPr/>
        <w:t xml:space="preserve">2) Какой факт </w:t>
      </w:r>
      <w:r>
        <w:rPr>
          <w:b/>
        </w:rPr>
        <w:t xml:space="preserve">не </w:t>
      </w:r>
      <w:r>
        <w:rPr/>
        <w:t>относится к биографии Лермонтова</w:t>
      </w:r>
    </w:p>
    <w:p>
      <w:pPr>
        <w:pStyle w:val="Normal"/>
        <w:ind w:left="360" w:hanging="0"/>
        <w:rPr/>
      </w:pPr>
      <w:r>
        <w:rPr/>
        <w:t>А) Детство Лермонтова прошло в имении бабушки Тарханы</w:t>
      </w:r>
    </w:p>
    <w:p>
      <w:pPr>
        <w:pStyle w:val="Normal"/>
        <w:ind w:left="360" w:hanging="0"/>
        <w:rPr/>
      </w:pPr>
      <w:r>
        <w:rPr/>
        <w:t>Б) Обучался в Москве в Благородном пансионе</w:t>
      </w:r>
    </w:p>
    <w:p>
      <w:pPr>
        <w:pStyle w:val="Normal"/>
        <w:ind w:left="360" w:hanging="0"/>
        <w:rPr/>
      </w:pPr>
      <w:r>
        <w:rPr/>
        <w:t>В) Служил в лейб-гвардии Гусарского полку</w:t>
      </w:r>
    </w:p>
    <w:p>
      <w:pPr>
        <w:pStyle w:val="Normal"/>
        <w:ind w:left="360" w:hanging="0"/>
        <w:rPr/>
      </w:pPr>
      <w:r>
        <w:rPr/>
        <w:t>Г) Погиб в Тегеране при исполнении служебных обязанностей</w:t>
      </w:r>
    </w:p>
    <w:p>
      <w:pPr>
        <w:pStyle w:val="Normal"/>
        <w:rPr/>
      </w:pPr>
      <w:r>
        <w:rPr/>
        <w:t>3)   Первую ссылку Лермонтов на Кавказ вызвало стихотворение</w:t>
      </w:r>
    </w:p>
    <w:p>
      <w:pPr>
        <w:pStyle w:val="Normal"/>
        <w:rPr/>
      </w:pPr>
      <w:r>
        <w:rPr/>
        <w:t xml:space="preserve">       </w:t>
      </w:r>
      <w:r>
        <w:rPr/>
        <w:t>А) «Дума»                           в) «Смерть поэта»</w:t>
      </w:r>
    </w:p>
    <w:p>
      <w:pPr>
        <w:pStyle w:val="Normal"/>
        <w:rPr/>
      </w:pPr>
      <w:r>
        <w:rPr/>
        <w:t xml:space="preserve">       </w:t>
      </w:r>
      <w:r>
        <w:rPr/>
        <w:t>Б) «Кинжал»                       г) «Узник»</w:t>
      </w:r>
    </w:p>
    <w:p>
      <w:pPr>
        <w:pStyle w:val="Normal"/>
        <w:rPr/>
      </w:pPr>
      <w:r>
        <w:rPr/>
        <w:t>4)  Укажите средство выразительности из отрывка стихотворение «Пленный рыцарь»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В каменный панцирь я ныне закован,</w:t>
      </w:r>
    </w:p>
    <w:p>
      <w:pPr>
        <w:pStyle w:val="Normal"/>
        <w:rPr>
          <w:i/>
          <w:i/>
        </w:rPr>
      </w:pPr>
      <w:r>
        <w:rPr>
          <w:i/>
        </w:rPr>
        <w:t>Каменный шлем мою голову давит,</w:t>
      </w:r>
    </w:p>
    <w:p>
      <w:pPr>
        <w:pStyle w:val="Normal"/>
        <w:rPr>
          <w:i/>
          <w:i/>
        </w:rPr>
      </w:pPr>
      <w:r>
        <w:rPr>
          <w:i/>
        </w:rPr>
        <w:t>Щит мой от стрел и меча заколдован,</w:t>
      </w:r>
    </w:p>
    <w:p>
      <w:pPr>
        <w:pStyle w:val="Normal"/>
        <w:rPr>
          <w:i/>
          <w:i/>
        </w:rPr>
      </w:pPr>
      <w:r>
        <w:rPr>
          <w:i/>
        </w:rPr>
        <w:t>Конь мой бежит, и никто им не правит</w:t>
      </w:r>
    </w:p>
    <w:p>
      <w:pPr>
        <w:pStyle w:val="Normal"/>
        <w:rPr/>
      </w:pPr>
      <w:r>
        <w:rPr/>
        <w:t xml:space="preserve">     </w:t>
      </w:r>
      <w:r>
        <w:rPr/>
        <w:t>А) эпитет                          в) метафора</w:t>
      </w:r>
    </w:p>
    <w:p>
      <w:pPr>
        <w:pStyle w:val="Normal"/>
        <w:rPr/>
      </w:pPr>
      <w:r>
        <w:rPr/>
        <w:t xml:space="preserve">    </w:t>
      </w:r>
      <w:r>
        <w:rPr/>
        <w:t>Б) сравнение                      г) олицетворение</w:t>
      </w:r>
    </w:p>
    <w:p>
      <w:pPr>
        <w:pStyle w:val="Normal"/>
        <w:rPr/>
      </w:pPr>
      <w:r>
        <w:rPr/>
        <w:t>5)  Расположите повести из романа «Герой нашего времени» в хронологическом порядке</w:t>
      </w:r>
    </w:p>
    <w:p>
      <w:pPr>
        <w:pStyle w:val="Normal"/>
        <w:rPr/>
      </w:pPr>
      <w:r>
        <w:rPr/>
        <w:t>«Тамань, «Бэла», «Княжна Мери», «Фаталист», « Максим Максимыч»</w:t>
      </w:r>
    </w:p>
    <w:p>
      <w:pPr>
        <w:pStyle w:val="Normal"/>
        <w:rPr/>
      </w:pPr>
      <w:r>
        <w:rPr/>
        <w:t xml:space="preserve">6)  В « дневник Печорина» </w:t>
      </w:r>
      <w:r>
        <w:rPr>
          <w:b/>
        </w:rPr>
        <w:t>не</w:t>
      </w:r>
      <w:r>
        <w:rPr/>
        <w:t xml:space="preserve"> входят главы»</w:t>
      </w:r>
    </w:p>
    <w:p>
      <w:pPr>
        <w:pStyle w:val="Normal"/>
        <w:rPr/>
      </w:pPr>
      <w:r>
        <w:rPr/>
        <w:t xml:space="preserve">       </w:t>
      </w:r>
      <w:r>
        <w:rPr/>
        <w:t>А) «Княжна Мери»», «Фаталист»</w:t>
      </w:r>
    </w:p>
    <w:p>
      <w:pPr>
        <w:pStyle w:val="Normal"/>
        <w:rPr/>
      </w:pPr>
      <w:r>
        <w:rPr/>
        <w:t xml:space="preserve">       </w:t>
      </w:r>
      <w:r>
        <w:rPr/>
        <w:t>Б) «Бэла», « Максим Максимыч»</w:t>
      </w:r>
    </w:p>
    <w:p>
      <w:pPr>
        <w:pStyle w:val="Normal"/>
        <w:rPr/>
      </w:pPr>
      <w:r>
        <w:rPr/>
        <w:t xml:space="preserve">       </w:t>
      </w:r>
      <w:r>
        <w:rPr/>
        <w:t>В) «Тамань», « Фаталист»</w:t>
      </w:r>
    </w:p>
    <w:p>
      <w:pPr>
        <w:pStyle w:val="Normal"/>
        <w:rPr/>
      </w:pPr>
      <w:r>
        <w:rPr/>
        <w:t xml:space="preserve">       </w:t>
      </w:r>
      <w:r>
        <w:rPr/>
        <w:t>Г) «Тамань», «Княжна Мери»</w:t>
      </w:r>
    </w:p>
    <w:p>
      <w:pPr>
        <w:pStyle w:val="Normal"/>
        <w:rPr/>
      </w:pPr>
      <w:r>
        <w:rPr/>
        <w:t xml:space="preserve"> </w:t>
      </w:r>
      <w:r>
        <w:rPr/>
        <w:t xml:space="preserve">7) </w:t>
      </w:r>
      <w:r>
        <w:rPr>
          <w:color w:val="000000"/>
          <w:shd w:fill="FFFFFF" w:val="clear"/>
        </w:rPr>
        <w:t>Какому персонажу романа "Герой нашего времени" принадлежит этот портрет: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 </w:t>
      </w:r>
      <w:r>
        <w:rPr>
          <w:i/>
          <w:iCs/>
          <w:color w:val="000000"/>
          <w:shd w:fill="FFFFFF" w:val="clear"/>
        </w:rPr>
        <w:t>"Он казался лет пятидесяти: смуглый цвет лица его показывал, что оно давно знакомо с кавказским солнцем, и преждевременно поседевшие усы не соответствовали его твердой походке и бодрому виду"?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                а) Максиму Максимовичу         в) Азамату    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 </w:t>
      </w:r>
      <w:r>
        <w:rPr>
          <w:color w:val="000000"/>
          <w:shd w:fill="FFFFFF" w:val="clear"/>
        </w:rPr>
        <w:t>б) Казбичу                                   г) Вуличу</w:t>
      </w:r>
    </w:p>
    <w:p>
      <w:pPr>
        <w:pStyle w:val="Normal"/>
        <w:numPr>
          <w:ilvl w:val="0"/>
          <w:numId w:val="3"/>
        </w:numPr>
        <w:rPr/>
      </w:pPr>
      <w:r>
        <w:rPr/>
        <w:t>Какая глава открывает «дневник Печорина»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А) «Бэла»                             в) «Княжна Мери»</w:t>
      </w:r>
    </w:p>
    <w:p>
      <w:pPr>
        <w:pStyle w:val="Normal"/>
        <w:ind w:left="60" w:hanging="0"/>
        <w:rPr/>
      </w:pPr>
      <w:r>
        <w:rPr/>
        <w:t xml:space="preserve">         </w:t>
      </w:r>
      <w:r>
        <w:rPr/>
        <w:t>Б) «Фаталист»                     г) «Тамань»</w:t>
      </w:r>
    </w:p>
    <w:p>
      <w:pPr>
        <w:pStyle w:val="Normal"/>
        <w:rPr/>
      </w:pPr>
      <w:r>
        <w:rPr/>
        <w:t>9)   Историю Бэлы рассказывает</w:t>
      </w:r>
    </w:p>
    <w:p>
      <w:pPr>
        <w:pStyle w:val="Normal"/>
        <w:rPr/>
      </w:pPr>
      <w:r>
        <w:rPr/>
        <w:t xml:space="preserve">      </w:t>
      </w:r>
      <w:r>
        <w:rPr/>
        <w:t>А) Максим Максимыч                         в) Печорин</w:t>
      </w:r>
    </w:p>
    <w:p>
      <w:pPr>
        <w:pStyle w:val="Normal"/>
        <w:rPr/>
      </w:pPr>
      <w:r>
        <w:rPr/>
        <w:t xml:space="preserve">      </w:t>
      </w:r>
      <w:r>
        <w:rPr/>
        <w:t xml:space="preserve">Б) публикатор дневника Печорина     г) сама Бэла  </w:t>
      </w:r>
    </w:p>
    <w:p>
      <w:pPr>
        <w:pStyle w:val="Normal"/>
        <w:rPr/>
      </w:pPr>
      <w:r>
        <w:rPr/>
        <w:t>10)  Укажите, в какой из частей романа присутствует  сцена дуэли</w:t>
      </w:r>
    </w:p>
    <w:p>
      <w:pPr>
        <w:pStyle w:val="Normal"/>
        <w:rPr/>
      </w:pPr>
      <w:r>
        <w:rPr/>
        <w:t xml:space="preserve">      </w:t>
      </w:r>
      <w:r>
        <w:rPr/>
        <w:t>А) «Тамань»                               в) «»Максим Максимыч»</w:t>
      </w:r>
    </w:p>
    <w:p>
      <w:pPr>
        <w:pStyle w:val="Normal"/>
        <w:rPr/>
      </w:pPr>
      <w:r>
        <w:rPr/>
        <w:t xml:space="preserve">      </w:t>
      </w:r>
      <w:r>
        <w:rPr/>
        <w:t>Б) «Фаталист»                            г) «Княжна Мери»</w:t>
      </w:r>
    </w:p>
    <w:p>
      <w:pPr>
        <w:pStyle w:val="Normal"/>
        <w:rPr>
          <w:b/>
          <w:b/>
        </w:rPr>
      </w:pPr>
      <w:r>
        <w:rPr>
          <w:b/>
        </w:rPr>
        <w:t>Тест по творчеству М.Ю.Лермонтова (9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 вариант</w:t>
      </w:r>
    </w:p>
    <w:p>
      <w:pPr>
        <w:pStyle w:val="Normal"/>
        <w:rPr/>
      </w:pPr>
      <w:r>
        <w:rPr/>
        <w:t>1)  Где родился М.Ю. Лермонт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в Москве             в)  в Пензе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 в Тарханах         г) в Петербурге</w:t>
      </w:r>
    </w:p>
    <w:p>
      <w:pPr>
        <w:pStyle w:val="Normal"/>
        <w:rPr/>
      </w:pPr>
      <w:r>
        <w:rPr/>
        <w:t xml:space="preserve">2) Какой факт </w:t>
      </w:r>
      <w:r>
        <w:rPr>
          <w:b/>
        </w:rPr>
        <w:t>не</w:t>
      </w:r>
      <w:r>
        <w:rPr/>
        <w:t xml:space="preserve"> относится к биографии Лермонтова</w:t>
      </w:r>
    </w:p>
    <w:p>
      <w:pPr>
        <w:pStyle w:val="Normal"/>
        <w:rPr/>
      </w:pPr>
      <w:r>
        <w:rPr/>
        <w:t xml:space="preserve">     </w:t>
      </w:r>
      <w:r>
        <w:rPr/>
        <w:t>А) Мать Лермонтова умерла, когда ему и не было 3 лет</w:t>
      </w:r>
    </w:p>
    <w:p>
      <w:pPr>
        <w:pStyle w:val="Normal"/>
        <w:rPr/>
      </w:pPr>
      <w:r>
        <w:rPr/>
        <w:t xml:space="preserve">      </w:t>
      </w:r>
      <w:r>
        <w:rPr/>
        <w:t>Б)  Рос болезненным ребенком</w:t>
      </w:r>
    </w:p>
    <w:p>
      <w:pPr>
        <w:pStyle w:val="Normal"/>
        <w:rPr/>
      </w:pPr>
      <w:r>
        <w:rPr/>
        <w:t xml:space="preserve">      </w:t>
      </w:r>
      <w:r>
        <w:rPr/>
        <w:t>В)  Носил звание камер-юнкера при дворе</w:t>
      </w:r>
    </w:p>
    <w:p>
      <w:pPr>
        <w:pStyle w:val="Normal"/>
        <w:rPr/>
      </w:pPr>
      <w:r>
        <w:rPr/>
        <w:t xml:space="preserve">       </w:t>
      </w:r>
      <w:r>
        <w:rPr/>
        <w:t>Г)  Погиб на дуэли</w:t>
      </w:r>
    </w:p>
    <w:p>
      <w:pPr>
        <w:pStyle w:val="Normal"/>
        <w:rPr/>
      </w:pPr>
      <w:r>
        <w:rPr/>
        <w:t xml:space="preserve"> </w:t>
      </w:r>
      <w:r>
        <w:rPr/>
        <w:t>3) После  прочтения какого произведения Лермонтова В.Г.Белинский написал: «На Руси появилось новое могучее дарование- Лермонтов»</w:t>
      </w:r>
    </w:p>
    <w:p>
      <w:pPr>
        <w:pStyle w:val="Normal"/>
        <w:rPr/>
      </w:pPr>
      <w:r>
        <w:rPr/>
        <w:t xml:space="preserve">         </w:t>
      </w:r>
      <w:r>
        <w:rPr/>
        <w:t>А) «Княгиня Лиговская»      в) «Три пальмы»</w:t>
      </w:r>
    </w:p>
    <w:p>
      <w:pPr>
        <w:pStyle w:val="Normal"/>
        <w:rPr/>
      </w:pPr>
      <w:r>
        <w:rPr/>
        <w:t xml:space="preserve">          </w:t>
      </w:r>
      <w:r>
        <w:rPr/>
        <w:t>Б) «Мцыри»                           г) «Демон»</w:t>
      </w:r>
    </w:p>
    <w:p>
      <w:pPr>
        <w:pStyle w:val="Normal"/>
        <w:rPr/>
      </w:pPr>
      <w:r>
        <w:rPr/>
        <w:t>4)  Укажите средство выразительности из отрывка стихотворение   «Пророк»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  <w:color w:val="000000"/>
          <w:shd w:fill="FFFFFF" w:val="clear"/>
        </w:rPr>
        <w:t>Завет предвечного храня,</w:t>
      </w:r>
      <w:r>
        <w:rPr>
          <w:i/>
          <w:color w:val="000000"/>
        </w:rPr>
        <w:br/>
        <w:t xml:space="preserve">      </w:t>
      </w:r>
      <w:r>
        <w:rPr>
          <w:i/>
          <w:color w:val="000000"/>
          <w:shd w:fill="FFFFFF" w:val="clear"/>
        </w:rPr>
        <w:t>Мне тварь покорна там земная;</w:t>
      </w:r>
      <w:r>
        <w:rPr>
          <w:i/>
          <w:color w:val="000000"/>
        </w:rPr>
        <w:br/>
        <w:t xml:space="preserve">      </w:t>
      </w:r>
      <w:r>
        <w:rPr>
          <w:i/>
          <w:color w:val="000000"/>
          <w:shd w:fill="FFFFFF" w:val="clear"/>
        </w:rPr>
        <w:t>И звезды слушают меня,</w:t>
      </w:r>
      <w:r>
        <w:rPr>
          <w:i/>
          <w:color w:val="000000"/>
        </w:rPr>
        <w:br/>
        <w:t xml:space="preserve">       </w:t>
      </w:r>
      <w:r>
        <w:rPr>
          <w:i/>
          <w:color w:val="000000"/>
          <w:shd w:fill="FFFFFF" w:val="clear"/>
        </w:rPr>
        <w:t>Лучами радостно играя.</w:t>
      </w:r>
    </w:p>
    <w:p>
      <w:pPr>
        <w:pStyle w:val="Normal"/>
        <w:rPr/>
      </w:pPr>
      <w:r>
        <w:rPr/>
        <w:t xml:space="preserve">   </w:t>
      </w:r>
      <w:r>
        <w:rPr/>
        <w:t>А) эпитет      Б) сравнение           в) метафора      г) олицетворение</w:t>
      </w:r>
    </w:p>
    <w:p>
      <w:pPr>
        <w:pStyle w:val="Normal"/>
        <w:rPr/>
      </w:pPr>
      <w:r>
        <w:rPr/>
        <w:t>5) Расположите повести из романа «Герой нашего времени»  в том порядке, как расположил автор.</w:t>
      </w:r>
    </w:p>
    <w:p>
      <w:pPr>
        <w:pStyle w:val="Normal"/>
        <w:rPr/>
      </w:pPr>
      <w:r>
        <w:rPr/>
        <w:t>«Тамань, «Бэла», «Княжна Мери», «Фаталист», « Максим Максимыч»</w:t>
      </w:r>
    </w:p>
    <w:p>
      <w:pPr>
        <w:pStyle w:val="Normal"/>
        <w:rPr/>
      </w:pPr>
      <w:r>
        <w:rPr/>
        <w:t xml:space="preserve">6) В « дневник Печорина»  </w:t>
      </w:r>
      <w:r>
        <w:rPr>
          <w:b/>
        </w:rPr>
        <w:t>входят</w:t>
      </w:r>
      <w:r>
        <w:rPr/>
        <w:t xml:space="preserve"> главы»</w:t>
      </w:r>
    </w:p>
    <w:p>
      <w:pPr>
        <w:pStyle w:val="Normal"/>
        <w:rPr/>
      </w:pPr>
      <w:r>
        <w:rPr/>
        <w:t xml:space="preserve">            </w:t>
      </w:r>
      <w:r>
        <w:rPr/>
        <w:t>А) «Максим Максимыч», «Фаталист», «Бэла»</w:t>
      </w:r>
    </w:p>
    <w:p>
      <w:pPr>
        <w:pStyle w:val="Normal"/>
        <w:rPr/>
      </w:pPr>
      <w:r>
        <w:rPr/>
        <w:t xml:space="preserve">             </w:t>
      </w:r>
      <w:r>
        <w:rPr/>
        <w:t>Б) «Бэла», «Максим Максимыч», «Княжна Мери»</w:t>
      </w:r>
    </w:p>
    <w:p>
      <w:pPr>
        <w:pStyle w:val="Normal"/>
        <w:rPr/>
      </w:pPr>
      <w:r>
        <w:rPr/>
        <w:t xml:space="preserve">            </w:t>
      </w:r>
      <w:r>
        <w:rPr/>
        <w:t>В) «Тамань», «Бэла», « Максим Максимыч»</w:t>
      </w:r>
    </w:p>
    <w:p>
      <w:pPr>
        <w:pStyle w:val="Normal"/>
        <w:rPr/>
      </w:pPr>
      <w:r>
        <w:rPr/>
        <w:t xml:space="preserve">            </w:t>
      </w:r>
      <w:r>
        <w:rPr/>
        <w:t>Г) «Тамань», Княжна Мери», «Фаталист»</w:t>
      </w:r>
    </w:p>
    <w:p>
      <w:pPr>
        <w:pStyle w:val="Normal"/>
        <w:rPr/>
      </w:pPr>
      <w:r>
        <w:rPr/>
        <w:t xml:space="preserve">7) </w:t>
      </w:r>
      <w:r>
        <w:rPr>
          <w:color w:val="000000"/>
          <w:shd w:fill="FFFFFF" w:val="clear"/>
        </w:rPr>
        <w:t>Какому персонажу романа "Герой нашего времени" принадлежит этот портрет:</w:t>
      </w:r>
    </w:p>
    <w:p>
      <w:pPr>
        <w:pStyle w:val="Normal"/>
        <w:rPr/>
      </w:pPr>
      <w:r>
        <w:rPr/>
        <w:t>«</w:t>
      </w:r>
      <w:r>
        <w:rPr>
          <w:i/>
        </w:rPr>
        <w:t>Его цель- сделаться героем романа. Он так часто старался уверить других в том, что он существо, не созданное для мира , обреченное каким-то тайным страданием, что он сам почти в этом уверился»</w:t>
      </w:r>
    </w:p>
    <w:p>
      <w:pPr>
        <w:pStyle w:val="Normal"/>
        <w:rPr/>
      </w:pPr>
      <w:r>
        <w:rPr/>
        <w:t xml:space="preserve">          </w:t>
      </w:r>
      <w:r>
        <w:rPr/>
        <w:t>А) о Печорине                               в) о Грушницком</w:t>
      </w:r>
    </w:p>
    <w:p>
      <w:pPr>
        <w:pStyle w:val="Normal"/>
        <w:rPr/>
      </w:pPr>
      <w:r>
        <w:rPr/>
        <w:t xml:space="preserve">          </w:t>
      </w:r>
      <w:r>
        <w:rPr/>
        <w:t>Б) о Вернере                                   г) о Вуличе</w:t>
      </w:r>
    </w:p>
    <w:p>
      <w:pPr>
        <w:pStyle w:val="Normal"/>
        <w:ind w:left="60" w:hanging="0"/>
        <w:rPr/>
      </w:pPr>
      <w:r>
        <w:rPr/>
        <w:t xml:space="preserve">8) </w:t>
      </w:r>
      <w:r>
        <w:rPr>
          <w:bCs/>
          <w:shd w:fill="FFFFFF" w:val="clear"/>
        </w:rPr>
        <w:t>Какая из частей романа является центральной и придает произведению характер психологического романа?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А) «Бэла»           Б) «Фаталист»           в) «Княжна Мери»        г) «Тамань»</w:t>
      </w:r>
    </w:p>
    <w:p>
      <w:pPr>
        <w:pStyle w:val="Normal"/>
        <w:rPr/>
      </w:pPr>
      <w:r>
        <w:rPr/>
        <w:t>9)   Историю  с контрабандистами  рассказывает</w:t>
      </w:r>
    </w:p>
    <w:p>
      <w:pPr>
        <w:pStyle w:val="Normal"/>
        <w:rPr/>
      </w:pPr>
      <w:r>
        <w:rPr/>
        <w:t xml:space="preserve">        </w:t>
      </w:r>
      <w:r>
        <w:rPr/>
        <w:t>А) Максим Максимыч                             в) Печорин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убликатор дневника Печорина       г) сама Бэла  </w:t>
      </w:r>
    </w:p>
    <w:p>
      <w:pPr>
        <w:pStyle w:val="Normal"/>
        <w:rPr/>
      </w:pPr>
      <w:r>
        <w:rPr/>
        <w:t xml:space="preserve">10)  Укажите, в какой из частей романа присутствует  сцена  отъезда </w:t>
      </w:r>
    </w:p>
    <w:p>
      <w:pPr>
        <w:pStyle w:val="Normal"/>
        <w:rPr/>
      </w:pPr>
      <w:r>
        <w:rPr/>
        <w:t>Печорина в Персию</w:t>
      </w:r>
    </w:p>
    <w:p>
      <w:pPr>
        <w:pStyle w:val="Normal"/>
        <w:rPr/>
      </w:pPr>
      <w:r>
        <w:rPr/>
        <w:t xml:space="preserve">       </w:t>
      </w:r>
      <w:r>
        <w:rPr/>
        <w:t>А) «Тамань»                               в) «»Максим Максимыч»</w:t>
      </w:r>
    </w:p>
    <w:p>
      <w:pPr>
        <w:pStyle w:val="Normal"/>
        <w:rPr/>
      </w:pPr>
      <w:r>
        <w:rPr/>
        <w:t xml:space="preserve">       </w:t>
      </w:r>
      <w:r>
        <w:rPr/>
        <w:t>Б) «Фаталист»                            г) «Княжна Мери»</w:t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/>
        <w:t xml:space="preserve">11)  </w:t>
      </w:r>
      <w:r>
        <w:rPr>
          <w:rStyle w:val="C3c0"/>
          <w:bCs/>
        </w:rPr>
        <w:t>Печорина звали: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 </w:t>
      </w:r>
      <w:r>
        <w:rPr>
          <w:rStyle w:val="C0"/>
          <w:rFonts w:eastAsia="Calibri"/>
        </w:rPr>
        <w:t>а) Максим Максимыч                       в) Александр Григорьевич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>б) Григорий Александрович            г) Евгений Александрович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/>
        <w:t xml:space="preserve">12) </w:t>
      </w:r>
      <w:r>
        <w:rPr>
          <w:rStyle w:val="C3c0"/>
          <w:bCs/>
        </w:rPr>
        <w:t>Жанр романа «Герой нашего времени» определяется как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>а) социально-психологический роман        в) авантюрный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 xml:space="preserve">б) исторический                              </w:t>
      </w:r>
      <w:r>
        <w:rPr>
          <w:rFonts w:cs="Arial" w:ascii="Arial" w:hAnsi="Arial"/>
        </w:rPr>
        <w:t xml:space="preserve">             </w:t>
      </w:r>
      <w:r>
        <w:rPr>
          <w:rStyle w:val="C0"/>
          <w:rFonts w:eastAsia="Calibri"/>
        </w:rPr>
        <w:t>г) роман странствий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/>
        <w:t xml:space="preserve">13)  </w:t>
      </w:r>
      <w:r>
        <w:rPr>
          <w:rStyle w:val="C3c0"/>
          <w:bCs/>
        </w:rPr>
        <w:t>Укажите проблему, которой нет в романе Герой нашего времени»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</w:t>
      </w:r>
      <w:r>
        <w:rPr>
          <w:rStyle w:val="C0"/>
          <w:rFonts w:eastAsia="Calibri"/>
        </w:rPr>
        <w:t xml:space="preserve">а) проблема положительного героя    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 xml:space="preserve">б) проблема любви и дружбы              </w:t>
      </w:r>
    </w:p>
    <w:p>
      <w:pPr>
        <w:pStyle w:val="Normal"/>
        <w:rPr/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>в) проблема современного поколения</w:t>
      </w:r>
    </w:p>
    <w:p>
      <w:pPr>
        <w:pStyle w:val="Normal"/>
        <w:rPr/>
      </w:pPr>
      <w:r>
        <w:rPr>
          <w:rStyle w:val="C0"/>
          <w:rFonts w:eastAsia="Times New Roman"/>
        </w:rPr>
        <w:t xml:space="preserve">      </w:t>
      </w:r>
      <w:r>
        <w:rPr>
          <w:rStyle w:val="C0"/>
          <w:rFonts w:eastAsia="Calibri"/>
        </w:rPr>
        <w:t>г) проблема отцов и детей</w:t>
      </w:r>
    </w:p>
    <w:p>
      <w:pPr>
        <w:pStyle w:val="Normal"/>
        <w:rPr/>
      </w:pPr>
      <w:r>
        <w:rPr/>
        <w:t xml:space="preserve">14) </w:t>
      </w:r>
      <w:r>
        <w:rPr>
          <w:shd w:fill="FFFFFF" w:val="clear"/>
        </w:rPr>
        <w:t>Двойник   Печорина в романе, духовно и интеллектуально близкий ему, эгоист и скептик: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     </w:t>
      </w:r>
      <w:r>
        <w:rPr>
          <w:shd w:fill="FFFFFF" w:val="clear"/>
        </w:rPr>
        <w:t>А) Грушницкий</w:t>
      </w:r>
      <w:r>
        <w:rPr>
          <w:rStyle w:val="Appleconvertedspace"/>
          <w:shd w:fill="FFFFFF" w:val="clear"/>
        </w:rPr>
        <w:t xml:space="preserve">                         </w:t>
      </w:r>
      <w:r>
        <w:rPr>
          <w:shd w:fill="FFFFFF" w:val="clear"/>
        </w:rPr>
        <w:t>В) Вера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br/>
        <w:t xml:space="preserve">          </w:t>
      </w:r>
      <w:r>
        <w:rPr>
          <w:shd w:fill="FFFFFF" w:val="clear"/>
        </w:rPr>
        <w:t>Б)  Вернер</w:t>
      </w:r>
      <w:r>
        <w:rPr>
          <w:rStyle w:val="Appleconvertedspace"/>
          <w:shd w:fill="FFFFFF" w:val="clear"/>
        </w:rPr>
        <w:t>                                  г) Максим Максимыч</w:t>
      </w:r>
      <w:r>
        <w:rPr/>
        <w:br/>
        <w:t xml:space="preserve">15)  </w:t>
      </w:r>
      <w:r>
        <w:rPr>
          <w:shd w:fill="FFFFFF" w:val="clear"/>
        </w:rPr>
        <w:t>В предложении: «Как камень, брошенный в гладкий источник, я встревожил их спокойствие»  – Печорин   говорит о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А) о контрабандистах         в) о «водяном» обществ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Б) о чеченцах                      г) об офицерах –игроках в казачьей станице</w:t>
      </w:r>
    </w:p>
    <w:p>
      <w:pPr>
        <w:pStyle w:val="Normal"/>
        <w:rPr/>
      </w:pPr>
      <w:r>
        <w:rPr/>
        <w:t>16) Как умирает Печорин?</w:t>
      </w:r>
    </w:p>
    <w:p>
      <w:pPr>
        <w:pStyle w:val="Normal"/>
        <w:rPr/>
      </w:pPr>
      <w:r>
        <w:rPr/>
        <w:t xml:space="preserve">  </w:t>
      </w:r>
      <w:r>
        <w:rPr/>
        <w:t>А) Кончает жизнь самоубийством     в) Погибает на дуэли</w:t>
      </w:r>
    </w:p>
    <w:p>
      <w:pPr>
        <w:pStyle w:val="Normal"/>
        <w:rPr/>
      </w:pPr>
      <w:r>
        <w:rPr/>
        <w:t xml:space="preserve">  </w:t>
      </w:r>
      <w:r>
        <w:rPr/>
        <w:t>Б)</w:t>
      </w:r>
      <w:r>
        <w:rPr>
          <w:rFonts w:cs="Verdana" w:ascii="Verdana" w:hAnsi="Verdana"/>
          <w:color w:val="333333"/>
        </w:rPr>
        <w:t xml:space="preserve"> </w:t>
      </w:r>
      <w:r>
        <w:rPr/>
        <w:t>Возвращаясь из Персии                   г) погибает от руки пьяного каза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В 1 Кому принадлежат эти слова из романа «Герой нашего времени»:</w:t>
      </w:r>
      <w:r>
        <w:rPr>
          <w:color w:val="000000"/>
        </w:rPr>
        <w:br/>
        <w:br/>
      </w:r>
      <w:r>
        <w:rPr>
          <w:i/>
          <w:color w:val="000000"/>
          <w:shd w:fill="FFFFFF" w:val="clear"/>
        </w:rPr>
        <w:t>    а) "Я бы тебя должна ненавидеть: с тех пор, как мы знаем друг друга, ты ничего мне не дал, кроме страданий..."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    б) "Уж я всегда говорил, что нету проку в том, кто старых друзей забывает!"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    в) "Моя солдатская шинель - как печать отвержения. Участие, которое она возбуждает, тяжело, как милостыня"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    г) "У меня врожденная страсть противоречить; целая моя жизнь была только цепь грустных и неудачных противоречий сердцу или рассудку"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  Напишите сочинение-рассуждение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i/>
          <w:color w:val="000000"/>
          <w:shd w:fill="FFFFFF" w:val="clear"/>
        </w:rPr>
        <w:t xml:space="preserve">Российский  литературовед 20 века   </w:t>
      </w:r>
      <w:r>
        <w:rPr>
          <w:i/>
          <w:iCs/>
          <w:color w:val="000000"/>
          <w:shd w:fill="FFFFFF" w:val="clear"/>
        </w:rPr>
        <w:t>Г. М. Фридлендер пишет: «Печорин одновременно актер и режиссер своей жизненной драмы; попадая в новые обстоятельства, он каждый раз ставит новую пьесу, в которой сам же играет   главную роль. Каждая новелла является очередной такой «пьесой», по</w:t>
        <w:softHyphen/>
        <w:t>давленной и разыгранной самим героем»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/>
        <w:t xml:space="preserve">11)  </w:t>
      </w:r>
      <w:r>
        <w:rPr>
          <w:rStyle w:val="C0c3"/>
          <w:bCs/>
        </w:rPr>
        <w:t>Тема «маленького человека» раскрывается в романе «Герой нашего времени»  в образе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Calibri"/>
        </w:rPr>
        <w:t xml:space="preserve">а) Вулича                                          в) Максима Максимыча  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Calibri"/>
        </w:rPr>
        <w:t>б) Грушницкого                               г) Доктора Вернера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Calibri"/>
        </w:rPr>
        <w:t xml:space="preserve">12)   </w:t>
      </w:r>
      <w:r>
        <w:rPr>
          <w:rStyle w:val="Appleconvertedspace"/>
          <w:b/>
          <w:bCs/>
        </w:rPr>
        <w:t> </w:t>
      </w:r>
      <w:r>
        <w:rPr>
          <w:rStyle w:val="C3c0"/>
          <w:bCs/>
        </w:rPr>
        <w:t>Укажите проблему, которой нет в романе Герой нашего времени»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 </w:t>
      </w:r>
      <w:r>
        <w:rPr>
          <w:rStyle w:val="C0"/>
          <w:rFonts w:eastAsia="Calibri"/>
        </w:rPr>
        <w:t>а) проблема положительного героя    в) проблема современного поколения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    </w:t>
      </w:r>
      <w:r>
        <w:rPr>
          <w:rStyle w:val="C0"/>
          <w:rFonts w:eastAsia="Calibri"/>
        </w:rPr>
        <w:t>б) проблема любви и дружбы              г) проблема отцов и детей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3c0"/>
          <w:bCs/>
        </w:rPr>
        <w:t>13) Жанр романа «Герой нашего времени» определяется как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</w:t>
      </w:r>
      <w:r>
        <w:rPr>
          <w:rStyle w:val="C0"/>
          <w:rFonts w:eastAsia="Calibri"/>
        </w:rPr>
        <w:t>а) социально-психологический роман        в) авантюрный</w:t>
      </w:r>
    </w:p>
    <w:p>
      <w:pPr>
        <w:pStyle w:val="C1"/>
        <w:spacing w:lineRule="atLeast" w:line="270" w:before="0" w:after="0"/>
        <w:rPr>
          <w:rFonts w:ascii="Arial" w:hAnsi="Arial" w:cs="Arial"/>
        </w:rPr>
      </w:pPr>
      <w:r>
        <w:rPr>
          <w:rStyle w:val="C0"/>
          <w:rFonts w:eastAsia="Times New Roman"/>
        </w:rPr>
        <w:t xml:space="preserve">    </w:t>
      </w:r>
      <w:r>
        <w:rPr>
          <w:rStyle w:val="C0"/>
          <w:rFonts w:eastAsia="Calibri"/>
        </w:rPr>
        <w:t xml:space="preserve">б) исторический                              </w:t>
      </w:r>
      <w:r>
        <w:rPr>
          <w:rFonts w:cs="Arial" w:ascii="Arial" w:hAnsi="Arial"/>
        </w:rPr>
        <w:t xml:space="preserve">             </w:t>
      </w:r>
      <w:r>
        <w:rPr>
          <w:rStyle w:val="C0"/>
          <w:rFonts w:eastAsia="Calibri"/>
        </w:rPr>
        <w:t>г) роман странствий</w:t>
      </w:r>
    </w:p>
    <w:p>
      <w:pPr>
        <w:pStyle w:val="Normal"/>
        <w:rPr/>
      </w:pPr>
      <w:r>
        <w:rPr/>
        <w:t xml:space="preserve">14)  </w:t>
      </w:r>
      <w:r>
        <w:rPr>
          <w:shd w:fill="FFFFFF" w:val="clear"/>
        </w:rPr>
        <w:t>Персонаж повести  «Княжна Мери», которому Печорин сказал о себе: «Я сделался нравственным калекой; одна половина души моей не существовала , тогда как другая шевелилась и жила к услугам каждого» ,-это:</w:t>
      </w:r>
      <w:r>
        <w:rPr>
          <w:rStyle w:val="Appleconvertedspace"/>
          <w:shd w:fill="FFFFFF" w:val="clear"/>
        </w:rPr>
        <w:t> </w:t>
      </w:r>
      <w:r>
        <w:rPr/>
        <w:br/>
        <w:t xml:space="preserve">     </w:t>
      </w:r>
      <w:r>
        <w:rPr>
          <w:shd w:fill="FFFFFF" w:val="clear"/>
        </w:rPr>
        <w:t>А) Вера</w:t>
      </w:r>
      <w:r>
        <w:rPr>
          <w:rStyle w:val="Appleconvertedspace"/>
          <w:shd w:fill="FFFFFF" w:val="clear"/>
        </w:rPr>
        <w:t xml:space="preserve">          </w:t>
      </w:r>
      <w:r>
        <w:rPr>
          <w:shd w:fill="FFFFFF" w:val="clear"/>
        </w:rPr>
        <w:t>Б) Вернер</w:t>
      </w:r>
      <w:r>
        <w:rPr>
          <w:rStyle w:val="Appleconvertedspace"/>
          <w:shd w:fill="FFFFFF" w:val="clear"/>
        </w:rPr>
        <w:t xml:space="preserve">            </w:t>
      </w:r>
      <w:r>
        <w:rPr>
          <w:shd w:fill="FFFFFF" w:val="clear"/>
        </w:rPr>
        <w:t xml:space="preserve">В) княжна Мери  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 xml:space="preserve">   </w:t>
      </w:r>
      <w:r>
        <w:rPr>
          <w:rStyle w:val="Appleconvertedspace"/>
          <w:shd w:fill="FFFFFF" w:val="clear"/>
        </w:rPr>
        <w:t>г) Грушницкий</w:t>
      </w:r>
    </w:p>
    <w:p>
      <w:pPr>
        <w:pStyle w:val="Normal"/>
        <w:rPr/>
      </w:pPr>
      <w:r>
        <w:rPr/>
        <w:t xml:space="preserve">15) </w:t>
      </w:r>
      <w:r>
        <w:rPr>
          <w:shd w:fill="FFFFFF" w:val="clear"/>
        </w:rPr>
        <w:t xml:space="preserve"> </w:t>
      </w:r>
      <w:r>
        <w:rPr/>
        <w:t>«За что они все меня ненавидят? — думал я. — За что? Обидел ли я кого-нибудь? Нет. Неужели я принадлежу к числу тех людей, которых один вид уже порождает недоброжелательство?»</w:t>
      </w:r>
      <w:r>
        <w:rPr>
          <w:shd w:fill="FFFFFF" w:val="clear"/>
        </w:rPr>
        <w:t xml:space="preserve">  –Печорин   говорит о.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а) о контрабандистах             в) о «водяном» обществ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Б) о чеченцах                         г) об офицерах –игроках в казачьей станице</w:t>
      </w:r>
    </w:p>
    <w:p>
      <w:pPr>
        <w:pStyle w:val="Normal"/>
        <w:rPr/>
      </w:pPr>
      <w:r>
        <w:rPr/>
        <w:t xml:space="preserve"> </w:t>
      </w:r>
      <w:r>
        <w:rPr/>
        <w:t>16) Как умирает Печорин?</w:t>
      </w:r>
    </w:p>
    <w:p>
      <w:pPr>
        <w:pStyle w:val="Normal"/>
        <w:rPr/>
      </w:pPr>
      <w:r>
        <w:rPr/>
        <w:t xml:space="preserve">  </w:t>
      </w:r>
      <w:r>
        <w:rPr/>
        <w:t>А) Кончает жизнь самоубийством     в) Погибает на дуэли</w:t>
      </w:r>
    </w:p>
    <w:p>
      <w:pPr>
        <w:pStyle w:val="Normal"/>
        <w:rPr/>
      </w:pPr>
      <w:r>
        <w:rPr/>
        <w:t xml:space="preserve">  </w:t>
      </w:r>
      <w:r>
        <w:rPr/>
        <w:t>Б)</w:t>
      </w:r>
      <w:r>
        <w:rPr>
          <w:rFonts w:cs="Verdana" w:ascii="Verdana" w:hAnsi="Verdana"/>
          <w:color w:val="333333"/>
        </w:rPr>
        <w:t xml:space="preserve"> </w:t>
      </w:r>
      <w:r>
        <w:rPr/>
        <w:t>Возвращаясь из Персии                   г) погибает от руки пьяного каз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В 1 </w:t>
      </w:r>
      <w:r>
        <w:rPr>
          <w:color w:val="000000"/>
          <w:shd w:fill="FFFFFF" w:val="clear"/>
        </w:rPr>
        <w:t xml:space="preserve"> Кто так характеризуется в романе «Герой нашего времени»?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    а) "Он хорошо сложен, смугл и черноволос; ему на вид можно дать 25 лет, хотя ему едва ли 21 год"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    б) "Он был беден, мечтал о миллионах, а для денег не сделал бы лишнего шагу: он мне не раз говорил, что скорее сделает одолжение врагу, чем другу…»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 xml:space="preserve"> в) "Говорили про него, что он любит таскаться на Кубань с абреками, и, правду сказать, рожа у него была самая разбойничья: маленький, сухой, широкоплечий..."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    г) "С первого взгляда на лицо его я бы не дал ему более двадцати трех лет, хотя после я готов был дать ему тридцать. В его улыбке было что-то детское. Его кожа имела какую-то женскую нежность...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С 1</w:t>
      </w:r>
      <w:r>
        <w:rPr>
          <w:color w:val="000000"/>
          <w:shd w:fill="FFFFFF" w:val="clear"/>
        </w:rPr>
        <w:t xml:space="preserve"> Напишите сочинение-рассуждение</w:t>
      </w:r>
    </w:p>
    <w:p>
      <w:pPr>
        <w:pStyle w:val="Normal"/>
        <w:rPr>
          <w:i/>
          <w:i/>
        </w:rPr>
      </w:pPr>
      <w:r>
        <w:rPr>
          <w:shd w:fill="FFFFFF" w:val="clear"/>
        </w:rPr>
        <w:t xml:space="preserve">       </w:t>
      </w:r>
      <w:r>
        <w:rPr>
          <w:i/>
          <w:shd w:fill="FFFFFF" w:val="clear"/>
        </w:rPr>
        <w:t>Русский критик  19 века В.Г. Белинский писал о Печорине :»… Что такое    Онегин? … Он являет</w:t>
        <w:softHyphen/>
        <w:t>ся в романе человеком, которого убили воспитание и светская жизнь, которому всё пригляделось, всё приелось……Не таков Печорин. Этот че</w:t>
        <w:softHyphen/>
        <w:t>ловек не равнодушно, не апа</w:t>
        <w:softHyphen/>
        <w:t>тически несёт своё страдание: бешено гоняется он за жизнью, ища её повсюду; горько обви</w:t>
        <w:softHyphen/>
        <w:t>няет он себя в своих заблужде</w:t>
        <w:softHyphen/>
        <w:t>ниях…»</w:t>
      </w: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b/>
          <w:bCs/>
          <w:color w:val="000000"/>
          <w:sz w:val="28"/>
          <w:szCs w:val="28"/>
        </w:rPr>
        <w:t>Контрольная работа по произведению Н. Гоголя «Мертвые души»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.Определите жанр произведения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роман; б) повесть; в) роман-эпопея; г) поэма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color w:val="000000"/>
        </w:rPr>
        <w:t>2.Как проявляется лирический элемент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Мертвых душах»?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в любовной интриге; Б) в лирических отступлениях; В) в пейзажных зарисовках; Г) во вставных элементах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3.Смысл названия произведения в том, что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автор объявил «мёртвыми душами» крепостных крестьян; б) автор подробно описал аферу Чичикова с умершими крестьянами; в) автор стремился создать мистическое произведение; г) автор объявил «мёртвыми душами» крепостников и чиновников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4.Для чего Чичиков скупал «мёртвых душ»?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для того, чтобы считаться богатым помещиком; б) для того, чтобы выгодно жениться; в) для того, чтобы заложить их в опекунский совет в качестве живых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5.В произведении главная тема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жизнь помещиков; б) жизнь чиновников; в) жизнь крестьянства; г) жизнь всех слоёв России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6.Все части произведения связаны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образом автора-повествователя; б) общим сюжетом; в) общими героями; г) путешествующим героем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7.Укажите, в какой последовательности заезжал к помещикам Чичиков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Коробочка, Манилов, Собакевич, Плюшкин, Ноздрёв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Б) Манилов, Собакевич, Плюшкин, Ноздрёв, Коробочка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В) Коробочка, Манилов. Собакевич. Ноздрёв. Плюшкин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Г) Манилов, Коробочка. Ноздрёв. Собакевич, Плюшкин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8.По описанию жилища определите, кому оно принадлежит: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i/>
          <w:iCs/>
          <w:color w:val="000000"/>
        </w:rPr>
        <w:t>«Дом господский стоял одиноко на юру , открытом всем ветрам… Была видна беседка с деревянными голубыми колоннами и надписью: «Храм уединённого размышления»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Собакевич; б) Манилов; в) Плюшкин; г) Коробочка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9.Соотнесите художественные детали с характерами помещиков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А) мешочки, коробочки             1) Манилов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Б) сахар                                       2) Коробочка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В) куча, прореха                         3) Ноздрев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Г) здоровье                                 4) Плюшкин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0.Кого из героев произведения характеризует мечтательность, бесхарактерность, сентиментальность, слащавость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1.Кого из героев произведения характеризует дубинноголовость, невежественность, мелочность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2.Кого из героев произведения характеризует грубость, бесцеремонность.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3.Кого из героев характеризует ненасытная жадность, скупость, крохоборство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4.По описанию жилища героев определите, кому оно принадлежит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На одном столе стоял даже сломанный стул, и рядом с ним часы с остановившимся маятником, к которому паук уже приладил паутину»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5.Кому из героев принадлежат характерные для них « слова и словечки»?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i/>
          <w:iCs/>
          <w:color w:val="000000"/>
        </w:rPr>
        <w:t>«Разинь, душенька, ротик», «прелюбезнейший», «майский день, именины сердца», »магнетизм души»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color w:val="000000"/>
        </w:rPr>
        <w:t>16.Кого автор назв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рорехой на человечестве»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7.Как называлась деревня, в которой жил Манилов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18.Кто был любителем менять ружья, собак, лошадей?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color w:val="000000"/>
        </w:rPr>
      </w:pPr>
      <w:r>
        <w:rPr>
          <w:color w:val="000000"/>
        </w:rPr>
        <w:t>19.Кто из героев носил имена Фемистоклюс и Алкид?</w:t>
      </w:r>
    </w:p>
    <w:p>
      <w:pPr>
        <w:pStyle w:val="Style14"/>
        <w:shd w:fill="FFFFFF" w:val="clear"/>
        <w:spacing w:lineRule="atLeast" w:line="270" w:before="150" w:after="150"/>
        <w:rPr>
          <w:color w:val="000000"/>
        </w:rPr>
      </w:pPr>
      <w:r>
        <w:rPr>
          <w:color w:val="000000"/>
        </w:rPr>
        <w:t>20.Напишите подробную характеристику одного из героев поэмы (по плану)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color w:val="000000"/>
        </w:rPr>
        <w:t>21.Представьте, что вы являетесь сценаристами и режиссерами-постановщиками, снимающими художественный фильм по поэ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Мертвые душ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бы вы решили проблему с многочисленными лирическими отступлениями в поэме Н.В.Гоголя?</w:t>
      </w:r>
    </w:p>
    <w:p>
      <w:pPr>
        <w:pStyle w:val="Style14"/>
        <w:jc w:val="right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онтрольная работа по теме «Русская лирика 20 века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часть. Тестирование.</w:t>
      </w:r>
    </w:p>
    <w:p>
      <w:pPr>
        <w:pStyle w:val="Style14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ое литературное направление возникло не в 20 веке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символизм б) акмеизм в) сентиментализм г) футуризм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К какому литературному направлению относится творчество В. Маяковского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реализм б) символизм в) футуризм г) классицизм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Какому русскому поэту посвящено стихотворение М.Цветаевой «Имя твое- птица в руке»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Есенину б) Ахматовой в) Заболоцкому г) Блоку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Стиховорение С.Есенина «Отговорила роща золотая» относится к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пейзажной лирике б) философской в) патриотической г) любовно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Назовите автора этих строк: «От радости себя не помня, /скакал/индейцем свадебным/прыгал/так было весело,/было легко мне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Заболоцкий б) Есенин в) Маяковский г) Твардовский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 Какое художественное средство выразительности использовано в строчках: « Отговорила роща золотая/березовым, веселым языком»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сравнение, метафора, олицетворение б) эпифора, парцелляция в) эпитет, олицетворение, метафора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 Назовите автора этих строк: Не с теми я , кто бросил землю/На растерзание врагам/Их грубой лести я не внемлю/ Им песен я своих не дам…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Твардовский б) Цветаева в) Ахматова г) Есенин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. В каком стихотворении Заболоцкого отражается его восприятие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мироздания как единой системы, объединяющей живые и неживые формы материи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« Завещание » б)»Где-то в поле возле Магадана» в) «О красоте человеческих лиц» г) «Некрасивая девочка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9. Какое стихотворение А.Твардовского написано от лица убитого солдата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«Василий Теркин» б) «Я убит подо Ржевом» в) « Я знаю никакой моей вины….»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художественный прием использует С. А. Есенин при создании образа лирического героя, безмерно любящего родную землю, в стихотворении «Гой ты, Русь моя родная!..»?</w:t>
        <w:br/>
      </w:r>
      <w:r>
        <w:rPr>
          <w:i/>
          <w:iCs/>
          <w:color w:val="000000"/>
        </w:rPr>
        <w:t>Как захожий богомолец,</w:t>
        <w:br/>
        <w:t>Я смотрю твои поля..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метафора б) сравнение в) эпитет г) риторический вопрос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2 часть.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Как раскрывается тема любви к родине в стихотворении Твардовского «Урожай»?</w:t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) Образ бабушки в стихотворении Цветаевой «Бабушке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 часть . Тестирование</w:t>
      </w:r>
    </w:p>
    <w:p>
      <w:pPr>
        <w:pStyle w:val="Style14"/>
        <w:numPr>
          <w:ilvl w:val="0"/>
          <w:numId w:val="5"/>
        </w:numPr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кая тема объединяет творчество А.Твардовского и М.Шолохова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отношения мужчины и женщины б) тема подвига народа в Великую Отечественную войну в) трагическая судьба узников сталинских лагере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Какое из литературных направлений возникло не в 20 век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романтизм б) акмеизм в) символизм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художественный прием, позволивший С. А. Есенину в стихотворении «О красном вечере задумалась дорога...» наделить неодушевленные предметы свойствами живых существ?</w:t>
        <w:br/>
      </w:r>
      <w:r>
        <w:rPr>
          <w:i/>
          <w:iCs/>
          <w:color w:val="000000"/>
        </w:rPr>
        <w:t>О красном вечере задумалась дорога,</w:t>
        <w:br/>
        <w:t>Кусты рябин туманней глубины.</w:t>
        <w:br/>
        <w:t>Изба-старуха челюстью порога </w:t>
        <w:br/>
        <w:t>Жует пахучий мякиш тишин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А) метафора б) эпитет в) сравн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художественное, образное определение, слово, определяющее предмет или явление, подчеркивающее какие-либо его качества, свойства, признаки. Например, слова «вечерний», «тягостный» в стихотворении С. А. Есенина «Письмо матери»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А) эпитет б) сравнение в) олицетвор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ытывает ли лирический герой стихотворения А. Т. Твардовского «Я знаю, никакой моей вины...» чувство вины за то, что «другие не пришли с войны»?</w:t>
        <w:br/>
      </w:r>
      <w:r>
        <w:rPr>
          <w:i/>
          <w:iCs/>
          <w:color w:val="000000"/>
        </w:rPr>
        <w:t>Я знаю, никакой моей вины </w:t>
        <w:br/>
        <w:t>В том, что другие не пришли с войны, </w:t>
        <w:br/>
        <w:t>В то, что они — кто старше, кто моложе — </w:t>
        <w:br/>
        <w:t>Остались там, и не о том же речь, </w:t>
        <w:br/>
        <w:t>Что я их мог, но не сумел сберечь, — </w:t>
        <w:br/>
        <w:t>Речь не о том, но все же, все же, все же..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А) да б) нет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6. О каком городе говорится в стихотворении Ахматовой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новь Исакий в облаченье/из литого серебра/ Стынет в грозном нетерпенье /Конь Великого Петра/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Москва б) Петербург в) Ржев г) Магадан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называется модернистское литературное течение в русской поэзии 1910-х годов, в рамки которого входит раннее творчество А. Ахматовой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акмеизм б) сентиментализм в) реализм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8. Стихотворение Есенина «Не жалею, не зову, не плачу» относится к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любовной лирике б)философской в) патриотической г) пейзажной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9. Назовите автора строк: «Послушайте! Ведь если звезды зажигают-значит это кому-нибудь нужно?»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Есенин б) Маяковский в) Цветаева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ом стихотворении Заболоцкого отражается его восприятие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мироздания как единой системы, объединяющей живые и неживые формы матери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) « Завещание » б) «Где-то в поле возле Магадана» в) «О красоте человеческих лиц» г) «Некрасивая девочка»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color w:val="000000"/>
        </w:rPr>
        <w:t>Часть2.</w:t>
      </w:r>
      <w:r>
        <w:rPr>
          <w:color w:val="000000"/>
        </w:rPr>
        <w:t xml:space="preserve"> А) Чем интересны стихотворения Заболоцкого о родной природе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Б) Как раскрывается тема Родины в стихотворениях А.Ахматово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истории зарубеж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асть 1. Тест. </w:t>
      </w:r>
    </w:p>
    <w:p>
      <w:pPr>
        <w:pStyle w:val="Normal"/>
        <w:numPr>
          <w:ilvl w:val="0"/>
          <w:numId w:val="7"/>
        </w:numPr>
        <w:rPr/>
      </w:pPr>
      <w:r>
        <w:rPr/>
        <w:t>К какому жанру относится произведение У. Шекспира «Гамлет»</w:t>
      </w:r>
    </w:p>
    <w:p>
      <w:pPr>
        <w:pStyle w:val="Normal"/>
        <w:ind w:left="360" w:hanging="0"/>
        <w:rPr/>
      </w:pPr>
      <w:r>
        <w:rPr/>
        <w:t>А)  комедия,</w:t>
      </w:r>
    </w:p>
    <w:p>
      <w:pPr>
        <w:pStyle w:val="Normal"/>
        <w:ind w:left="360" w:hanging="0"/>
        <w:rPr/>
      </w:pPr>
      <w:r>
        <w:rPr/>
        <w:t>Б)  трагедия,</w:t>
      </w:r>
    </w:p>
    <w:p>
      <w:pPr>
        <w:pStyle w:val="Normal"/>
        <w:ind w:left="360" w:hanging="0"/>
        <w:rPr/>
      </w:pPr>
      <w:r>
        <w:rPr/>
        <w:t>В)  драма.</w:t>
      </w:r>
    </w:p>
    <w:p>
      <w:pPr>
        <w:pStyle w:val="Normal"/>
        <w:ind w:left="360" w:hanging="0"/>
        <w:rPr/>
      </w:pPr>
      <w:r>
        <w:rPr/>
        <w:t>2. В рамках какого историко-культурного течения направления создавал свои произведения И. Гете</w:t>
      </w:r>
    </w:p>
    <w:p>
      <w:pPr>
        <w:pStyle w:val="Normal"/>
        <w:ind w:left="360" w:hanging="0"/>
        <w:rPr/>
      </w:pPr>
      <w:r>
        <w:rPr/>
        <w:t>А)  классицизм,</w:t>
      </w:r>
    </w:p>
    <w:p>
      <w:pPr>
        <w:pStyle w:val="Normal"/>
        <w:ind w:left="360" w:hanging="0"/>
        <w:rPr/>
      </w:pPr>
      <w:r>
        <w:rPr/>
        <w:t>Б) Просвещение,</w:t>
      </w:r>
    </w:p>
    <w:p>
      <w:pPr>
        <w:pStyle w:val="Normal"/>
        <w:ind w:left="360" w:hanging="0"/>
        <w:rPr/>
      </w:pPr>
      <w:r>
        <w:rPr/>
        <w:t>В)  реализм.</w:t>
      </w:r>
    </w:p>
    <w:p>
      <w:pPr>
        <w:pStyle w:val="Normal"/>
        <w:ind w:left="360" w:hanging="0"/>
        <w:rPr/>
      </w:pPr>
      <w:r>
        <w:rPr/>
        <w:t>3. Назовите настоящую фамилию героя 2-хтомного романа М. Сервантеса:</w:t>
      </w:r>
    </w:p>
    <w:p>
      <w:pPr>
        <w:pStyle w:val="Normal"/>
        <w:ind w:left="360" w:hanging="0"/>
        <w:rPr/>
      </w:pPr>
      <w:r>
        <w:rPr/>
        <w:t>А) дон Кихот,</w:t>
      </w:r>
    </w:p>
    <w:p>
      <w:pPr>
        <w:pStyle w:val="Normal"/>
        <w:ind w:left="360" w:hanging="0"/>
        <w:rPr/>
      </w:pPr>
      <w:r>
        <w:rPr/>
        <w:t>Б) Кихада,</w:t>
      </w:r>
    </w:p>
    <w:p>
      <w:pPr>
        <w:pStyle w:val="Normal"/>
        <w:ind w:left="360" w:hanging="0"/>
        <w:rPr/>
      </w:pPr>
      <w:r>
        <w:rPr/>
        <w:t>В) Сааведра.</w:t>
      </w:r>
    </w:p>
    <w:p>
      <w:pPr>
        <w:pStyle w:val="Normal"/>
        <w:ind w:left="360" w:hanging="0"/>
        <w:rPr/>
      </w:pPr>
      <w:r>
        <w:rPr/>
        <w:t>4. Кто является автором перечисленных произведений: «Плутни Скапена», «Тартюф», «»</w:t>
      </w:r>
    </w:p>
    <w:p>
      <w:pPr>
        <w:pStyle w:val="Normal"/>
        <w:ind w:left="360" w:hanging="0"/>
        <w:rPr/>
      </w:pPr>
      <w:r>
        <w:rPr/>
        <w:t xml:space="preserve">А) Гете, </w:t>
      </w:r>
    </w:p>
    <w:p>
      <w:pPr>
        <w:pStyle w:val="Normal"/>
        <w:ind w:left="360" w:hanging="0"/>
        <w:rPr/>
      </w:pPr>
      <w:r>
        <w:rPr/>
        <w:t>Б) Шекспир,</w:t>
      </w:r>
    </w:p>
    <w:p>
      <w:pPr>
        <w:pStyle w:val="Normal"/>
        <w:ind w:left="360" w:hanging="0"/>
        <w:rPr/>
      </w:pPr>
      <w:r>
        <w:rPr/>
        <w:t>В) Сервантес.</w:t>
      </w:r>
    </w:p>
    <w:p>
      <w:pPr>
        <w:pStyle w:val="Normal"/>
        <w:ind w:left="360" w:hanging="0"/>
        <w:rPr/>
      </w:pPr>
      <w:r>
        <w:rPr/>
        <w:t>5. Назовите одну из характерных черт искусства эпохи Возрождения:</w:t>
      </w:r>
    </w:p>
    <w:p>
      <w:pPr>
        <w:pStyle w:val="Normal"/>
        <w:ind w:left="360" w:hanging="0"/>
        <w:rPr/>
      </w:pPr>
      <w:r>
        <w:rPr/>
        <w:t>А) изображение чувства доблести, мужества, инициативы,</w:t>
      </w:r>
    </w:p>
    <w:p>
      <w:pPr>
        <w:pStyle w:val="Normal"/>
        <w:ind w:left="360" w:hanging="0"/>
        <w:rPr/>
      </w:pPr>
      <w:r>
        <w:rPr/>
        <w:t>Б) главенствующая роль человеческого разума,</w:t>
      </w:r>
    </w:p>
    <w:p>
      <w:pPr>
        <w:pStyle w:val="Normal"/>
        <w:ind w:left="360" w:hanging="0"/>
        <w:rPr/>
      </w:pPr>
      <w:r>
        <w:rPr/>
        <w:t>В) изображение нетипичного героя в нетипичных обстоятельствах.</w:t>
      </w:r>
    </w:p>
    <w:p>
      <w:pPr>
        <w:pStyle w:val="Normal"/>
        <w:ind w:left="360" w:hanging="0"/>
        <w:rPr/>
      </w:pPr>
      <w:r>
        <w:rPr/>
        <w:t>6. В чем основная проблема произведения Гете «Фауст»:</w:t>
      </w:r>
    </w:p>
    <w:p>
      <w:pPr>
        <w:pStyle w:val="Normal"/>
        <w:ind w:left="360" w:hanging="0"/>
        <w:rPr/>
      </w:pPr>
      <w:r>
        <w:rPr/>
        <w:t xml:space="preserve">А) в конфликте между чувством и долгом, </w:t>
      </w:r>
    </w:p>
    <w:p>
      <w:pPr>
        <w:pStyle w:val="Normal"/>
        <w:ind w:left="360" w:hanging="0"/>
        <w:rPr/>
      </w:pPr>
      <w:r>
        <w:rPr/>
        <w:t>Б) в столкновении активного и пассивного человеческого разума,</w:t>
      </w:r>
    </w:p>
    <w:p>
      <w:pPr>
        <w:pStyle w:val="Normal"/>
        <w:ind w:left="360" w:hanging="0"/>
        <w:rPr/>
      </w:pPr>
      <w:r>
        <w:rPr/>
        <w:t>В) в раздвоенности внутреннего мира геро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асть 2. </w:t>
      </w:r>
    </w:p>
    <w:p>
      <w:pPr>
        <w:pStyle w:val="Normal"/>
        <w:ind w:left="360" w:hanging="0"/>
        <w:rPr/>
      </w:pPr>
      <w:r>
        <w:rPr/>
        <w:t>Назовите произведение, автора и жанр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                             Бренность, т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овешься: женщина! - и башма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износив, в которых шла за гроб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Ниобея, вся в слезах, он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боже, зверь, лишенный разуме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кучал бы дольше! - замужем за дяд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торый на отца похож не боле,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Чем я на Геркуле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              Обидно что: негаданный, неждан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вился в дом бродяга безымянны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-божески призрели - сыт, од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нищего, кажись, и то уж мног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го еще? Молил бы Бо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 благодетелей, - так нет!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мелён напиток мой, и тёмен зелья цвет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готовил я своей рукою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брал всем сердцем, всей душою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я пью и с чашей роковою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ю тебя, неведомый рассвет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3. Охарактеризуйте образ: 1 вариант – Гамлета,</w:t>
      </w:r>
    </w:p>
    <w:p>
      <w:pPr>
        <w:pStyle w:val="Normal"/>
        <w:ind w:left="360" w:hanging="0"/>
        <w:rPr/>
      </w:pPr>
      <w:r>
        <w:rPr/>
        <w:t xml:space="preserve">2 вариант – Фауста.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Итоговый тест по литературе за курс 9 класс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ой из приведенных эпитетов есть в «Слове о полку Игореве»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ясные зор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кровавые зор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алые зор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румяные зор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то такой Боян, которого автор «Слова...» называет «Внуком Велеса», который не участвует в действии «Слова…», но упоминается автором?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один из дружинников Игоря, участвовавший в обоих сражениях и погибший во втором бою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русский князь, не участвовавший в походе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мифический образ Бога-покровителя русских воинов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поэт и исполнитель своих произведений на гуслях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то из персонажей комедии А. С. Грибоедова «Горе от ума» произносит: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Служить бы рад, прислуживаться тошно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Репетило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Чацкий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Скалозуб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Молчалин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Какому персонажу комедии А. С. Грибоедова «Горе от ума» принадлежат слова: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Чтобы чины добыть, есть многие каналы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Об них как истинный философ я суж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Молчалин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Фамусов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Скалозуб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 xml:space="preserve">г) Горичу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Кто из персонажей комедии А. С. Грибоедова «Горе от ума» утверждает: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Способностями бог меня не наградил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Дал сердце доброе, вот чем я людям ми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Молчалин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Репетило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Горич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Загорецк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i/>
          <w:i/>
          <w:lang w:eastAsia="en-US"/>
        </w:rPr>
      </w:pPr>
      <w:r>
        <w:rPr>
          <w:b/>
          <w:lang w:eastAsia="en-US"/>
        </w:rPr>
        <w:t>Какому персонажу комедии А. С. Грибоедова «Горе от ума» принадлежат слова:</w:t>
      </w:r>
      <w:r>
        <w:rPr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en-US"/>
        </w:rPr>
        <w:t xml:space="preserve">                                              </w:t>
      </w:r>
      <w:r>
        <w:rPr>
          <w:i/>
          <w:lang w:eastAsia="en-US"/>
        </w:rPr>
        <w:t>Светает!...Ах! как скоро ночь минул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Софье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Лизаньке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Наталье Дмитриевне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Графине внуч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Стихотворение А.С.Пушкина «К***» («Я помню чудное мгновенье...») посвящен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а) М.Н.Раевско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б) Е.Н.Карамзиной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в) А.П.Керн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>г) Е.П. Бакунин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ое стихотворение А. С. Пушкина заканчивается словами: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Товарищ, верь: взойдёт она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Звезда пленительного счастья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Россия вспрянет ото сна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И на обломках самовластья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Напишут паши имена!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«Арион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«Во глубине сибирских руд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«К Чаадаеву»</w:t>
      </w:r>
    </w:p>
    <w:p>
      <w:pPr>
        <w:pStyle w:val="Normal"/>
        <w:spacing w:before="0" w:after="0"/>
        <w:ind w:left="720" w:hanging="0"/>
        <w:contextualSpacing/>
        <w:rPr>
          <w:i/>
          <w:i/>
          <w:lang w:eastAsia="en-US"/>
        </w:rPr>
      </w:pPr>
      <w:r>
        <w:rPr>
          <w:lang w:eastAsia="en-US"/>
        </w:rPr>
        <w:t>г) «Дар напрасный, дар случайный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ие произведения А.С. Пушкин написал в южной ссылк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1) поэму «Бахчисарайский фонтан» (1821 - 1823)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2) роман «Арап Петра Великого» (1827)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3) поэму «Кавказский пленник» (1820 - 1821)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4) стихотворение «Анчар» (1828);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5) повесть «Капитанская дочка»(1836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а) 1, 2, 3;                б) 1, 3, 5;              в) 1, 3              г) 2, 4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им размером написана «онегинская» строф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Вольным ямбом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Четырехстопным ямбом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Пятистопным ямбом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Александрийским стих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Взаимоотношения каких героев романа А. С. Пушкина «Евгений Онегин» составляют сюжетную основ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Онегина и автор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Онегина и Татьяны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Онегина и Ленского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Онегина и Ольг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О ком  из героев романа «Евгений Онегин» А. С. Пушкин пишет: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Он рощи полюбил густые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Уединенье, тишину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И ночь, и звёзды, и луну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Онегине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Ленском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Ларине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Мосье Три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то из критиков утверждал, что роман «Евгений Онегин» «есть самое задушевное произведение Пушкина, самое любимое дитя его фантазии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Н. А. Добролюбо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Д. И. Писаре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В. Г. Белинский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И. А. Гончар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Стихотворение М.Ю.Лермонтова «Смерть поэта» - отклик на гибель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декабристо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Николая I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А.С.Пушкин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К.Ф.Рыле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 называлось имение, в котором прошло детство М.ЮЛермонтов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Болдино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Тарханы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Лермонтово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Столыпино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Какое стихотворение М. Ю. Лермонтова заканчивается следующими строками: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О, как мне хочется смутить веселость их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И дерзко бросить им в глаза железный стих,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Облитый горечью и злостью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«Дума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«Смерть поэта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«Как часто, пестрою толпою окружён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«Родина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ую часть, входящую в роман М  Ю. Лермонтова «Герой нашего времени», можно отнести по жанровым особенностям к философской повест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«Бэла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«Тамань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«Княжна Мери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«Фаталист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В каких частях романа появляется Максим Максимыч?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«Бэла», «Тамань», «Княжна Мери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«Бэла», «Тамань», «Фаталист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«Бэла», «Максим Максимыч», «Фаталист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«Бэла», «Максим Максимыч», «Княжна Мери»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Отметьте верные пары «поэт — цитата из его стихотворения»: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С.А. Есенин — «Вот оно, глупое счастье, / С белыми окнами в сад! / По пруду лебедем красным / Плавает тихо закат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А.С. Пушкин — «А счастье всюду. Может быть, оно — / Вот этот сад осенний за сараем / И чистый воздух, льющийся в окно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А.С. Грибоедов — «На свете счастья нет, но есть покой и воля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М.Ю. Лермонтов — «Поверь мне — счастье только там, / Где любят нас, где верят нам!»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а) А, Г;              б) А, Б;              в) Б, В;            г) В, Г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В чем состоит смысл сквозного образа дороги в поэме Н. В. Гоголя «Мёртвые души»?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Источник вдохновения для автор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Единственный способ передвижения по Росси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Символ будущего Росси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Символ жизненного пути челове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eastAsia="en-US"/>
        </w:rPr>
      </w:pPr>
      <w:r>
        <w:rPr>
          <w:b/>
          <w:lang w:eastAsia="en-US"/>
        </w:rPr>
        <w:t>В какой последовательности Чичиков, герой поэмы Н. В. Гоголя «Мертвые души», посещал помещиков?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Манилов, Коробочка, Ноздрев, Собакевич, Плюшкин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Манилов, Собакевич, Плюшкин, Коробочка, Ноздрё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Манилов, Ноздрёв, Собакевич, Коробочка, Плюшкин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Коробочка, Манилов, Ноздрёв, Собакевич, Плюшки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ая тема является главной в поэме Я. В. Гоголя «Мертвые души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Жизнь помещиков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Жизнь губернского город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Жизнь крепостного крестьянств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Жизнь Росс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Какая тема не исследуется в лирике Ф. И. Тютчева?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Тема природы и человек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Тема назначения поэта и поэзи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Тема России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Тема революционного преобразования действитель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Ознакомьтесь с фрагментом стихотворения И.А.Бунина: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В чашу тёмную гляди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lang w:eastAsia="en-US"/>
        </w:rPr>
      </w:pPr>
      <w:r>
        <w:rPr>
          <w:i/>
          <w:lang w:eastAsia="en-US"/>
        </w:rPr>
        <w:t>Круг зеркально-золотой…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Какой стилистический приём использовал автор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Параллелизм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Антитез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Инверси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eastAsia="en-US"/>
        </w:rPr>
        <w:t>г) Градация</w:t>
      </w:r>
      <w:r>
        <w:rPr>
          <w:b/>
          <w:lang w:eastAsia="en-US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25. Назовите произведения Ф.М.Достоевског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1. «История одного города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2. «Белые ночи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3. «После бала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4. «Бедные люди»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5. «Шинель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1, 3, 5;      б) 2, 4, 5;      в) 3, 4;       г) 2, 4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26. Соотнесите цитаты из стихотворений с именами их автор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1. Когда я ночью жду её прихода,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Жизнь, кажется, висит на волоске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Что почести, что юность, что свобод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Пред милой гостьей с дудочкой в руке… («Муза»)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2. Моим стихам, написанным так рано,</w:t>
        <w:br/>
        <w:t>Что и не знала я, что я - поэт,</w:t>
        <w:br/>
        <w:t>Сорвавшимся, как брызги из фонтана,</w:t>
        <w:br/>
        <w:t>Как искры из ракет… («Моим стихам…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3. Быть знаменитым некрасиво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Не это подымает ввысь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Не надо заводить архива,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 xml:space="preserve">Над рукописями трястись. 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(«Быть знаменитым некрасиво…»)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4. Светить всегда, /светить везде,</w:t>
        <w:br/>
        <w:t>до дней последних донца, /светить -</w:t>
        <w:br/>
        <w:t xml:space="preserve">и никаких гвоздей! /Вот лозунг мой 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и солнца! («Необычайное приключение…»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. М.И.Цветаев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.  А.А.Ахматов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. В.В.Маяковский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. Б.Л. Пастернак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а) 1а, 2в, 3г, 4б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б) 1б, 2а, 3г, 4в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в) 1в, 2а, 3г, 4б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г) 1б, 2а, 3в, 4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 xml:space="preserve">27.  Своё стихотворение, в котором есть такие строчки: </w:t>
      </w:r>
      <w:r>
        <w:rPr>
          <w:b/>
          <w:i/>
          <w:lang w:eastAsia="en-US"/>
        </w:rPr>
        <w:t xml:space="preserve">«Имя твоё – птица в руке, Имя твоё –  </w:t>
      </w:r>
    </w:p>
    <w:p>
      <w:pPr>
        <w:pStyle w:val="Normal"/>
        <w:spacing w:before="0" w:after="0"/>
        <w:contextualSpacing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       </w:t>
      </w:r>
      <w:r>
        <w:rPr>
          <w:b/>
          <w:i/>
          <w:lang w:eastAsia="en-US"/>
        </w:rPr>
        <w:t xml:space="preserve">льдинка на языке, Одно-единственное движенье губ…», </w:t>
      </w:r>
      <w:r>
        <w:rPr>
          <w:b/>
          <w:lang w:eastAsia="en-US"/>
        </w:rPr>
        <w:t xml:space="preserve">М.И.Цветаева  посвятил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Б.Л.Пастернак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О.Э.Мандельштам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С.А.Есенину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А.А.Блоку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28. Кого из поэтов называют «последним поэтом деревни»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С. Есенин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б) В. Иванов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в) К. Бальмонта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г) И. Северянин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 xml:space="preserve">29. В каком варианте ответа хронологически верно расположены литературные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направления? 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романтизм, сентиментализм, реализм, классицизм </w:t>
        <w:br/>
        <w:t>б) классицизм, сентиментализм, реализм, романтизм </w:t>
        <w:br/>
        <w:t>в) классицизм, сентиментализм, романтизм, реализм </w:t>
        <w:br/>
        <w:t>г) сентиментализм, классицизм, романтизм, реализм </w:t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30. Укажите временные границы «серебряного века» русской поэз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  <w:t>а) начало 20 века</w:t>
        <w:br/>
        <w:t>б) конец 19 – начало 20 века</w:t>
        <w:br/>
        <w:t>в) начало-середина 20 века</w:t>
        <w:br/>
        <w:t>г) конец 19 век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C13c4c0">
    <w:name w:val="c13 c4 c0"/>
    <w:basedOn w:val="Style13"/>
    <w:qFormat/>
    <w:rPr/>
  </w:style>
  <w:style w:type="character" w:styleId="C4c0">
    <w:name w:val="c4 c0"/>
    <w:basedOn w:val="Style13"/>
    <w:qFormat/>
    <w:rPr/>
  </w:style>
  <w:style w:type="character" w:styleId="C4c0c16">
    <w:name w:val="c4 c0 c16"/>
    <w:basedOn w:val="Style13"/>
    <w:qFormat/>
    <w:rPr/>
  </w:style>
  <w:style w:type="character" w:styleId="C2c0">
    <w:name w:val="c2 c0"/>
    <w:basedOn w:val="Style13"/>
    <w:qFormat/>
    <w:rPr/>
  </w:style>
  <w:style w:type="character" w:styleId="C4c0c14">
    <w:name w:val="c4 c0 c14"/>
    <w:basedOn w:val="Style13"/>
    <w:qFormat/>
    <w:rPr/>
  </w:style>
  <w:style w:type="character" w:styleId="C0c4">
    <w:name w:val="c0 c4"/>
    <w:basedOn w:val="Style13"/>
    <w:qFormat/>
    <w:rPr/>
  </w:style>
  <w:style w:type="character" w:styleId="C0c12">
    <w:name w:val="c0 c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%23c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2:00Z</dcterms:created>
  <dc:creator>Satellite</dc:creator>
  <dc:description/>
  <cp:keywords/>
  <dc:language>en-US</dc:language>
  <cp:lastModifiedBy>user101118</cp:lastModifiedBy>
  <dcterms:modified xsi:type="dcterms:W3CDTF">2019-10-07T15:02:00Z</dcterms:modified>
  <cp:revision>5</cp:revision>
  <dc:subject/>
  <dc:title/>
</cp:coreProperties>
</file>