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2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1545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МКОУ « Нововладимировская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Cs/>
                <w:spacing w:val="45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pacing w:val="45"/>
                <w:sz w:val="24"/>
                <w:szCs w:val="24"/>
                <w:lang w:eastAsia="ar-SA"/>
              </w:rPr>
            </w:r>
          </w:p>
          <w:tbl>
            <w:tblPr>
              <w:tblW w:w="1558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5559"/>
              <w:gridCol w:w="520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 xml:space="preserve">«Рассмотрено»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 xml:space="preserve">Руководитель М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_________/                 /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Протокол № 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от «__»__________2021 г.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  <w:t xml:space="preserve">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 xml:space="preserve">«Согласовано»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Зам. директора по УВ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_________/М.Т.Шакбураева/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«____»____________2021 г.</w:t>
                  </w:r>
                </w:p>
              </w:tc>
              <w:tc>
                <w:tcPr>
                  <w:tcW w:w="520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«Утверждаю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Директор  МКО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«Нововладимировская СОШ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_________/И.Б. Мантиков/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от «___»_________2021 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  <w:t>РАБОЧАЯ ПРОГРАММА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едмет:  русский язык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Учитель:  Шакбураева М.Т..   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личество часов: 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ч.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часа в недел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стоящая рабочая программа составлена на основе Программы по русскому языку Баранова М.Т., Ладыженской Т.А., Шанского Н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 Имеются некоторые отличия. Содержание и формы работ по развитию речи в целом сохранены, но порядок их расположения в рабочей программе соответствует расположению в учебнике русского языка Л.А.Тростенцовой, что способствует оптимизации процесса обучения. Распределение часов по разделам соответствует Программе по русскому языку к учебникам для 5-9 клас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реализации программы используется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Т. Баранова,    Т.А. Ладыжен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 Ладыженская «Русский язык 8 кл».- М., «Просвещение»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592" w:type="dxa"/>
              <w:jc w:val="left"/>
              <w:tblInd w:w="3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"/>
              <w:gridCol w:w="15450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Пояснительная запис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Цел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урс русского языка направлен на достижение следующих целе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 воспитание гражданственности и патриотизма,  воспитание интереса и любви к русскому язы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 совершенствование речемыслительной деятельности, коммуникативных умений и навык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освоение знаний о русском язык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формирование умений   работать с текстом, осуществлять информационный поиск, извлекать и преобразовывать необходимую информац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Место предмета «Русский язык» в базисном учебном  плане 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МКОУ « Нововладимировская СОШ» 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142" w:right="395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ая программа будет реализована на базовом  уровне в соответствии с учебным планом и годовым календарным графиком ОУ в расчете – 4 часа в неделю, 136  часов в год.  Согласно учебному плану  МКОУ « Нововладимировская  СОШ » и по просьбам родителей и учащихся в части , формируемой участниками образовательных отношений на изучение предмета « Русский язык »  дополнительно выделяется 1 час. Таким  образом , общее количество часов , выделенных на изучение предмета «Русский язык» в общеобразовательном учреждении  136 ч, из расчёта  4 часа в неделю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Настоящая рабочая программа составлена на основе Программы по русскому языку Баранова М.Т., Ладыженской Т.А., Шанского Н.М.,</w:t>
                  </w:r>
                  <w:r>
                    <w:rPr>
                      <w:rFonts w:cs="Times New Roman" w:ascii="Times New Roman" w:hAnsi="Times New Roman"/>
                    </w:rPr>
                    <w:t xml:space="preserve">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 Имеются некоторые отличия. Содержание и формы работ по развитию речи в целом сохранены, но порядок их расположения в рабочей программе соответствует расположению в учебнике русского языка Л.А.Тростенцовой, что способствует оптимизации процесса обучения. Распределение часов по разделам соответствует Программе по русскому языку к учебникам для 5-9 класс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Для реализации программы используется УМК</w:t>
                  </w:r>
                  <w:r>
                    <w:rPr>
                      <w:rFonts w:cs="Times New Roman" w:ascii="Times New Roman" w:hAnsi="Times New Roman"/>
                    </w:rPr>
                    <w:t xml:space="preserve"> М.Т. Баранова,    Т.А. Ладыженско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чебник: </w:t>
                  </w:r>
                  <w:r>
                    <w:rPr>
                      <w:rFonts w:cs="Times New Roman" w:ascii="Times New Roman" w:hAnsi="Times New Roman"/>
                    </w:rPr>
                    <w:t>Л.А.Тростенцова, Т.А. Ладыженская «Русский язык 8 кл».- М., «Просвещение»,    2014г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         </w:t>
                  </w:r>
                </w:p>
                <w:p>
                  <w:pPr>
                    <w:pStyle w:val="Style17"/>
                    <w:shd w:fill="F5F5F5" w:val="clear"/>
                    <w:spacing w:lineRule="atLeast" w:line="245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АНИРУЕМЫЕ РЕЗУЛЬТАТЫ ОСВОЕНИЯ УЧЕБНОГО ПРЕДМЕТА «РУССКИЙ ЯЗЫК»</w:t>
                  </w:r>
                </w:p>
                <w:p>
                  <w:pPr>
                    <w:pStyle w:val="Style17"/>
                    <w:shd w:fill="F5F5F5" w:val="clear"/>
                    <w:spacing w:lineRule="atLeast" w:line="245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8 КЛАССЕ</w:t>
                  </w:r>
                </w:p>
                <w:p>
                  <w:pPr>
                    <w:pStyle w:val="Style17"/>
                    <w:shd w:fill="F5F5F5" w:val="clear"/>
                    <w:spacing w:lineRule="atLeast" w:line="245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освоения программы являются </w:t>
      </w:r>
      <w:r>
        <w:rPr>
          <w:b/>
          <w:bCs/>
          <w:color w:val="000000"/>
          <w:sz w:val="22"/>
          <w:szCs w:val="22"/>
        </w:rPr>
        <w:t>предметные</w:t>
      </w:r>
      <w:r>
        <w:rPr>
          <w:color w:val="000000"/>
          <w:sz w:val="22"/>
          <w:szCs w:val="22"/>
        </w:rPr>
        <w:t> знания и умения, </w:t>
      </w:r>
      <w:r>
        <w:rPr>
          <w:b/>
          <w:bCs/>
          <w:color w:val="000000"/>
          <w:sz w:val="22"/>
          <w:szCs w:val="22"/>
        </w:rPr>
        <w:t>метапредметные </w:t>
      </w:r>
      <w:r>
        <w:rPr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 личностные </w:t>
      </w:r>
      <w:r>
        <w:rPr>
          <w:color w:val="000000"/>
          <w:sz w:val="22"/>
          <w:szCs w:val="22"/>
        </w:rPr>
        <w:t>универсальные учебные действия, которые представлены в обобщенном виде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знания: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роли родного языка в жизни человека и общества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базовых понятий лингвистики: лингвистика и ее основные разделы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, нормами речевого этикета; использование их в речевой практике при создании устных и письменных высказываний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различных видов анализа слова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7"/>
        <w:numPr>
          <w:ilvl w:val="0"/>
          <w:numId w:val="4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эстетической функции родного языка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умения:</w:t>
      </w:r>
    </w:p>
    <w:p>
      <w:pPr>
        <w:pStyle w:val="Style17"/>
        <w:numPr>
          <w:ilvl w:val="0"/>
          <w:numId w:val="11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познавать и анализировать основные единицы языка, грамматические категории языка, а также языковые явления и факты, допускающие неоднозначную интерпретацию;</w:t>
      </w:r>
    </w:p>
    <w:p>
      <w:pPr>
        <w:pStyle w:val="Style17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употреблять языковые единицы адекватно ситуации речевого общения;</w:t>
      </w:r>
    </w:p>
    <w:p>
      <w:pPr>
        <w:pStyle w:val="Style17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выполнять различные виды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;</w:t>
      </w:r>
    </w:p>
    <w:p>
      <w:pPr>
        <w:pStyle w:val="Style17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использовать нормы речевого этикета в своей речевой практике при создании устных и письменных высказываний;</w:t>
      </w:r>
    </w:p>
    <w:p>
      <w:pPr>
        <w:pStyle w:val="Style17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Style17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использовать выразительные средства языка;</w:t>
      </w:r>
    </w:p>
    <w:p>
      <w:pPr>
        <w:pStyle w:val="Style17"/>
        <w:numPr>
          <w:ilvl w:val="0"/>
          <w:numId w:val="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ценивать эстетическую сторону речевого высказывания при анализе текстов художественной литературы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 УУД: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знавательные: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всеми видами речевой деятельности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информации, владение разными видами чтения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в практике речевого общения основных орфоэпических, лексических, грамматических, стилистических норм современного литературного языка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основных правил орфографии и пунктуации в процессе письменного общения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понимать основную и дополнительную информацию текста, воспринятого на слух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пособности извлекать информацию из различных источников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приемами отбора и систематизации материала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льзоваться словарями, справочниками;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ние родно языка как средства получения знаний по другим учебным предметам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: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ать собственное мнение и позицию, аргументировать её и координировать с позициями партнёров в совместной деятельности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казывать и обосновывать свою точку зрения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в группе – устанавливать рабочие отношения, эффективно сотрудничать и способствовать продуктивной кооперации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здавать устные и письменные тексты разных типов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оспроизводить прослушанный или прочитанный текст с разной степенью развернутости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правильно и свободно излагать свои мысли в устной и письменной форме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ть перед аудиторией сверстников с сообщениями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и редактировать устное и письменное речевое высказывание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овать с окружающими людьми в процессе речевого общения;</w:t>
      </w:r>
    </w:p>
    <w:p>
      <w:pPr>
        <w:pStyle w:val="Style17"/>
        <w:numPr>
          <w:ilvl w:val="0"/>
          <w:numId w:val="8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ва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ятивные:</w:t>
      </w:r>
    </w:p>
    <w:p>
      <w:pPr>
        <w:pStyle w:val="Style17"/>
        <w:numPr>
          <w:ilvl w:val="0"/>
          <w:numId w:val="6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определять цели предстоящей учебной деятельности, последовательность действий, оценивать достигнутые результаты;</w:t>
      </w:r>
    </w:p>
    <w:p>
      <w:pPr>
        <w:pStyle w:val="Style17"/>
        <w:numPr>
          <w:ilvl w:val="0"/>
          <w:numId w:val="6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приобретенных знаний, умений и навыков в повседневной жизни;</w:t>
      </w:r>
    </w:p>
    <w:p>
      <w:pPr>
        <w:pStyle w:val="Style17"/>
        <w:numPr>
          <w:ilvl w:val="0"/>
          <w:numId w:val="6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7"/>
        <w:numPr>
          <w:ilvl w:val="0"/>
          <w:numId w:val="6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решение в проблемной ситуации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 УУД:</w:t>
      </w:r>
    </w:p>
    <w:p>
      <w:pPr>
        <w:pStyle w:val="Style17"/>
        <w:numPr>
          <w:ilvl w:val="0"/>
          <w:numId w:val="12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45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5F5F5" w:val="clear"/>
        <w:spacing w:lineRule="atLeast" w:line="24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color w:val="262626"/>
        </w:rPr>
        <w:t xml:space="preserve"> (Основные</w:t>
      </w:r>
      <w:r>
        <w:rPr>
          <w:rFonts w:cs="Times New Roman" w:ascii="Times New Roman" w:hAnsi="Times New Roman"/>
          <w:b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направления</w:t>
      </w:r>
      <w:r>
        <w:rPr>
          <w:rFonts w:cs="Times New Roman" w:ascii="Times New Roman" w:hAnsi="Times New Roman"/>
          <w:b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воспитательной</w:t>
      </w:r>
      <w:r>
        <w:rPr>
          <w:rFonts w:cs="Times New Roman" w:ascii="Times New Roman" w:hAnsi="Times New Roman"/>
          <w:b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деятельности.</w:t>
      </w:r>
      <w:r>
        <w:rPr>
          <w:rFonts w:cs="Times New Roman" w:ascii="Times New Roman" w:hAnsi="Times New Roman"/>
          <w:b/>
          <w:color w:val="262626"/>
          <w:spacing w:val="1"/>
        </w:rPr>
        <w:t xml:space="preserve">  </w:t>
      </w:r>
      <w:r>
        <w:rPr>
          <w:rFonts w:cs="Times New Roman" w:ascii="Times New Roman" w:hAnsi="Times New Roman"/>
          <w:color w:val="262626"/>
        </w:rPr>
        <w:t>из  Стратегии развития воспитания в Российской Федерации</w:t>
      </w:r>
      <w:r>
        <w:rPr>
          <w:rFonts w:cs="Times New Roman" w:ascii="Times New Roman" w:hAnsi="Times New Roman"/>
          <w:color w:val="262626"/>
          <w:spacing w:val="-78"/>
        </w:rPr>
        <w:t xml:space="preserve"> </w:t>
      </w:r>
      <w:r>
        <w:rPr>
          <w:rFonts w:cs="Times New Roman" w:ascii="Times New Roman" w:hAnsi="Times New Roman"/>
          <w:color w:val="262626"/>
        </w:rPr>
        <w:t>на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период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до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2025 года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spacing w:before="89" w:after="0"/>
        <w:ind w:left="502" w:hanging="361"/>
        <w:rPr/>
      </w:pPr>
      <w:r>
        <w:rPr>
          <w:b/>
        </w:rPr>
        <w:t>Граждан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включа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2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ях</w:t>
      </w:r>
      <w:r>
        <w:rPr>
          <w:spacing w:val="1"/>
        </w:rPr>
        <w:t xml:space="preserve"> </w:t>
      </w:r>
      <w:r>
        <w:rPr/>
        <w:t>российского обществ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exact" w:line="341"/>
        <w:ind w:left="1533" w:hanging="361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межнациональн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46" w:after="0"/>
        <w:ind w:left="1533" w:right="571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идеям</w:t>
      </w:r>
      <w:r>
        <w:rPr>
          <w:spacing w:val="1"/>
        </w:rPr>
        <w:t xml:space="preserve"> </w:t>
      </w:r>
      <w:r>
        <w:rPr/>
        <w:t>интернационализма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-2"/>
        </w:rPr>
        <w:t xml:space="preserve"> </w:t>
      </w:r>
      <w:r>
        <w:rPr/>
        <w:t>взаимопомощи народов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3" w:after="0"/>
        <w:ind w:left="1533" w:right="571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71"/>
        </w:rPr>
        <w:t xml:space="preserve"> </w:t>
      </w:r>
      <w:r>
        <w:rPr/>
        <w:t>достоинств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их чувствам,</w:t>
      </w:r>
      <w:r>
        <w:rPr>
          <w:spacing w:val="-1"/>
        </w:rPr>
        <w:t xml:space="preserve"> </w:t>
      </w:r>
      <w:r>
        <w:rPr/>
        <w:t>религиозным</w:t>
      </w:r>
      <w:r>
        <w:rPr>
          <w:spacing w:val="-1"/>
        </w:rPr>
        <w:t xml:space="preserve"> </w:t>
      </w:r>
      <w:r>
        <w:rPr/>
        <w:t>убеждениям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3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нструктивного участия в принятии решений, затрагивающих их права 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/>
        <w:ind w:left="1533" w:right="571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коллектив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олидарност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70" w:hanging="360"/>
        <w:rPr/>
      </w:pPr>
      <w:r>
        <w:rPr/>
        <w:t>формирование стабильной системы нравственных и смысловых установо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69" w:hanging="360"/>
        <w:rPr/>
      </w:pPr>
      <w:r>
        <w:rPr/>
        <w:t>разработку и реализацию программ воспитания, способствующих правовой,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-67"/>
        </w:rPr>
        <w:t xml:space="preserve"> </w:t>
      </w:r>
      <w:r>
        <w:rPr/>
        <w:t>мигран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ind w:left="502" w:hanging="361"/>
        <w:rPr/>
      </w:pPr>
      <w:r>
        <w:rPr>
          <w:b/>
        </w:rPr>
        <w:t>Патриотиче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3"/>
        </w:rPr>
        <w:t xml:space="preserve"> </w:t>
      </w:r>
      <w:r>
        <w:rPr/>
        <w:t>предусматрива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before="47" w:after="0"/>
        <w:ind w:left="1533" w:hanging="361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8" w:after="0"/>
        <w:ind w:left="1533" w:right="563" w:hanging="360"/>
        <w:rPr/>
      </w:pPr>
      <w:r>
        <w:rPr/>
        <w:t>формирование патриотизма, чувства гордости за свою Родину, готовности к</w:t>
      </w:r>
      <w:r>
        <w:rPr>
          <w:spacing w:val="1"/>
        </w:rPr>
        <w:t xml:space="preserve"> </w:t>
      </w:r>
      <w:r>
        <w:rPr/>
        <w:t>защите интересов Отечества, ответственности за будущее России на основе</w:t>
      </w:r>
      <w:r>
        <w:rPr>
          <w:spacing w:val="1"/>
        </w:rPr>
        <w:t xml:space="preserve"> </w:t>
      </w:r>
      <w:r>
        <w:rPr/>
        <w:t>развития программ патриотического воспитания детей, в том числе военно-</w:t>
      </w:r>
      <w:r>
        <w:rPr>
          <w:spacing w:val="1"/>
        </w:rPr>
        <w:t xml:space="preserve"> </w:t>
      </w:r>
      <w:r>
        <w:rPr/>
        <w:t>патриотического воспита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77" w:after="0"/>
        <w:ind w:left="1533" w:right="570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мятникам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2" w:after="0"/>
        <w:ind w:left="1533" w:right="571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знавательного туризм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ind w:left="502" w:hanging="361"/>
        <w:rPr/>
      </w:pP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</w:rPr>
        <w:t>Духовно-нравственн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49" w:after="0"/>
        <w:ind w:left="1533" w:right="570" w:hanging="36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чести,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желюбия)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3" w:after="0"/>
        <w:ind w:left="1533" w:right="571" w:hanging="360"/>
        <w:rPr/>
      </w:pPr>
      <w:r>
        <w:rPr/>
        <w:t>формирования выраженной в поведении нравственной позиции, в том числе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знательно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добр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2" w:after="0"/>
        <w:ind w:left="1533" w:right="574" w:hanging="360"/>
        <w:rPr/>
      </w:pPr>
      <w:r>
        <w:rPr/>
        <w:t>развития сопереживания и формирования позитивного отношения к люд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валидам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/>
        <w:ind w:left="1533" w:right="572" w:hanging="360"/>
        <w:rPr/>
      </w:pPr>
      <w:r>
        <w:rPr/>
        <w:t>содействия формированию у детей позитивных жизненных ориентиров и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72" w:hanging="360"/>
        <w:rPr/>
      </w:pP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блемных,</w:t>
      </w:r>
      <w:r>
        <w:rPr>
          <w:spacing w:val="1"/>
        </w:rPr>
        <w:t xml:space="preserve"> </w:t>
      </w:r>
      <w:r>
        <w:rPr/>
        <w:t>стрес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spacing w:lineRule="exact" w:line="318"/>
        <w:ind w:left="502" w:hanging="361"/>
        <w:rPr/>
      </w:pPr>
      <w:r>
        <w:rPr>
          <w:b/>
        </w:rPr>
        <w:t>Эстетическое</w:t>
      </w:r>
      <w:r>
        <w:rPr>
          <w:b/>
          <w:spacing w:val="-5"/>
        </w:rPr>
        <w:t xml:space="preserve"> </w:t>
      </w:r>
      <w:r>
        <w:rPr>
          <w:b/>
        </w:rPr>
        <w:t>воспитание</w:t>
      </w:r>
      <w:r>
        <w:rPr>
          <w:b/>
          <w:spacing w:val="-4"/>
        </w:rPr>
        <w:t xml:space="preserve"> </w:t>
      </w:r>
      <w:r>
        <w:rPr/>
        <w:t>предполага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1" w:hanging="36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ник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тературному,</w:t>
      </w:r>
      <w:r>
        <w:rPr>
          <w:spacing w:val="1"/>
        </w:rPr>
        <w:t xml:space="preserve"> </w:t>
      </w:r>
      <w:r>
        <w:rPr/>
        <w:t>музыкальному,</w:t>
      </w:r>
      <w:r>
        <w:rPr>
          <w:spacing w:val="1"/>
        </w:rPr>
        <w:t xml:space="preserve"> </w:t>
      </w:r>
      <w:r>
        <w:rPr/>
        <w:t>художественному,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ическому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/>
        <w:ind w:left="1533" w:right="574" w:hanging="36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/>
        <w:ind w:left="1533" w:right="565" w:hanging="360"/>
        <w:rPr/>
      </w:pPr>
      <w:r>
        <w:rPr/>
        <w:t>воспитание уважения к культуре, языкам, традициям и обычаям народов,</w:t>
      </w:r>
      <w:r>
        <w:rPr>
          <w:spacing w:val="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1" w:after="0"/>
        <w:ind w:left="1533" w:right="571" w:hanging="36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высокохудожественным</w:t>
      </w:r>
      <w:r>
        <w:rPr>
          <w:spacing w:val="1"/>
        </w:rPr>
        <w:t xml:space="preserve"> </w:t>
      </w:r>
      <w:r>
        <w:rPr/>
        <w:t>отечествен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ым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3" w:after="0"/>
        <w:ind w:left="1533" w:right="573" w:hanging="36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2" w:after="0"/>
        <w:ind w:left="1533" w:right="572" w:hanging="360"/>
        <w:rPr/>
      </w:pPr>
      <w:r>
        <w:rPr/>
        <w:t>сохранение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71"/>
        <w:ind w:left="502" w:right="567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Физ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лагополучия</w:t>
      </w:r>
      <w:r>
        <w:rPr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ключа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3" w:after="0"/>
        <w:ind w:left="1533" w:right="566" w:hanging="360"/>
        <w:rPr/>
      </w:pPr>
      <w:r>
        <w:rPr/>
        <w:t>формирование ответственного отношения к своему здоровью и потреб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4" w:hanging="360"/>
        <w:rPr/>
      </w:pPr>
      <w:r>
        <w:rPr/>
        <w:t>формирование системы мотивации к активному и здоровому образу жизни,</w:t>
      </w:r>
      <w:r>
        <w:rPr>
          <w:spacing w:val="1"/>
        </w:rPr>
        <w:t xml:space="preserve"> </w:t>
      </w:r>
      <w:r>
        <w:rPr/>
        <w:t>занятиям физической культурой и спортом, развитие культуры здоровог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нарко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ьной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 питания;</w:t>
      </w:r>
    </w:p>
    <w:p>
      <w:pPr>
        <w:sectPr>
          <w:type w:val="nextPage"/>
          <w:pgSz w:orient="landscape" w:w="16838" w:h="11906"/>
          <w:pgMar w:left="200" w:right="280" w:gutter="0" w:header="0" w:top="280" w:footer="0" w:bottom="3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63" w:hanging="360"/>
        <w:rPr/>
      </w:pPr>
      <w:r>
        <w:rPr/>
        <w:t>основе знания и осмысления истории, духовных ценностей и достижений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;</w:t>
      </w:r>
    </w:p>
    <w:p>
      <w:pPr>
        <w:sectPr>
          <w:type w:val="nextPage"/>
          <w:pgSz w:orient="landscape" w:w="16838" w:h="11906"/>
          <w:pgMar w:left="180" w:right="280" w:gutter="0" w:header="0" w:top="28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534" w:leader="none"/>
        </w:tabs>
        <w:spacing w:lineRule="auto" w:line="276" w:before="77" w:after="0"/>
        <w:ind w:left="0" w:right="56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spacing w:lineRule="exact" w:line="321"/>
        <w:ind w:left="502" w:hanging="361"/>
        <w:rPr/>
      </w:pPr>
      <w:r>
        <w:rPr>
          <w:b/>
        </w:rPr>
        <w:t>Трудов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средством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before="47" w:after="0"/>
        <w:ind w:left="1533" w:hanging="361"/>
        <w:rPr/>
      </w:pPr>
      <w:r>
        <w:rPr/>
        <w:t>воспитания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6"/>
        </w:rPr>
        <w:t xml:space="preserve"> </w:t>
      </w:r>
      <w:r>
        <w:rPr/>
        <w:t>достижениям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45" w:after="0"/>
        <w:ind w:left="1533" w:right="569" w:hanging="360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добросовестного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их обязанносте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/>
        <w:ind w:left="1533" w:right="564" w:hanging="36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мобилизуя необходимые ресурсы, правильно оценивая смысл и последствия</w:t>
      </w:r>
      <w:r>
        <w:rPr>
          <w:spacing w:val="-67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/>
        <w:ind w:left="1533" w:right="570" w:hanging="360"/>
        <w:rPr/>
      </w:pP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ind w:left="502" w:hanging="361"/>
        <w:rPr/>
      </w:pPr>
      <w:r>
        <w:rPr>
          <w:b/>
        </w:rPr>
        <w:t>Экологиче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включа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44" w:after="0"/>
        <w:ind w:left="1533" w:right="562" w:hanging="360"/>
        <w:rPr/>
      </w:pPr>
      <w:r>
        <w:rPr/>
        <w:t>развитие экологической культуры, бережного отношения к родной земле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богатства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мира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0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умений и навыков разумного природопользования, нетерпим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йствиям,</w:t>
      </w:r>
      <w:r>
        <w:rPr>
          <w:spacing w:val="-1"/>
        </w:rPr>
        <w:t xml:space="preserve"> </w:t>
      </w:r>
      <w:r>
        <w:rPr/>
        <w:t>приносящим вред эколог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13" w:leader="none"/>
        </w:tabs>
        <w:ind w:left="502" w:hanging="361"/>
        <w:rPr/>
      </w:pPr>
      <w:r>
        <w:rPr>
          <w:b/>
        </w:rPr>
        <w:t>Ценности</w:t>
      </w:r>
      <w:r>
        <w:rPr>
          <w:b/>
          <w:spacing w:val="-4"/>
        </w:rPr>
        <w:t xml:space="preserve"> </w:t>
      </w:r>
      <w:r>
        <w:rPr>
          <w:b/>
        </w:rPr>
        <w:t>научного</w:t>
      </w:r>
      <w:r>
        <w:rPr>
          <w:b/>
          <w:spacing w:val="-2"/>
        </w:rPr>
        <w:t xml:space="preserve"> </w:t>
      </w:r>
      <w:r>
        <w:rPr>
          <w:b/>
        </w:rPr>
        <w:t>познания</w:t>
      </w:r>
      <w:r>
        <w:rPr>
          <w:b/>
          <w:spacing w:val="-1"/>
        </w:rPr>
        <w:t xml:space="preserve"> </w:t>
      </w:r>
      <w:r>
        <w:rPr/>
        <w:t>подразумевает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1" w:before="47" w:after="0"/>
        <w:ind w:left="1533" w:right="571" w:hanging="360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66" w:hanging="36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русского языка в современном мире (1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е разделы языка, основные языковые единиц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b/>
          <w:bCs/>
          <w:sz w:val="24"/>
          <w:szCs w:val="24"/>
        </w:rPr>
        <w:t>(11ч + 1 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 Знаки препинания. Графическая схема предложения. Орфограмм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Словосочетание  (6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нтаксис, пунктуация, функции знаков препи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, типы словосочет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, виды синтаксических связей (сочинительная и подчинительная), синтаксический разбор словосочетаний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е  (6 ч +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ых памятников как вид текста; структура текста, его языковые особен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ложение, грамматическая основа, предложения простые и слож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вествовательные, побудительные, вопросительные; восклицательные – невосклицательные, утвердительные – отрицательны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 (7 ч + 1 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одлежащ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ое сочинение о памятнике культуры (истории) своей местнос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вусоставные предложения: подлежащее, сказуемое; односоставные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е члены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10 ч + 1 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огласованные и несогласованные определения как синони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состав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13 ч + 2 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свободную тем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 w:before="96" w:after="0"/>
        <w:ind w:left="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структурная неполнота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днородные члены предложения (14+2р\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 Способы осложнения предлож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ложение, простое предложение, осложненное предлож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на основе литературного произведения (в том числе дискуссионного характер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однородные члены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: однородные и неоднородные опред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: однородные и неоднородные при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сочинительные союзы, группы сочинительных союз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, однородные члены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о словами, грамматически не связанными с членами предложения (16+2р\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бращ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 ращени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знаки препинания при обращ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кстообразующая роль вводных слов и междоме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 и/или об истории своего кр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водные слова, группы вводных слов по значению, вставные констру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ждометия, вопросительно-восклицательные, утвердительные и отрицательные сло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ублицистический стиль, признаки стиля, жанры публицистического сти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ункции знаков препинания, сочетание знаков препин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ункту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с обособленными членами предложения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22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2чр\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раторская речь, ее особен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особление, функции знаков препинания. Обособление опред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при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обстоятель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: обособленные дополн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ямая и косвенная  реч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(7 ч + 2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ч р\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прямой речи и диалоге. Способы передачи чужой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такое диалог; правила пунктуационного оформления диалог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та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ведения цитаты в авторский текст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а пунктуационного оформления цита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разбора предложений с чужой реч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иалог, реплики диалога. Цитата, способы оформления цита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обобщение 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(8ч + 1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ч р\р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по разде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, пунктуация, культура ре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Вводные и вставные конструкции. Чужая 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7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восоче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Главные члены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остав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о словами, грамматически не связанными с членами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чле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косвенная р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р\р.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 русского языка с учётом рабочей программы воспитания   в 8 класс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136 часов, 4 часа в неделю)</w:t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"/>
        <w:gridCol w:w="1732"/>
        <w:gridCol w:w="1209"/>
        <w:gridCol w:w="2298"/>
        <w:gridCol w:w="3392"/>
        <w:gridCol w:w="1501"/>
        <w:gridCol w:w="2185"/>
        <w:gridCol w:w="1416"/>
        <w:gridCol w:w="15"/>
        <w:gridCol w:w="15"/>
        <w:gridCol w:w="10"/>
        <w:gridCol w:w="8"/>
        <w:gridCol w:w="842"/>
        <w:gridCol w:w="8"/>
        <w:gridCol w:w="145"/>
        <w:gridCol w:w="711"/>
      </w:tblGrid>
      <w:tr>
        <w:trPr>
          <w:trHeight w:val="27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 учётом рабочей программы воспит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Школьный урок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ребования к знаниям, умениям и навыкам учащих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виды контро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ас)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среди мировых языков. Богатство русского язы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ункции русского языка в современн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выделять   микротемы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аздел Ъ и Ь, Ь после шипя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  (по заданию), со словами из рамочки придумать и записать предложения.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7 классах (11+1Р/р)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и орфография. Знаки препинания: знаки завершения, разделения, выделения.</w:t>
              <w:tab/>
              <w:t>Знаки препинания: знаки завершения, разделения, выдел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олидарности с терроризм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рфографии и пунктуац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и пунктуационные нормы русского языка.</w:t>
            </w:r>
          </w:p>
          <w:p>
            <w:pPr>
              <w:pStyle w:val="TextBody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соблюдать обязательные правила орфографии и пунктуации в письменной речи для облегчения поним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слова с изученными орфограммами, безошибочно писать, расставлять знаки препин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навыков работы с орфограммами в тексте, анализ тек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корне слова, пунктуационный разбор предлож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,2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: знаки завершения, разделения, выде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знаки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остое предложение от сложн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, группы сочинительных и подчинительных союз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 упр.16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 простых предложения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ичастных, деепричастных оборотах, однородных члена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знаки простых и предложений, признаки нахождения причастных и деепричастных оборотов, однородных член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остое предложение от слож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 и нареч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языковые единицы, соблюдать в практике письма основные правила орфографии. Уметь опознавать 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описание  пре-при, -раст-рос-, -кас-кос, -лаг-ло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 упр.23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 и нареч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языковые единицы, соблюдать в практике письма основные правила орфографии. Уметь опознавать 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описание  пре-при, -раст-рос-, -кас-кос, -лаг-ло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ффиксах прилагатель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й и нареч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языковые единицы, соблюдать в практике письма основные правила орфограф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З, С в приставках; морфологические признаки, прилагательных, причастий наре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в корнях слов,. Буквы е-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писание Н и НН в суффиксах имен прилагательных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частий и наречий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ь язы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, соблюдать в практике письма основные правила орфографии. Уметь опозн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, фронт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 Буквы ы-и после приставок. Приставки пре-п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приставо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языковые единицы, соблюдать в практике письма основные правила орфографии. Уметь опознавать 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 и тип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с изменением лица рассказчика, уметь пересказывать текст кратко и подроб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 и наре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изложение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 и деепричастиями, причастиями, именами существительными, прилагательными, местоим. и наречиям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графические и пунктуационные нор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правила орфографии и   пунктуации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зошибочно писать НЕ с разными частя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роверка (тестовый контроль),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рфограммы «о-ё после шипящих и ц», «ы-и после 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 упр.3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по разделу «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в 5-7 класса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ой контрольный диктант по теме «Повторение изученного в 5-7 класса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ктант с грамматическим задан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, 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, повторить словарные слов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Словосочетание (6 часа)</w:t>
            </w:r>
          </w:p>
        </w:tc>
      </w:tr>
      <w:tr>
        <w:trPr>
          <w:trHeight w:val="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единицы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школьных библиот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 как предмет изучения синтаксиса, их синтаксическая рол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делы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мысловые и грамматические связи словосочетаний и предложений в синтаксисе. Уметь определять границы предложения, выделять словосочетания, использовать смысловые и грамматические связи словосочетаний и предлож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словосочетание», «предложение»; виды связи слов в предложении и словосочета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-8, упр.42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единица синтаксиса. Виды словосочета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словосочетаний по морфологическим свойствам г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 Основные признаки словосочет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восочетаний: именные, глагольные, наречные; признаки словосочетания, уметь распознавать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делировать словосочетания все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словосочетания по морфологическим свойствам главного слова, правильно строить словосочетания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 комментированным чтением, индиви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й опро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СЯ, -ТЬ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-10, упр.61,63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е связи слов в словосочета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мбинированный, закреп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. Нормы сочетания слов и их нарушение в реч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взаимо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описание словарных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е связи слов в словосочетаниях.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ловосочетаний по способу связи слов: согласование, управление, примыкани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 связи по морфологическим свойствам  зависимого 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оделировать словосочетания всех видов, производить 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вязи слов в словосочет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рфограммы по написанию гласных в корне; морфемный состав сло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, упр.6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. Нормы сочетания слов и их нарушение в реч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взаимо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описание словарных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,12, упр.70 сделать разбор с/сочетани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разделу «Словосочетание.Виды связи в словосочетан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6 часов+1Р/р)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Грамматическая основа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 просто</w:t>
              <w:softHyphen/>
              <w:t xml:space="preserve">го     предлож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авные  чл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остав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я,   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ные типы грам</w:t>
              <w:softHyphen/>
              <w:t>матических осно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структуру простого и сложного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 опро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рфограмму «непроизносимые согласные в корне сл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военной согласн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, упр.7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 просто</w:t>
              <w:softHyphen/>
              <w:t xml:space="preserve">го     предлож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авные  чл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остав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я,   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ные типы грам</w:t>
              <w:softHyphen/>
              <w:t>матических осно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структуру простого и сложного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 опро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рфограмму «непроизносимые согласные в корне сл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удвоенной согласн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ом предлож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структуру простого и сложного предложе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постановку знаков препинания в простом предложении. Уметь  производить  синтаксиче</w:t>
              <w:softHyphen/>
              <w:t>ский разбор простого предложе</w:t>
              <w:softHyphen/>
              <w:t>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 опро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. Интон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ямой и обрат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ядок    слов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ложении. 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национные сред</w:t>
              <w:softHyphen/>
              <w:t xml:space="preserve">ства,  основ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лементы   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и  (измен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она, громкос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п произноше</w:t>
              <w:softHyphen/>
              <w:t>ния, паузы, 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ударение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простых предложений  по цели высказывания и инто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, определения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 по разделу «Простое предложени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грамматическое зад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синтаксический разбор выделенных предложений и составить схемы предложений, разбирать по составу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 текст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с/сочет. со словарными словами с. 8-39, 2-3 разобрать 2-3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диктанта. Работа над ошибками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синтаксический разбор выделенных предложений и составить схемы предложений, разбирать по составу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 текст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с/сочет. со словарными словами с. 8-39, 2-3 разобрать 2-3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 памятника культур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поставительны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анализ репродукци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артин. А. Баулина, С. В. Герасимова с изображением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ятника русской архитектуры. Жан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вое разнообраз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инений (дневн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вая запись, пис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о,  рассказ). П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н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-описа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го языковые особенности,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  сравнительный    анализ картин, составлять собственный текст на основе увиденного, вы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описание словарных слов, признаки публицистического стиля, структуру опис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лавные члены предложения (7 часов+1Р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вные члены предложения. Подлежаще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члены двусоставног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ложения, с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бы выраж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лежащего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выражения подлежащего, уметь согласовывать сказуемое с подлежащим, выраженным словосоче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- 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, причастий, ЗП в предложениях с однородными чле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I7 упр. 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. Простое глагольное сказуемо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. Составление предложений по заданным схема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виды   сказуемого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вать подлежащее и сказуем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морфологические   способы   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жения    простого    глаго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уем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прилагательных и причастий, безударные гласные ко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98, 10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глагольное сказуемо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      г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льное       сказу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,  способы   его выраж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ь и характеризовать сказуемое в предложении, определять  способы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го глагольного сказуем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,  Ь после шипя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ное именное сказуемо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ное     имен</w:t>
              <w:softHyphen/>
              <w:t xml:space="preserve">ное        сказуемо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  его   вы</w:t>
              <w:softHyphen/>
              <w:t>раж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особы     выражения     и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рфологический способ выражения именной части составного именного сказуем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ния учащихся о грамматических категориях глагола, правописании окончаний и суффиксов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11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уемы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библиот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обенности 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и ск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уемых, постановк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наков  препин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жду  подлеж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щим и сказуем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рфологический способ выражения подлежащих и сказуемых,  интонационно правильно произносить предло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-НИ, НЕ с разными частями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 упр. 117, 119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25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2 по теме: «Простое предложение.Главные члены предложен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 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 Работа над ошиб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Сжа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е с элементами сочинения-рассуждения «Язык- самая большая ценность народ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зложения с творческим заданием, завершив его собственными размышлениями о пользе леса, его значений для каждого челове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пенные члены предложения (10 часов+1Р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. Дополн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    пр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е   и   косвенно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  выра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дополн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три группы второстепенных членов: дополнения, определения, обстоя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24, упр. 122 (6-9пр.) 130 устно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. Дополн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    пр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е   и   косвенно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  выра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дополн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три группы второстепенных членов: дополнения, определения, обстоятель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24, упр. 130 устно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способы выражения определ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ные и несогласованные определен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определения для характеристики предме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 комментированным чтением, индивидуальный опро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, Н, НН в суффиксах причас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 (уст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гласованное и несогласованное. Способы выраж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способы выражения определ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ные и несогласованные определен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определения для характеристики предме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 комментированным чтением, индивидуальный опро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, Н, НН в суффиксах причас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нё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ак разновидность оп</w:t>
              <w:softHyphen/>
              <w:t xml:space="preserve">ределения.   Зна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инания 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знаки 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иложения, использовать приложения как средство выразительности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у «непроверяемые гласные в корне сло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тоятельство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толеран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ды           обсто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 виды  обсто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ств по значению,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выражения, исполь</w:t>
              <w:softHyphen/>
              <w:t>зовать обстоятельства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еч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НН в суффиксах нареч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4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6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тоятельство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ды           обсто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 виды  обсто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ств по значению,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выражения, исполь</w:t>
              <w:softHyphen/>
              <w:t>зовать обстоятельства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еч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й. Нормы сочетания слов и их нарушение в реч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взаимо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различными частями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о разделу «Второстепенные члены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(предикативная) основа предложения. Главные и второстепенные члены способы их выраж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взаимо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 вопросы, упр.169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исьм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являть  смысл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я   между   словами    в предложениях, определять синтаксическую роль слов в предлож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3 контр. вопр.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3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арактеристика челове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еловека   как  вид текста,    строение, языковые   особе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, материал упр.1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 особенности    такого вида текста как характеристика челове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такого вида,  использовать язы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е  средства,   соблюдать  на письме литературные нор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неполном предложении, ЗП при О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65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оставные предложения (13 часов+2Р/р)</w:t>
            </w:r>
          </w:p>
        </w:tc>
      </w:tr>
      <w:tr>
        <w:trPr>
          <w:trHeight w:val="8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вный член односоставного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в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,     их основные   группы. Главный член од</w:t>
              <w:softHyphen/>
              <w:t>носоставного предло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уктурные особенности односоставных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окончания глаголов, -ТСЯ, ТЬСЯ в глагола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 упр.  173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ённо-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-ли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е 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 структурные  и смысловые      осо</w:t>
              <w:softHyphen/>
              <w:t>беннос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труктурно-граммат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обенности определенно-лич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азличать односоставные и двусостав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я, находить 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нно-личные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категории глаголов  и  правописание суффиксов глагол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упр. 1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ённо-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-ли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е 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 структурные  и смысловые      осо</w:t>
              <w:softHyphen/>
              <w:t>беннос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труктурно-граммат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обенности определенно-лич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азличать односоставные и двусостав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я, находить 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нно-личные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категории глаголов  и  правописание суффиксов глагол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пределённо-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 xml:space="preserve">ниях, опознавать их в тексте и в структуре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го   предлож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их   использовать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92 (4, 5, 6, 7)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пределённо-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их   использовать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особенности официально-делового ст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кст-инструкцию для бытовой ситуации общ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повелительного наклон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98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познавать    безличные предложения в тексте, и умело употреблять в собственной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 в местоимениях и нареч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02, 2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познавать    безличные предложения в тексте, и умело употреблять в собст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 в местоимениях и нареч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9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летие со дня рождения Н.А.Некрас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особен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труктурные особеннос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 употребления   на</w:t>
              <w:softHyphen/>
              <w:t xml:space="preserve">зывных предложений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о</w:t>
              <w:softHyphen/>
              <w:t xml:space="preserve">знавать их в тексте, употреб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   собственных    высказыва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редство лаконичного изоб</w:t>
              <w:softHyphen/>
              <w:t>ражения    фактов    окружающей действительности,   характеризо</w:t>
              <w:softHyphen/>
              <w:t>вать сферу употребления назыв</w:t>
              <w:softHyphen/>
              <w:t>ных предлож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писание словарных слов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8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уждение: тезис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ргументы, вывод. Информатив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ргументов.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шление   об от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тственности 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овека  за сво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опорой на личный опы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ифференцировать главную и второстепенную информацию текст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создавать    собственные высказывания, соблюдая типоло</w:t>
              <w:softHyphen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ие особенности рассуж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, отбирать аргумен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  <w:softHyphen/>
              <w:t>блюдать нормы рус</w:t>
              <w:softHyphen/>
              <w:t>ского литературного язы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, композиция рассужд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рассуждение на 1 из предложенных тем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ия   полные  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олные.   Непо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е   пред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и с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м предложен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особенности и функции неполных предло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понятие неполных предложений,   понимать   их назна</w:t>
              <w:softHyphen/>
              <w:t>чени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предложения  для создания экспрессии речи, различать неполные 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1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й. Нормы сочетания слов и их нарушение в реч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особенности и функции односоставных предло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синтаксический разбор односостав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ые написания сл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 упр. 216 контрольные вопросы с.101-10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чёт по теме «Односоставные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дносостав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функции односостав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льзоваться  двусостав</w:t>
              <w:softHyphen/>
              <w:t>ными и односоставными предло</w:t>
              <w:softHyphen/>
              <w:t xml:space="preserve">жениям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21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№3 по теме «Односоставные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ктанта. Работа над ошибк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 (14часов +2Р/р)</w:t>
            </w:r>
          </w:p>
        </w:tc>
      </w:tr>
      <w:tr>
        <w:trPr>
          <w:trHeight w:val="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 осложненном предложении  однород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х предложения. Связь между однородными членами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сложненные и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язи   однород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ленов   предложе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.  Интонацио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и пу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  с  однород</w:t>
              <w:softHyphen/>
              <w:t>ными член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ознавать   однородные члены   , соблюд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, 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тему «союзная и бессоюзную связь однородных член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упр. 223. § 4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вяз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ов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язи   однород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ленов   предложе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.  Интонацио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у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  с  однород</w:t>
              <w:softHyphen/>
              <w:t>ными член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ознавать   однородные члены, соблюдать перечислительную интонацию в предложениях   с   однород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Е в окончаниях существительных и глагол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 упр. 23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особенности однородных и неоднород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однородные   определ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ая гласная, проверяемая ударение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45, подготовиться к диктанту по тексту упр. 24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особенности однородных и неоднород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однородные   определ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4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очинительных союз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5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Изложение. Текст – сравнительная характерис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человека   как  вид текста,    строение, языковые   особен</w:t>
              <w:softHyphen/>
              <w:t>ности, материал упр.2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 особенности    такого вида текста как сравнительная характеристика челове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очинительных союз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й    с    однородными членами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59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Тестирование по разделу «Однород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лены связанные сочинительными союзами, и пунктуация при ни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х членах предлож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ах предложения и знаки пре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 комментированным чтением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ределительные местоимения и наречия, выступающие  в роли обобщающих сл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7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х член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х членах предложения и зн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бобщающие слова при однородных членах, определять место их по отноше</w:t>
              <w:softHyphen/>
              <w:t xml:space="preserve">нию к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 уп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7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интаксический  разбор предложений с однородными член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</w:t>
              <w:softHyphen/>
              <w:t>ва   при   однород</w:t>
              <w:softHyphen/>
              <w:t>ных членах пред</w:t>
              <w:softHyphen/>
              <w:t xml:space="preserve">ложения   и   знаки препинания      при них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интаксический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нности  предло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   с  однород</w:t>
              <w:softHyphen/>
              <w:t xml:space="preserve">ными член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онимия     прост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 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одными  чле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   и   сложносочиненных    пред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астного. Правильно рас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, использовать предложения с обобщающими словами при однородных членах в текстах различных стиле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    с    однородными чле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, 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Ё после шипящих и 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7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унктуационный разбор предложений с однородными член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нности  предло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онимия     прост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 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одными  чле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   и   сложносочиненных    пред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и пунктуационны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унктуационный   раз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    с    однородными членами,   использовать   разные типы     сочетаний     однородных чле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П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корн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0, контрольные вопросы на стр. 13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общение изученного по теме «Однородные члены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 связи од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родных     членов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едложения. Знак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епинания   пр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днородных членах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тонационные     и пунктуационны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обенности  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жений с одн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одными член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описание н-нн в суффиксах прилагательных, причастий, наречий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, упр.2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Контрольный диктант по теме «Однородные члены предложения» 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задания по теме, основные пунктуацион</w:t>
              <w:softHyphen/>
              <w:t>ные орфографические и прави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Контрольное с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очинение-отзыв№2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по картине В.Е. Попкова «Осен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жди» (упр.281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а основе картины, структура отзы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такое отзыв, его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вязный рассказ- описание по картине, давать оце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ю живописи, выражать личное отношение к увиденному на карти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композицию описания, орфографию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сочинение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о словами, грамматически не связанными с членами предложения (16+2Р/р)</w:t>
            </w:r>
          </w:p>
        </w:tc>
      </w:tr>
      <w:tr>
        <w:trPr>
          <w:trHeight w:val="14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     его функции  и  спо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ы        выра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и обраще</w:t>
              <w:softHyphen/>
              <w:t>н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ставление об обращ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и за счет осмысления основ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ительная   функция   обращ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с обращени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ён собственных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-57,Упр. 34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     его функции  и  спо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ы        выра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и обраще</w:t>
              <w:softHyphen/>
              <w:t>н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ставление об обращ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и за счет осмысления основ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ительная   функция   обращ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с обращени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     его функции  и  спо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ы        выра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и обраще</w:t>
              <w:softHyphen/>
              <w:t>н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ставление об обращ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и за счет осмысления основ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ительная   функция   обращ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с обращени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бра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блюдение за употреблением об</w:t>
              <w:softHyphen/>
              <w:t>ращений  в  разго</w:t>
              <w:softHyphen/>
              <w:t>ворной речи, язы</w:t>
              <w:softHyphen/>
              <w:t>ке художественной литературы и офи</w:t>
              <w:softHyphen/>
              <w:t>циально-деловом сти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потребления обращ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делового сти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е по разделу  «Обращени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столярный жанр. Составление делового пись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столярный жанр. Деловое письм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от</w:t>
              <w:softHyphen/>
              <w:t>реблять   формы   обращений   в деловой речи и личной переписке, составлять пись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делового ст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а письма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слова, сл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я,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жения).    Группы вводных   констру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й   по   значению. Выдел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ки    препин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   вводных   с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х,    словосоч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жения    субъективной    оценк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перед суффиксом –л- у глаголов, глухие согласные в корн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-6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слова, сл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я,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жения).    Группы вводных   констру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й   по   значению. Выдел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ки    препин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   вводных   с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х,    словосоч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жения    субъективной    оценк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перед суффиксом –л- у глаголов, глухие согласные в корн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слова, сл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я,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жения).    Группы вводных   констру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й   по   значению. Выдел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ки    препин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   вводных   с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х,    словосоч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жения    субъективной    оценк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перед суффиксом –л- у глаголов, глухие согласные в корн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водные слова, словосочетания и знаки препинания 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     слова, словосочетания   и знаки   пре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в речи ввод</w:t>
              <w:softHyphen/>
              <w:t>ные слова с учетом речевой 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уации,   правильно   рас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 препинания  при  ввод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овах,    соблюдать    интонаци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 чтении предложений, испо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ть вводные слова как сред</w:t>
              <w:softHyphen/>
              <w:t xml:space="preserve">ство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смы</w:t>
              <w:softHyphen/>
              <w:t>словых частей, производить си</w:t>
              <w:softHyphen/>
              <w:t xml:space="preserve">нонимическу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у   вводных сл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наречиях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8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водные    пред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я, знаки пре</w:t>
              <w:softHyphen/>
              <w:t>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вводных слов, их стилист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наречиях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упр.37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водные    пред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я, знаки пре</w:t>
              <w:softHyphen/>
              <w:t>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вводных слов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 НИ с разными частями реч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,упр. 37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жатое излож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офайл ОГ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текста, вводные      слова, словосочетания   и знаки   пре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связи  предложений в тексте, способы компресс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водные слова в устной и письменной речи с учетом речевой ситуации, производить синонимическую замену вводных конструкций, уметь сжим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цистический стиль речи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изложени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ставные слова, словосочетания и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ные     конст</w:t>
              <w:softHyphen/>
              <w:t>рукции,   особенно</w:t>
              <w:softHyphen/>
              <w:t>сти   употребления вставных      конст</w:t>
              <w:softHyphen/>
              <w:t>рук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опознавать вставные конструкции,  правиль</w:t>
              <w:softHyphen/>
              <w:t xml:space="preserve">но чи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ним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арных сл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с.189 вопр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ставные слова, словосочетания и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одного язы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ные     конст</w:t>
              <w:softHyphen/>
              <w:t>рукции,   особенно</w:t>
              <w:softHyphen/>
              <w:t>сти   употребления вставных      конст</w:t>
              <w:softHyphen/>
              <w:t>рук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арных сл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стирование по разделу «Вводные слова и вставные конструкци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Междометия в предлож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Междометия в предложен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ть представление о междомет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меть опозна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еждоме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ий   и   пунктуационный  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    с    междоме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, что такое междоме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в предложениях с междометиям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Контрольный диктант№4 по теме «Обращения, вводные слова и междомет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ых слов и выражений по зна</w:t>
              <w:softHyphen/>
              <w:t xml:space="preserve">чению. Ввод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я  и вставные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. Обращение и способы его выра</w:t>
              <w:softHyphen/>
              <w:t>жения.  Знаки  пре</w:t>
              <w:softHyphen/>
              <w:t>пин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.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 обособленными членами (22 часа+2Р/р)</w:t>
            </w:r>
          </w:p>
        </w:tc>
      </w:tr>
      <w:tr>
        <w:trPr>
          <w:trHeight w:val="19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Понятие об обособлении второстепеннх членов предложения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 об   обо</w:t>
              <w:softHyphen/>
              <w:t>соблении     второ</w:t>
              <w:softHyphen/>
              <w:t xml:space="preserve">степенных 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  представление   об   обо</w:t>
              <w:softHyphen/>
              <w:t xml:space="preserve">соблен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арактеризовать   раз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выбо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ые и раздельные написания предлогов и нареч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 упр. 290.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и функции согласован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,   выраженных   причаст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>вильно их произносить, ставить знаки препинания при пунктуационном оформлении письменного текс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трицательных местоимений и нареч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, упр. 2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и функции согласованных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,   выраженных   причаст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 xml:space="preserve">вильно их произносить,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унктуационном оформлении письменного текс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делений.   Вы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льные    знаки препинания     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 согласов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ющиеся безударные гласны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 упр. 297 (6—10 предл.)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Международный женский ден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делений.   Вы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льные    знаки препинания     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  несогласованных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ми,   при  пунктуаци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ными частями реч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 упр. 29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общение по разделу  «Обособление определен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особление приложений. Выделительные знаки препин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согласованных   приложений.  Выдели</w:t>
              <w:softHyphen/>
              <w:t>тельные  знаки препинания     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ки препинания при выде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х прилож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арных сл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308(1-6)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особление приложений. Выделительные 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пинания 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согласованных   приложений.  Выдели</w:t>
              <w:softHyphen/>
              <w:t>тельные  знаки препинания     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ениями,   правильно   став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ки препинания при выде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х прилож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арных сл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.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Рассуждение на дискуссионную тем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    на дискуссионную тем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я   или   слушателя,   отоб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ы с целью обогащения речи, умело вплетать цитаты из художественного текста, обосн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ать свое м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цистический стиль и его признаки, композиция рассуждения,дискуссия как жанр публицисти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0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м,     находить     деепричас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 xml:space="preserve">но строить предложения с ними, уме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ть   их  синонимич</w:t>
              <w:softHyphen/>
              <w:t>ными конструкци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деепричастиям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 Упр. 318.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м,     находить     деепричас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, определять его границы, правильно ставить знаки препи</w:t>
              <w:softHyphen/>
              <w:t xml:space="preserve">на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деепричастиям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Обособление обстоятельств выраженных деепричастным оборотом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диночным деепричасти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раницы дее</w:t>
              <w:softHyphen/>
              <w:t xml:space="preserve">причастного оборота, правиль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вить   знаки   препинания  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и,       констру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ложения   с   деепричаст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особленные      обстоя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изобразительно-выраз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худо</w:t>
              <w:softHyphen/>
              <w:t>жеств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, А на конце наречий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17(4,5).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Тестирование по раздел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«Обособление обстоятельств выраженных деепричастным оборотом и одиночным деепричастием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ительный оборот. Отсутствие или наличие запятой перед союзом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о сравнительными оборотами,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сутствие или наличие запятой перед союзом КА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 обстоятельств с союзом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ставить знаки препинания в простых предложениях с союзом КА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е союз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а выраженные существительными с предлогами,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бособления  обстоятельств, выраженных существительными с предлогам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ставить знаки препинания в простых предложениях 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ных существительными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члены, знаки пре</w:t>
              <w:softHyphen/>
              <w:t>пинания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особленные уточняющие члены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делительные знаки препинания при 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очняющие ч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 предложения. Выдели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пина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 уточняющих членах   предл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 функции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ь уточняющие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предложения, интонационно выделять в устной речи, правильно ставить выделительные зна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обстоятельств;  правописание приставок ПРИ-, ПР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очняющие,     по</w:t>
              <w:softHyphen/>
              <w:t>ясняющие,      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лены    предл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, их смысловая и интонационная особен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нен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27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 с предлог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дополнения с предлог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смысловой анализ предложений с обособленными дополнениями с предлог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ак член предложения, способы выражения дополнен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28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 с предлог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дополнения с предлог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смысловой анализ предложений с обособленными дополнениями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как член предложения, способы вы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.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интаксический 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бор предложе</w:t>
              <w:softHyphen/>
              <w:t>ний с обособленными  членами. Стили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нности предло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   с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ленам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ющих, присоединитель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й     с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особле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НН в суффиксах  причас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1, контрольные вопросы на стр. 16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Обособленные члены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собление   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епенных   ч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  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нак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инания      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ложений        с обособле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ми  в устной и письменной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ные члены, определять схо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х определений,  отличать 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соблении   согласованные   о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елений и приложения, разли</w:t>
              <w:softHyphen/>
              <w:t xml:space="preserve">чать в обособлении определения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енные   причастным   обо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м, и обособленные обстоятель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,  выраженные деепричастным оборо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на –з/-с, разделительный 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. 34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Обособленные члены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усвоения теоретического материала по те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нтролировать навыки и умения применять 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ые навыки грамотного употребления обособленных и уточняющих членов предложения в различных синтаксических конструкциях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отреблять обособленные и уточняющие члены предложения в различных синтаксических конструкц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ные ч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 Контрольное сжатое изложение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файл ОГ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ные чле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косвенная речь (7+2Р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Прямая и косвенная реч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ы  пере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чью.      Разде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и выдели</w:t>
              <w:softHyphen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знаки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 способы  пере</w:t>
              <w:softHyphen/>
              <w:t>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</w:t>
              <w:softHyphen/>
              <w:t xml:space="preserve">тельно   читать   предложения  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ямой   речью,   правильно   с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ь в них зна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 и обосновывать их постанов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заверш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5-66,упр.40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.0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ямая и косвенная речь. Косвенная ре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ы  пере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чью.      Разде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и выде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знаки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 способы  пере</w:t>
              <w:softHyphen/>
              <w:t>дачи чуж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</w:t>
              <w:softHyphen/>
              <w:t xml:space="preserve">тельно   читать   предложения  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ямой   речью,   правильно   с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ь в них знаки препинания и обосновывать их постанов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заверш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67-68,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ь чужую речь и комментирующее высказывание, интонационно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, БЫ с глаголами, Гласные в глагольных суффи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А-, -ИВА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ВА-, -ЕВА-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чужую речь и комментирующее высказывание, интонационно выде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, БЫ с глаголами, Гласные в глагольных суффик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А-, -ИВА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ВА-, -ЕВА-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4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ло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алог, знаки препинания при диалог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бос</w:t>
              <w:softHyphen/>
              <w:t>новывать постановку знаков пре</w:t>
              <w:softHyphen/>
              <w:t>пинания при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рфограммы при написании словарных слов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4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ас</w:t>
              <w:softHyphen/>
              <w:t>сказа, использова</w:t>
              <w:softHyphen/>
              <w:t>ние в рассказе диалога как текстообразующего эле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логические особенности текста повествова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 по данному началу с включением диалога, правильно ставить знаки препинания при диалоге. Уметь создать текст повествовательного характера, сохраняя типологические особенности, включать в свой рассказ диалог, соблюдать на письме литерату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41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тата и знаки препинания при н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ы    и    знаки препинания      при н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оформления цитат,   уметь   вводить   цитаты   в речь,   правильно  ставить  знаки препинания при цитировани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ь чужую речь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знаки препинания при ни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ов, безударных окончаний прилагательны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интаксический разбор и пунктуационный разбор предложений с чужой речь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ение по теме «Чужая речь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интаксический   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бор    предложе</w:t>
              <w:softHyphen/>
              <w:t>ний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жой речь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особенности и функции предложений с чужой речью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    с    чужой речь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, БЫ с глаголами. Знаки препинания при цитировани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записать предложения по схемам из упр. 43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  по теме «Чужая речь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усвоения теоретического материала по те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и умения применять  полученные знания на практике. Грамматические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отреблять предложенияс чуж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   прямую и косвенную речь, цитаты, правильно оформлять ди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написание наречий, образованных от существительных с предлогом. Тире в простом предложении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изученного (8часов+1 Р/р)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морф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и морфологические нор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ении предложений, исправлять нарушения синтаксических и морфолог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ответствии с целям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слов 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пункту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день семь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унктуация как с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й. Знаки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ания, их фу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и.  Одиночные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наки п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нания.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ания  знак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инания.    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уации в пис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ном общен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.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пункту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унктуация как с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й. Знаки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ания, их фу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и.  Одиночные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наки п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нания.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ания  знак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инания.    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уации в пис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ном общен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.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аксис и культура ре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литератур</w:t>
              <w:softHyphen/>
              <w:t>ного русского язы</w:t>
              <w:softHyphen/>
              <w:t>ка    в   построении словосочетаний   и предлож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ответствии с целями об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/Р Контрольное изложение №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элементами сочи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тексту упр.44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выков пересказа, орфографической, пунктуационной и речевой грамот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аудируе</w:t>
              <w:softHyphen/>
              <w:t>мый текст на пись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оформлять письменное высказы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орф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фография как с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й. Трудные случаи орфограф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роль орфографических правил, уметь орфографически грамотно оформлять предложения, обосновы</w:t>
              <w:softHyphen/>
              <w:t>вать выбор написания букв в слов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 контро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фография как с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й. Трудные случаи орфограф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роль орфографических правил, уметь орфографически грамотно оформлять предложения, обосновы</w:t>
              <w:softHyphen/>
              <w:t>вать выбор написания букв в слов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выборочная проверка, индивидуальный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ый контрольный диктант№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ть   производить   синтаксиче</w:t>
              <w:softHyphen/>
              <w:t>ский разбор пред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о</w:t>
              <w:softHyphen/>
              <w:t>делировать предложения с пря</w:t>
              <w:softHyphen/>
              <w:t>мой и косвенной речь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 прави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наки препинания,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дить   синонимическую   заме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 прямой и косвенной речью, пунк</w:t>
              <w:softHyphen/>
              <w:t>туационно оформлять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ое контрольное  повторение за курс 8 кла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за курс 8 клас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еречень учебно-методического обеспечения</w:t>
      </w:r>
    </w:p>
    <w:p>
      <w:pPr>
        <w:pStyle w:val="Style16"/>
        <w:widowControl w:val="false"/>
        <w:numPr>
          <w:ilvl w:val="1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 основного общего образования по русскому языку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mon.gov.ru/work/obr/dok/obs/fkgs/08.doc</w:t>
        </w:r>
      </w:hyperlink>
      <w:r>
        <w:rPr>
          <w:rFonts w:cs="Times New Roman" w:ascii="Times New Roman" w:hAnsi="Times New Roman"/>
        </w:rPr>
        <w:t xml:space="preserve"> (дата обращения: 06.08.10)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 xml:space="preserve">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Style16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mon.gov.ru/work/obr/dok/obs/prog/02-1-o.doc</w:t>
        </w:r>
      </w:hyperlink>
      <w:r>
        <w:rPr>
          <w:rFonts w:cs="Times New Roman" w:ascii="Times New Roman" w:hAnsi="Times New Roman"/>
        </w:rPr>
        <w:t xml:space="preserve"> (дата обращения: 06.08.10)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Примерные программы по учебным предметам. Русский язык. 5-9 классы: проект – М.: Просвещение, 2010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Контрольно-измерительные материалы. Русский язык: 8 класс / Сост. Н.В.Егорова. – М.: ВАКО, 2010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 xml:space="preserve">Нури О.А. Поурочные разработки по русскому языку: 8 класс: к учебнику Л.А.Тростенцовой «Русский язык. 8 класс». – М.: Издательство «Экзамен», 2009.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: Русский язык, 8 класс / Под редакцией О.И. Руденко-Моргун. – Фирма «1С», 200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58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3" w:hanging="36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fkgs/08.doc" TargetMode="External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6:00Z</dcterms:created>
  <dc:creator>Жанна</dc:creator>
  <dc:description/>
  <cp:keywords/>
  <dc:language>en-US</dc:language>
  <cp:lastModifiedBy>user220621</cp:lastModifiedBy>
  <cp:lastPrinted>2021-10-02T21:17:00Z</cp:lastPrinted>
  <dcterms:modified xsi:type="dcterms:W3CDTF">2021-10-02T18:19:00Z</dcterms:modified>
  <cp:revision>59</cp:revision>
  <dc:subject/>
  <dc:title/>
</cp:coreProperties>
</file>