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МКОУ «Нововладимир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«Рассмотрено»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______/           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«_28_»___08_______2020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_________/М.Т.Шакбураев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«__28__»____08________2020 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овладимир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______/И.Б. Мантиков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«_27__»____08_____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Рабочая программа по литератур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</w:rPr>
        <w:t xml:space="preserve">Класс: </w:t>
      </w:r>
      <w:r>
        <w:rPr>
          <w:b/>
          <w:i/>
        </w:rPr>
        <w:t>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>Учитель: Шакбураева М.Т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личество часов на год: </w:t>
      </w:r>
      <w:r>
        <w:rPr>
          <w:b/>
          <w:i/>
        </w:rPr>
        <w:t>68</w:t>
      </w:r>
    </w:p>
    <w:p>
      <w:pPr>
        <w:pStyle w:val="Normal"/>
        <w:rPr/>
      </w:pPr>
      <w:r>
        <w:rPr>
          <w:b/>
        </w:rPr>
        <w:t xml:space="preserve">Количество часов в неделю: </w:t>
      </w:r>
      <w:r>
        <w:rPr>
          <w:b/>
          <w:i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</w:rPr>
        <w:t>Рабочая программа</w:t>
      </w:r>
      <w:r>
        <w:rPr/>
        <w:t xml:space="preserve">  составлена на основе федерального государственного стандарта основного общего образования и программы общеобразовательных учреждений «Литература» под редакцией  В.Я. Коровиной, 9-е издание, М.  Просвещение  2017г.,  а также на основе положения о рабочих программах, учебного  плана  МКОУ «Нововладимировская СОШ» на 2021- 2022 уч. г., основной  образовательной программы ФГОС ООО МКОУ «Нововладимировская СОШ» от 2021-2022уч.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</w:rPr>
        <w:t>Русская литература: Учебник-хрестоматия для 8класса: в 2ч- Москва «Просвещение» 2018г. В. К. Коровина, В.И. Коровин, В.П. Журавлев.</w:t>
      </w:r>
      <w:r>
        <w:rPr/>
        <w:t xml:space="preserve">        </w:t>
      </w:r>
      <w:r>
        <w:rPr>
          <w:b/>
          <w:i/>
        </w:rPr>
        <w:t>Методическое пособие: Н.В. Егорова, И.В. Золотарева  Москва «Вако»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бочая программа рассчитана на изучение литературы на базовом уровне и </w:t>
      </w:r>
      <w:r>
        <w:rPr>
          <w:i/>
          <w:sz w:val="22"/>
          <w:szCs w:val="22"/>
        </w:rPr>
        <w:t>составлена на основ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ого государственного образовательного стандарта основного общего образования второго поколения (приказ Минобрнауки РФ №1897 от 17.12.2010 «Об утверждении </w:t>
      </w:r>
      <w:r>
        <w:rPr>
          <w:bCs/>
          <w:sz w:val="22"/>
          <w:szCs w:val="22"/>
        </w:rPr>
        <w:t xml:space="preserve">федерального государственного </w:t>
      </w:r>
      <w:r>
        <w:rPr>
          <w:sz w:val="22"/>
          <w:szCs w:val="22"/>
        </w:rPr>
        <w:t xml:space="preserve">образовательного </w:t>
      </w:r>
      <w:r>
        <w:rPr>
          <w:bCs/>
          <w:sz w:val="22"/>
          <w:szCs w:val="22"/>
        </w:rPr>
        <w:t xml:space="preserve">стандарта </w:t>
      </w:r>
      <w:r>
        <w:rPr>
          <w:sz w:val="22"/>
          <w:szCs w:val="22"/>
        </w:rPr>
        <w:t xml:space="preserve">основного общего </w:t>
      </w: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»); </w:t>
      </w:r>
    </w:p>
    <w:p>
      <w:pPr>
        <w:pStyle w:val="Normal"/>
        <w:spacing w:lineRule="auto" w:line="240" w:before="0" w:after="0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- Примерной программы по литературе для общеобразовательных учреждений под редакцией В. Я. Коровиной (авторы В. Я. Коровина, В. П. Журавлёв, В. П. Полухина, В. И. Коровин, И. С. Збарский)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оложением о рабочей программе педагога МКОУ «Нововладимировская СОШ»    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Цели,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авной концепцией данной программы является развитие ребёнка как компетентной личности путём включения его в различные виды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 определяются  дидактическая модель обучения, педагогические средства, вид деятельности учащихся и планируемый результа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Место курса «Литература» в базисном учебном (образовательном) плане  </w:t>
      </w:r>
      <w:r>
        <w:rPr>
          <w:rFonts w:eastAsia="Times New Roman"/>
          <w:sz w:val="24"/>
          <w:szCs w:val="24"/>
        </w:rPr>
        <w:t>МКОУ « Нововладимировская СОШ» .</w:t>
      </w:r>
    </w:p>
    <w:p>
      <w:pPr>
        <w:pStyle w:val="Normal"/>
        <w:spacing w:lineRule="auto" w:line="240" w:before="0" w:after="0"/>
        <w:ind w:left="142" w:right="39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программа будет реализована на базовом  уровне в соответствии с учебным планом и годовым календарным графиком ОУ в расчете – 2 часа в неделю, 68  часов в год.  Согласно учебному плану  МКОУ « Нововладимировская  СОШ » и по просьбам родителей и учащихся в части , формируемой участниками образовательных отношений на изучение предмета « Литература »  дополнительно выделяется 1 час. Таким  образом , общее количество часов , выделенных на изучение предмета «Литература » в общеобразовательном учреждении  68 ч, из расчёта 2 часа в неделю</w:t>
      </w:r>
    </w:p>
    <w:p>
      <w:pPr>
        <w:pStyle w:val="ParagraphStyle"/>
        <w:ind w:firstLine="360"/>
        <w:jc w:val="both"/>
        <w:rPr>
          <w:rFonts w:ascii="Symbol" w:hAnsi="Symbol" w:eastAsia="Symbol" w:cs="Symbol"/>
          <w:lang w:eastAsia="ru-RU"/>
        </w:rPr>
      </w:pPr>
      <w:r>
        <w:rPr>
          <w:rFonts w:cs="Times New Roman" w:ascii="Times New Roman" w:hAnsi="Times New Roman"/>
          <w:b/>
        </w:rPr>
        <w:t>Программа рассчитана на  68 часов</w:t>
      </w:r>
      <w:r>
        <w:rPr>
          <w:rFonts w:cs="Times New Roman" w:ascii="Times New Roman" w:hAnsi="Times New Roman"/>
        </w:rPr>
        <w:t xml:space="preserve"> (в неделю 2 часа ), в том числе для проведения:</w:t>
      </w:r>
    </w:p>
    <w:p>
      <w:pPr>
        <w:pStyle w:val="ParagraphStyle"/>
        <w:numPr>
          <w:ilvl w:val="0"/>
          <w:numId w:val="2"/>
        </w:numPr>
        <w:jc w:val="both"/>
        <w:rPr>
          <w:rFonts w:ascii="Symbol" w:hAnsi="Symbol" w:eastAsia="Symbol" w:cs="Symbol"/>
          <w:lang w:eastAsia="ru-RU"/>
        </w:rPr>
      </w:pPr>
      <w:r>
        <w:rPr>
          <w:rFonts w:cs="Times New Roman" w:ascii="Times New Roman" w:hAnsi="Times New Roman"/>
        </w:rPr>
        <w:t>контрольных работ – 3 часа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й – 5 часов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наизусть – 4 часа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Место и роль учебного предмета в овладении обучающимися требований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bCs/>
        </w:rPr>
        <w:t>целями изучения литературы в основной школе являются: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                                                                                                                                       2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tabs>
          <w:tab w:val="clear" w:pos="708"/>
          <w:tab w:val="left" w:pos="540" w:leader="none"/>
        </w:tabs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ми индикаторами достижения поставленных целей изучения литературы, имеющих метапредметный статус, служат: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</w:rPr>
        <w:t>(умение соотносить поступки и события с принятыми этическими принципами, знание моральных норм и умение выделить нравственный аспект поведения)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гулятивные универсальные учебные действия</w:t>
      </w:r>
      <w:r>
        <w:rPr>
          <w:rFonts w:cs="Times New Roman" w:ascii="Times New Roman" w:hAnsi="Times New Roman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тивные универсальные учебные действия</w:t>
      </w:r>
      <w:r>
        <w:rPr>
          <w:rFonts w:cs="Times New Roman" w:ascii="Times New Roman" w:hAnsi="Times New Roman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реализации программы используются следующие </w:t>
      </w:r>
      <w:r>
        <w:rPr>
          <w:b/>
          <w:sz w:val="24"/>
          <w:szCs w:val="24"/>
        </w:rPr>
        <w:t>методы и формы</w:t>
      </w:r>
      <w:r>
        <w:rPr>
          <w:sz w:val="24"/>
          <w:szCs w:val="24"/>
        </w:rPr>
        <w:t>: лекция, практикум, комбинированный урок, урок-игра, тестирование, самостоятельная работа, ответ на проблемный вопрос, подготовка проектов, творческие работы, написание аннотаций, рецензий, докладов.</w:t>
      </w:r>
    </w:p>
    <w:p>
      <w:pPr>
        <w:pStyle w:val="ParagraphStyle"/>
        <w:keepNext w:val="true"/>
        <w:keepLines/>
        <w:spacing w:lineRule="auto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keepNext w:val="true"/>
        <w:keepLines/>
        <w:spacing w:lineRule="auto" w:line="25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</w:t>
      </w:r>
    </w:p>
    <w:p>
      <w:pPr>
        <w:pStyle w:val="ParagraphStyle"/>
        <w:keepNext w:val="true"/>
        <w:keepLines/>
        <w:spacing w:lineRule="auto" w:line="25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ми результатами освоения программы по литературе являю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before="43" w:after="200"/>
        <w:rPr>
          <w:sz w:val="22"/>
          <w:szCs w:val="22"/>
        </w:rPr>
      </w:pPr>
      <w:r>
        <w:rPr>
          <w:b/>
          <w:sz w:val="22"/>
          <w:szCs w:val="22"/>
        </w:rPr>
        <w:t>Личностны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  <w:r>
        <w:rPr>
          <w:b/>
          <w:color w:val="262626"/>
          <w:sz w:val="22"/>
          <w:szCs w:val="22"/>
        </w:rPr>
        <w:t xml:space="preserve"> (Основные</w:t>
      </w:r>
      <w:r>
        <w:rPr>
          <w:b/>
          <w:color w:val="262626"/>
          <w:spacing w:val="2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направления</w:t>
      </w:r>
      <w:r>
        <w:rPr>
          <w:b/>
          <w:color w:val="262626"/>
          <w:spacing w:val="3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воспитательной</w:t>
      </w:r>
      <w:r>
        <w:rPr>
          <w:b/>
          <w:color w:val="262626"/>
          <w:spacing w:val="7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деятельности.</w:t>
      </w:r>
      <w:r>
        <w:rPr>
          <w:b/>
          <w:color w:val="262626"/>
          <w:spacing w:val="1"/>
          <w:sz w:val="22"/>
          <w:szCs w:val="22"/>
        </w:rPr>
        <w:t xml:space="preserve">  </w:t>
      </w:r>
      <w:r>
        <w:rPr>
          <w:color w:val="262626"/>
          <w:sz w:val="22"/>
          <w:szCs w:val="22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на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период</w:t>
      </w:r>
      <w:r>
        <w:rPr>
          <w:color w:val="262626"/>
          <w:spacing w:val="-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до</w:t>
      </w:r>
      <w:r>
        <w:rPr>
          <w:color w:val="262626"/>
          <w:spacing w:val="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2025 года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13" w:leader="none"/>
        </w:tabs>
        <w:spacing w:before="89" w:after="0"/>
        <w:ind w:left="812" w:hanging="361"/>
        <w:rPr/>
      </w:pPr>
      <w:r>
        <w:rPr>
          <w:b/>
        </w:rPr>
        <w:t>Граждан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2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ях</w:t>
      </w:r>
      <w:r>
        <w:rPr>
          <w:spacing w:val="1"/>
        </w:rPr>
        <w:t xml:space="preserve"> </w:t>
      </w:r>
      <w:r>
        <w:rPr/>
        <w:t>российского обще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exact" w:line="341"/>
        <w:ind w:left="1533" w:hanging="361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межнациональ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46" w:after="0"/>
        <w:ind w:left="1533" w:right="571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идеям</w:t>
      </w:r>
      <w:r>
        <w:rPr>
          <w:spacing w:val="1"/>
        </w:rPr>
        <w:t xml:space="preserve"> </w:t>
      </w:r>
      <w:r>
        <w:rPr/>
        <w:t>интернационал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-2"/>
        </w:rPr>
        <w:t xml:space="preserve"> </w:t>
      </w:r>
      <w:r>
        <w:rPr/>
        <w:t>взаимопомощи народов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7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х чувствам,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убеждени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3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структивного участия в принятии решений, затрагивающих их права 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/>
        <w:ind w:left="1533" w:right="571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ллектив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олидар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/>
        <w:ind w:left="1533" w:right="570" w:hanging="360"/>
        <w:rPr/>
      </w:pPr>
      <w:r>
        <w:rPr/>
        <w:t>формирование стабильной системы нравственных и смысловых установо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/>
        <w:ind w:left="1533" w:right="569" w:hanging="360"/>
        <w:rPr/>
      </w:pPr>
      <w:r>
        <w:rPr/>
        <w:t>разработку и реализацию программ воспитания, способствующих правовой,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-67"/>
        </w:rPr>
        <w:t xml:space="preserve"> </w:t>
      </w:r>
      <w:r>
        <w:rPr/>
        <w:t>мигран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ind w:left="812" w:hanging="361"/>
        <w:rPr/>
      </w:pPr>
      <w:r>
        <w:rPr>
          <w:b/>
        </w:rPr>
        <w:t>Патриот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3"/>
        </w:rPr>
        <w:t xml:space="preserve"> </w:t>
      </w:r>
      <w:r>
        <w:rPr/>
        <w:t>предусматрив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48" w:after="0"/>
        <w:ind w:left="1533" w:right="563" w:hanging="360"/>
        <w:rPr/>
      </w:pPr>
      <w:r>
        <w:rPr/>
        <w:t>формирование патриотизма, чувства гордости за свою Родину, готовности к</w:t>
      </w:r>
      <w:r>
        <w:rPr>
          <w:spacing w:val="1"/>
        </w:rPr>
        <w:t xml:space="preserve"> </w:t>
      </w:r>
      <w:r>
        <w:rPr/>
        <w:t>защите интересов Отечества, ответственности за будущее России на основе</w:t>
      </w:r>
      <w:r>
        <w:rPr>
          <w:spacing w:val="1"/>
        </w:rPr>
        <w:t xml:space="preserve"> </w:t>
      </w:r>
      <w:r>
        <w:rPr/>
        <w:t>развития программ патриотического воспитания детей, в том числе военно-</w:t>
      </w:r>
      <w:r>
        <w:rPr>
          <w:spacing w:val="1"/>
        </w:rPr>
        <w:t xml:space="preserve"> </w:t>
      </w:r>
      <w:r>
        <w:rPr/>
        <w:t>патриотического воспитания;</w:t>
      </w:r>
    </w:p>
    <w:p>
      <w:pPr>
        <w:sectPr>
          <w:type w:val="nextPage"/>
          <w:pgSz w:orient="landscape" w:w="16838" w:h="11906"/>
          <w:pgMar w:left="200" w:right="280" w:gutter="0" w:header="0" w:top="280" w:footer="0" w:bottom="3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/>
        <w:ind w:left="1533" w:right="563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знания и осмысления истории, духовных ценностей и достижений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77" w:after="0"/>
        <w:ind w:left="1533" w:right="570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мятникам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1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знавательного туриз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ind w:left="812" w:hanging="361"/>
        <w:rPr/>
      </w:pPr>
      <w:r>
        <w:rPr>
          <w:b/>
        </w:rPr>
        <w:t>Духовно-нравственн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49" w:after="0"/>
        <w:ind w:left="1533" w:right="570" w:hanging="36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чести,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желюбия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1" w:hanging="360"/>
        <w:rPr/>
      </w:pPr>
      <w:r>
        <w:rPr/>
        <w:t>формирования выраженной в поведении нравственной позиции, в том числе</w:t>
      </w:r>
      <w:r>
        <w:rPr>
          <w:spacing w:val="-67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добр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2" w:after="0"/>
        <w:ind w:left="1533" w:right="574" w:hanging="360"/>
        <w:rPr/>
      </w:pPr>
      <w:r>
        <w:rPr/>
        <w:t>развития сопереживания и формирования позитивного отношения к 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валида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/>
        <w:ind w:left="1533" w:right="572" w:hanging="360"/>
        <w:rPr/>
      </w:pPr>
      <w:r>
        <w:rPr/>
        <w:t>содействия формированию у детей позитивных жизненных ориентиров и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/>
        <w:ind w:left="1533" w:right="572" w:hanging="360"/>
        <w:rPr/>
      </w:pP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блемных,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18"/>
        <w:ind w:left="812" w:hanging="361"/>
        <w:rPr/>
      </w:pPr>
      <w:r>
        <w:rPr>
          <w:b/>
        </w:rPr>
        <w:t>Эстетическое</w:t>
      </w:r>
      <w:r>
        <w:rPr>
          <w:b/>
          <w:spacing w:val="-5"/>
        </w:rPr>
        <w:t xml:space="preserve"> </w:t>
      </w:r>
      <w:r>
        <w:rPr>
          <w:b/>
        </w:rPr>
        <w:t>воспитание</w:t>
      </w:r>
      <w:r>
        <w:rPr>
          <w:b/>
          <w:spacing w:val="-4"/>
        </w:rPr>
        <w:t xml:space="preserve"> </w:t>
      </w:r>
      <w:r>
        <w:rPr/>
        <w:t>предполаг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46" w:after="0"/>
        <w:ind w:left="1533" w:right="571" w:hanging="36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ник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тератур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художественному,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ому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/>
        <w:ind w:left="1533" w:right="574" w:hanging="36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/>
        <w:ind w:left="1533" w:right="565" w:hanging="360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1" w:after="0"/>
        <w:ind w:left="1533" w:right="571" w:hanging="36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высокохудожественным</w:t>
      </w:r>
      <w:r>
        <w:rPr>
          <w:spacing w:val="1"/>
        </w:rPr>
        <w:t xml:space="preserve"> </w:t>
      </w:r>
      <w:r>
        <w:rPr/>
        <w:t>отечествен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овым</w:t>
      </w:r>
      <w:r>
        <w:rPr>
          <w:spacing w:val="-1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73" w:hanging="36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2" w:after="0"/>
        <w:ind w:left="1533" w:right="572" w:hanging="360"/>
        <w:rPr/>
      </w:pPr>
      <w:r>
        <w:rPr/>
        <w:t>сохранение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 творчеств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13" w:leader="none"/>
        </w:tabs>
        <w:spacing w:lineRule="auto" w:line="268"/>
        <w:ind w:left="812" w:right="567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ключ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3" w:after="0"/>
        <w:ind w:left="1533" w:right="566" w:hanging="360"/>
        <w:rPr/>
      </w:pPr>
      <w:r>
        <w:rPr/>
        <w:t>формирование ответственного отношения к своему здоровью и потреб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;</w:t>
      </w:r>
    </w:p>
    <w:p>
      <w:pPr>
        <w:sectPr>
          <w:type w:val="nextPage"/>
          <w:pgSz w:orient="landscape" w:w="16838" w:h="11906"/>
          <w:pgMar w:left="180" w:right="280" w:gutter="0" w:header="0" w:top="280" w:footer="0" w:bottom="3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4" w:hanging="360"/>
        <w:rPr/>
      </w:pPr>
      <w:r>
        <w:rPr/>
        <w:t>формирование системы мотивации к активному и здоровому образу жизни,</w:t>
      </w:r>
      <w:r>
        <w:rPr>
          <w:spacing w:val="1"/>
        </w:rPr>
        <w:t xml:space="preserve"> </w:t>
      </w:r>
      <w:r>
        <w:rPr/>
        <w:t>занятиям физической культурой и спортом, развитие культуры здорового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77" w:after="0"/>
        <w:ind w:left="1533" w:right="569" w:hanging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арко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21"/>
        <w:ind w:left="812" w:hanging="361"/>
        <w:rPr/>
      </w:pPr>
      <w:r>
        <w:rPr>
          <w:b/>
        </w:rPr>
        <w:t>Трудов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before="47" w:after="0"/>
        <w:ind w:left="1533" w:hanging="361"/>
        <w:rPr/>
      </w:pPr>
      <w:r>
        <w:rPr/>
        <w:t>воспитания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6"/>
        </w:rPr>
        <w:t xml:space="preserve"> </w:t>
      </w:r>
      <w:r>
        <w:rPr/>
        <w:t>достижени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45" w:after="0"/>
        <w:ind w:left="1533" w:right="569" w:hanging="360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добросовестног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 обязаннос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/>
        <w:ind w:left="1533" w:right="564" w:hanging="360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мобилизуя необходимые ресурсы, правильно оценивая смысл и последствия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/>
        <w:ind w:left="1533" w:right="570" w:hanging="360"/>
        <w:rPr/>
      </w:pP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ind w:left="812" w:hanging="361"/>
        <w:rPr/>
      </w:pPr>
      <w:r>
        <w:rPr>
          <w:b/>
        </w:rPr>
        <w:t>Экологическое</w:t>
      </w:r>
      <w:r>
        <w:rPr>
          <w:b/>
          <w:spacing w:val="-4"/>
        </w:rPr>
        <w:t xml:space="preserve"> </w:t>
      </w:r>
      <w:r>
        <w:rPr>
          <w:b/>
        </w:rPr>
        <w:t>воспитание</w:t>
      </w:r>
      <w:r>
        <w:rPr>
          <w:b/>
          <w:spacing w:val="-2"/>
        </w:rPr>
        <w:t xml:space="preserve"> </w:t>
      </w:r>
      <w:r>
        <w:rPr/>
        <w:t>включ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44" w:after="0"/>
        <w:ind w:left="1533" w:right="562" w:hanging="360"/>
        <w:rPr/>
      </w:pPr>
      <w:r>
        <w:rPr/>
        <w:t>развитие экологической культуры, бережного отношения к родной земле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богатства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мир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70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умений и навыков разумного природопользования, нетерпим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ям,</w:t>
      </w:r>
      <w:r>
        <w:rPr>
          <w:spacing w:val="-1"/>
        </w:rPr>
        <w:t xml:space="preserve"> </w:t>
      </w:r>
      <w:r>
        <w:rPr/>
        <w:t>приносящим вред эколог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13" w:leader="none"/>
        </w:tabs>
        <w:ind w:left="812" w:hanging="361"/>
        <w:rPr/>
      </w:pPr>
      <w:r>
        <w:rPr>
          <w:b/>
        </w:rPr>
        <w:t>Ценности</w:t>
      </w:r>
      <w:r>
        <w:rPr>
          <w:b/>
          <w:spacing w:val="-4"/>
        </w:rPr>
        <w:t xml:space="preserve"> </w:t>
      </w:r>
      <w:r>
        <w:rPr>
          <w:b/>
        </w:rPr>
        <w:t>научного</w:t>
      </w:r>
      <w:r>
        <w:rPr>
          <w:b/>
          <w:spacing w:val="-2"/>
        </w:rPr>
        <w:t xml:space="preserve"> </w:t>
      </w:r>
      <w:r>
        <w:rPr>
          <w:b/>
        </w:rPr>
        <w:t>познания</w:t>
      </w:r>
      <w:r>
        <w:rPr>
          <w:b/>
          <w:spacing w:val="-1"/>
        </w:rPr>
        <w:t xml:space="preserve"> </w:t>
      </w:r>
      <w:r>
        <w:rPr/>
        <w:t>подразумевае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68" w:before="47" w:after="0"/>
        <w:ind w:left="1533" w:right="571" w:hanging="360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34" w:leader="none"/>
        </w:tabs>
        <w:spacing w:lineRule="auto" w:line="276" w:before="3" w:after="0"/>
        <w:ind w:left="1533" w:right="566" w:hanging="36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и обществ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Метапредметные результаты освоения программы по литературе проявляются в умениях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</w:t>
      </w:r>
      <w:r>
        <w:rPr>
          <w:rFonts w:cs="Times New Roman" w:ascii="Times New Roman" w:hAnsi="Times New Roman"/>
        </w:rPr>
        <w:t xml:space="preserve"> вывод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3)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едметные результаты освоения программы по литературе состоят в следующе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в познавательн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–XX вв., литературы народов России и зарубежной литературы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ParagraphStyle"/>
        <w:keepLines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 ценностно-ориентационн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3) коммуникативной сфер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е на слух литературных произведений разных жанров, осмысленное чтение и адекватное восприятие;                    5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) эстетическ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 контроля, предусмотренной курсом, является 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ДЕРЖАНИЕ ТЕМ УЧЕБНОГО КУРС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</w:rPr>
      </w:pPr>
      <w:r>
        <w:rPr>
          <w:sz w:val="22"/>
          <w:szCs w:val="22"/>
        </w:rPr>
        <w:br/>
      </w:r>
      <w:r>
        <w:rPr>
          <w:b/>
        </w:rPr>
        <w:t xml:space="preserve">Введение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Литература и история</w:t>
        <w:br/>
      </w:r>
      <w:r>
        <w:rPr>
          <w:b/>
        </w:rPr>
        <w:t>Устное народное творчество</w:t>
      </w:r>
      <w:r>
        <w:rPr/>
        <w:t xml:space="preserve"> </w:t>
        <w:br/>
        <w:t>Исторические и лирические народные песни. «О Пугачёве», «О покорении Сибири Ермаком». частушки, предания.</w:t>
        <w:br/>
      </w:r>
      <w:r>
        <w:rPr>
          <w:b/>
        </w:rPr>
        <w:t>Из древнерусской литературы</w:t>
      </w:r>
      <w:r>
        <w:rPr/>
        <w:br/>
        <w:t>Житийная литература как особый жанр. «Повесть о житии о храбрости благородного и великого князя Александра Невского», «Шемякин суд»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</w:rPr>
        <w:t>Из литературы 18 века</w:t>
      </w:r>
      <w:r>
        <w:rPr/>
        <w:t xml:space="preserve"> </w:t>
        <w:br/>
        <w:t>Д. И. Фонвизин Основной конфликт комедии «Недоросль»</w:t>
        <w:br/>
        <w:t>И.А. Крылов Басни «Лягушки, просящие царя», «Обоз». Историческая основа басен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</w:rPr>
        <w:t>Из литературы XIX века</w:t>
      </w:r>
      <w:r>
        <w:rPr/>
        <w:t xml:space="preserve"> </w:t>
        <w:br/>
        <w:t>И.А. Крылов Басни «Лягушки, просящие царя», «Обоз». Историческая основа басен.</w:t>
        <w:br/>
        <w:t>К.Ф. Рылеев Дума «Смерть Ермака». Связь с русской историей.</w:t>
        <w:br/>
        <w:t>А.С. Пушкин «История Пугачевского бунта».                                                                                                                                               3</w:t>
        <w:br/>
        <w:t>«Капитанская дочка». Историческая основа повести. Жанровое своеобразие. Особенности композиции. Гринев, его роль в произведении, формирование его характера и взглядов. Пугачев и народ в повести. Отношение автора  и рассказчика к Пугачеву и к народному восстанию. Утверждение автором нравственных идеалов гуманности, чести и долга. Средства характеристики героев повести. Смысл названия повести. Роль  эпиграфов.</w:t>
        <w:br/>
        <w:t>М.Ю. Лермонтов «Мцыри». Идейное содержание поэмы.</w:t>
        <w:br/>
        <w:t>Н.В. Гоголь «Ревизор». История создания комедии. Приемы сатирического изображения. Мастерство композиции и речевых характеристик. Хлестаков и хлестаковщина. Значение авторских ремарок. Особенности композиционной структуры. «Ревизор» в театре и в кино.</w:t>
        <w:br/>
        <w:t>М.Е. Салтыков-Щедрин «История одного города». Сатирическая направленность.</w:t>
        <w:br/>
        <w:t>Н.С. Лесков. Нравственные проблемы в рассказе в «Старый гений».</w:t>
        <w:br/>
        <w:t>Л.Н. Толстой «После бала». История создания. Художественное своеобразие. Контраст как основной художественный прием рассказа. Социально-нравственные проблемы. Моральная ответственность человека за происходящее.</w:t>
        <w:br/>
        <w:t>А.П. Чехов «О любви» — рассказ об упущенном счастье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</w:rPr>
        <w:t>Из литературы XX века</w:t>
      </w:r>
      <w:r>
        <w:rPr/>
        <w:t xml:space="preserve"> </w:t>
        <w:br/>
        <w:t>И.А. Бунин Проблема счастья в рассказе «Кавказ».</w:t>
        <w:br/>
        <w:t>А.И. Куприн Нравственные проблемы рассказа «Куст сирени»</w:t>
        <w:br/>
        <w:t>М. Горький  «Челкаш» — романтическое произведение. Герои и их судьбы.</w:t>
        <w:br/>
        <w:t>А.А. Блок Историческая тема в творчестве Блока. Цикл стихотворений «На поле Куликовом»</w:t>
        <w:br/>
        <w:t>С.А. Есенин .Поэма «Пугачев».</w:t>
        <w:br/>
        <w:t>М.А. Осоргин  «Пенсне». Сочетание реаль</w:t>
        <w:softHyphen/>
        <w:t>ности и фантастики.</w:t>
        <w:br/>
        <w:t>И.С. Шмелёв Как я стал писателем» — воспоминание о пути к творчеству. Журнал «Сатирикон». Сатирическое изображение исторических событий.</w:t>
        <w:br/>
        <w:t>Тэффи. «Жизнь и воротник».</w:t>
        <w:br/>
        <w:t>М. Зощенко. «История болезни».</w:t>
        <w:br/>
        <w:t>А.Т. Твардовский «Василий Теркин». Герой и автор поэмы</w:t>
        <w:br/>
        <w:t>А.П. Платонов «Возвращение». Нравственная проблематика рассказа.</w:t>
        <w:br/>
        <w:t>Стихи и песни о Великой Отечественной войне</w:t>
        <w:br/>
        <w:t>В.П. Астафьев. «Фотография, на которой меня нет».</w:t>
        <w:br/>
        <w:t>Лирика русских поэтов о родине, родной природе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</w:rPr>
        <w:t>Из зарубежной литературы</w:t>
      </w:r>
      <w:r>
        <w:rPr/>
        <w:t xml:space="preserve"> </w:t>
        <w:br/>
        <w:t>У. Шекспир «Ромео и Джульетта». Проблемы трагедии.</w:t>
        <w:br/>
        <w:t>Д. Свифт «Путешествия Гулливера».</w:t>
        <w:br/>
        <w:t>В. Скотт. «Айвенго»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о литературе с учётом рабочей программы воспитания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2"/>
          <w:szCs w:val="22"/>
        </w:rPr>
        <w:t>.</w:t>
      </w:r>
      <w:r>
        <w:rPr>
          <w:b/>
        </w:rPr>
        <w:t xml:space="preserve">Планирование составлено на основе </w:t>
      </w:r>
      <w:r>
        <w:rPr>
          <w:sz w:val="22"/>
          <w:szCs w:val="22"/>
        </w:rPr>
        <w:t>Примерной программы по литературе для общеобразовательных учреждений под редакцией В. Я. Коровиной (авторы В. Я. Коровина, В. П. Журавлёв, В. П. Полухина, В. И. Коровин, И. С. Збарский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2"/>
        <w:gridCol w:w="869"/>
        <w:gridCol w:w="46"/>
        <w:gridCol w:w="15"/>
        <w:gridCol w:w="15"/>
        <w:gridCol w:w="15"/>
        <w:gridCol w:w="1171"/>
        <w:gridCol w:w="18"/>
        <w:gridCol w:w="4936"/>
        <w:gridCol w:w="18"/>
        <w:gridCol w:w="1116"/>
        <w:gridCol w:w="18"/>
        <w:gridCol w:w="1116"/>
        <w:gridCol w:w="18"/>
        <w:gridCol w:w="974"/>
        <w:gridCol w:w="18"/>
        <w:gridCol w:w="975"/>
        <w:gridCol w:w="18"/>
        <w:gridCol w:w="1278"/>
      </w:tblGrid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с учётом рабочей программы воспитания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уль «школьный урок»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К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ы контро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вед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ская литература и истор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4 чи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а пересказ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. сообщение по темам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ире русской народной песн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лидарности с терроризмом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-11, вопросы с.1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аизусть песн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редания как исторический жанр русской народной проз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день распространения грамотности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«Житие Александра Невского» как жанр древнерусской литератур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</w:rPr>
              <w:t>Коммуникативные:</w:t>
            </w:r>
            <w:r>
              <w:rPr>
                <w:sz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, 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«Шемякин суд» как сатирическое произвед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в учебнике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Д.И.Фонвизин «Недоросль»: социальная и нравственная проблематика комед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</w:t>
              <w:br/>
              <w:t>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Постановка фрагментов комедии Д.И. Фонвизина «Недоросл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чевые характеристики персонажей как средство создания комической ситуац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/р</w:t>
            </w:r>
            <w:r>
              <w:rPr>
                <w:sz w:val="22"/>
                <w:szCs w:val="22"/>
                <w:lang w:val="uk-UA"/>
              </w:rPr>
              <w:t xml:space="preserve"> Д.И.Фонвизин «Недоросль» Подготовка к домашнему сочин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нчить работу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.А.Крылов «Обоз» - басня о войне 1812 года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</w:t>
              <w:br/>
              <w:t>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.чт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.Ф.Рылеев «Смерть Ермака» как романтическое произведение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>Вн.чт.</w:t>
            </w:r>
            <w:r>
              <w:rPr>
                <w:sz w:val="22"/>
                <w:szCs w:val="22"/>
                <w:lang w:val="uk-UA"/>
              </w:rPr>
              <w:t xml:space="preserve"> А.С.Пушкин «История Пугачева» (отрывки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А.С. Пушк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А.С.Пушкин «Капитанская дочка» как реалистический исторический роман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онохрестоматия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ushk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i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гл.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А.С.Пушкин «Капитанская дочка»: образ главного героя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Грин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С.Пушкин «Капитанская дочка»: система образов романа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лавами 4-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А.С.Пушкин «Капитанская дочка»: женские образы в романе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А.С.Пушкин «Капитанская дочка»: образ предводителя народного восстания и его окружени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день библиотек</w:t>
            </w:r>
          </w:p>
        </w:tc>
        <w:tc>
          <w:tcPr>
            <w:tcW w:w="4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Пугачё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А.С.Пушкин «Капитанская дочка»: особенности содержания и структуры роман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р/р </w:t>
            </w:r>
            <w:r>
              <w:rPr>
                <w:sz w:val="22"/>
                <w:szCs w:val="22"/>
                <w:lang w:val="uk-UA"/>
              </w:rPr>
              <w:t>А.С.Пушкин «Капитанская дочка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нчить раб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С.Пушкин «19 октября», «Туча»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чт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ма любви  и творчества  в лирике А.С.Пушкин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день толерантности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ная работа по творчеству А.С.Пушкин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ест (в формате ОГЭ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М.Ю.Лермонт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М.Ю.Лермонтов «Мцыри» как романтическая поэм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.чт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М.Ю .Лермонтов «Мцыри»: образ романтического геро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М.Ю.Лермонтов «Мцыри»: особенности композиции поэмы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альбом «Кавказские пейзажи в рисунках Лермонтова и в поэме «Мцыр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>р/р</w:t>
            </w:r>
            <w:r>
              <w:rPr>
                <w:sz w:val="22"/>
                <w:szCs w:val="22"/>
                <w:lang w:val="uk-UA"/>
              </w:rPr>
              <w:t xml:space="preserve"> М.Ю.Лермонтов «Мцыри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Н.В.Гог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В.Гоголь «Ревизор» как социально-историческая </w:t>
            </w:r>
            <w:r>
              <w:rPr>
                <w:sz w:val="22"/>
                <w:szCs w:val="22"/>
              </w:rPr>
              <w:t>комеди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чтение по рол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.В.Гоголь «Ревизор» как сатира на чиновничью Россию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летие со дня рождения  Н.А.Некрасова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Н.В.Гоголь «Ревизор»: образ Хлестаков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Н.В.Гоголь «Ревизор»: сюжет и </w:t>
            </w:r>
            <w:r>
              <w:rPr>
                <w:sz w:val="22"/>
                <w:szCs w:val="22"/>
              </w:rPr>
              <w:t>композиция</w:t>
            </w:r>
            <w:r>
              <w:rPr>
                <w:sz w:val="22"/>
                <w:szCs w:val="22"/>
                <w:lang w:val="uk-UA"/>
              </w:rPr>
              <w:t xml:space="preserve"> комедии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/р</w:t>
            </w:r>
            <w:r>
              <w:rPr>
                <w:sz w:val="22"/>
                <w:szCs w:val="22"/>
                <w:lang w:val="uk-UA"/>
              </w:rPr>
              <w:t xml:space="preserve"> Н.В.Гоголь «Ревизор» Подготовка к домашнему сочинени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машнее сочин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Шинель»: своеобразие реализации темы «маленького человека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Шинель», 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Шинель» как «петербургский текст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по творчеству М.Ю Лермонтова и Н.В. Гого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ест (в формате ОГЭ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 рассказ «Певцы»«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И.С.Тургенев «Певцы»: сюжет и герои, образ повествователя в рассказ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 Историю одного гор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 «История одного города»: сюжет и геро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Салтыков-Щедрин «История одного города»: средства создания комическог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» «Старый г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.С.Лесков «Старый гений»: сюжет и геро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, 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 «Старый гений»: проблематика и поэ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После ба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.Н.Толстой «После бала»: проблемы и геро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.Н.Толстой «После бала»: особенности композиции и поэтика рассказ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.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по творчеству М.Е.Салтыкова-Щедрина, Н.С.Лескова, Л.Н.Толстог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Поэзия родной природы в русской литератур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российской науки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наизусть (по выбор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А.П.Чехов «Человек в футляр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О любв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О любви»: психологизм рассказ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презентация «Лики любви в рассказах А.П.Чехова, И.А.Бунина, А.И.Куприна»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ХХ 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.А.Бунин «Кавказ»: лики любв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.И.Куприн «Куст сирени»: история счастливой любв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день родного языка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спу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-диспут «Поговорим о превратностях любв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защитника Отечества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.А.Блок «На поле Куликовом», «Россия»: история и современност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о Пугачёв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.А.Есенин «Пугачев» как поэма на историческую тем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Пугачё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з Емельяна Пугачева в народных преданиях, произведениях Пушкина и Есенин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женский день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.С.Шмелев «Как я стал писателем»: путь к творчеств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.А.Осоргин «Пенсне»: реальность и фантас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Журнал «Сатирикон». Всеобщая история, обработанная «Сатириконом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Тэффи «Жизнь и воротник» и другие рассказ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М.М.Зощенко «История болезни» и другие рассказ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8"/>
                <w:szCs w:val="22"/>
                <w:lang w:val="uk-UA"/>
              </w:rPr>
            </w:pPr>
            <w:r>
              <w:rPr>
                <w:i/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амостоятельно другие расска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«Василий Теркин»: человек и войн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</w:t>
              <w:br/>
              <w:t>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.Т.Твардовский «Василий Теркин»: образ главного геро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выраз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.Т.Твардовский «Василий Теркин»: особенности композиции поэмы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еликой Отечественной вой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.П.Астафьев «Фотография, на которой меня нет»: картины военного детства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тать, 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>В.П.Астафьев «Фотография, на которой меня нет»: автобиографический характер рассказа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машнее сочин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ХХ века о Родине, родной природе и о себе (обзор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учить по выбору стих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Русского зарубежья о Родине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ый день семьи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ет познавательную задачу; читает и слушает; извлекает нужную информацию, а также самостоятельно находит ее в материалах учебников, рабочих тетраде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 «Ромео и Джульетта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ытывает желание осваивать новые виды деятельности, участвовать в творческом, созидательном процессе; осознает себя как индивидуальность</w:t>
              <w:br/>
              <w:t>и одновременно как член общества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ить инсцен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 как форма лирической поэзии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ить ответы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Мольер «Мещанин во дворянстве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лавянской письменности и культуры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ить чтение по рол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В.Скотт «Айвенго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 в произведениях, изученных в 8 классе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18"/>
                <w:szCs w:val="22"/>
                <w:lang w:val="uk-UA"/>
              </w:rPr>
            </w:pPr>
            <w:r>
              <w:rPr>
                <w:iCs/>
                <w:sz w:val="18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лето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27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18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0"/>
      <w:jc w:val="both"/>
    </w:pPr>
    <w:rPr>
      <w:rFonts w:eastAsia="Times New Roman"/>
      <w:sz w:val="22"/>
      <w:szCs w:val="22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581" w:hanging="0"/>
      <w:jc w:val="both"/>
      <w:outlineLvl w:val="2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6:00Z</dcterms:created>
  <dc:creator>Анюта</dc:creator>
  <dc:description/>
  <cp:keywords/>
  <dc:language>en-US</dc:language>
  <cp:lastModifiedBy>user220621</cp:lastModifiedBy>
  <cp:lastPrinted>2021-10-02T20:56:00Z</cp:lastPrinted>
  <dcterms:modified xsi:type="dcterms:W3CDTF">2021-10-02T18:00:00Z</dcterms:modified>
  <cp:revision>118</cp:revision>
  <dc:subject/>
  <dc:title/>
</cp:coreProperties>
</file>