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  <w:t xml:space="preserve">                                 </w:t>
      </w:r>
    </w:p>
    <w:p>
      <w:pPr>
        <w:pStyle w:val="TextBody"/>
        <w:spacing w:lineRule="auto" w:line="276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</w:r>
    </w:p>
    <w:p>
      <w:pPr>
        <w:pStyle w:val="TextBody"/>
        <w:spacing w:lineRule="auto" w:line="276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</w:r>
    </w:p>
    <w:p>
      <w:pPr>
        <w:pStyle w:val="TextBody"/>
        <w:spacing w:lineRule="auto" w:line="276"/>
        <w:jc w:val="center"/>
        <w:rPr>
          <w:b/>
          <w:b/>
          <w:sz w:val="36"/>
          <w:lang w:val="ru-RU" w:eastAsia="ru-RU"/>
        </w:rPr>
      </w:pPr>
      <w:r>
        <w:rPr>
          <w:b/>
          <w:sz w:val="36"/>
          <w:lang w:val="ru-RU" w:eastAsia="ru-RU"/>
        </w:rPr>
        <w:t>Сведения о реализации</w:t>
      </w:r>
    </w:p>
    <w:p>
      <w:pPr>
        <w:pStyle w:val="TextBody"/>
        <w:spacing w:lineRule="auto" w:line="276"/>
        <w:jc w:val="center"/>
        <w:rPr>
          <w:lang w:val="ru-RU" w:eastAsia="ru-RU"/>
        </w:rPr>
      </w:pPr>
      <w:r>
        <w:rPr>
          <w:b/>
          <w:sz w:val="36"/>
          <w:lang w:val="ru-RU" w:eastAsia="ru-RU"/>
        </w:rPr>
        <w:t>основных общеобразовательных программ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8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8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8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8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88"/>
        <w:jc w:val="center"/>
        <w:rPr>
          <w:sz w:val="4"/>
          <w:szCs w:val="4"/>
          <w:lang w:val="ru-RU" w:eastAsia="ru-RU"/>
        </w:rPr>
      </w:pPr>
      <w:r>
        <w:rPr>
          <w:lang w:val="ru-RU" w:eastAsia="ru-RU"/>
        </w:rPr>
        <w:t>МКОУ « Нововладимировская средняя общеобразовательная школа »</w:t>
      </w:r>
    </w:p>
    <w:p>
      <w:pPr>
        <w:pStyle w:val="TextBody"/>
        <w:spacing w:lineRule="atLeast" w:line="288"/>
        <w:jc w:val="center"/>
        <w:rPr>
          <w:lang w:val="ru-RU" w:eastAsia="ru-RU"/>
        </w:rPr>
      </w:pPr>
      <w:r>
        <w:rPr>
          <w:lang w:val="ru-RU" w:eastAsia="ru-RU"/>
        </w:rPr>
        <w:t>Кизлярского района РД.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Кизлярский район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/>
      </w:pPr>
      <w:r>
        <w:rPr>
          <w:lang w:val="ru-RU" w:eastAsia="ru-RU"/>
        </w:rPr>
        <w:t>2016 – 2017 уч. год.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Начальное</w:t>
      </w:r>
      <w:r>
        <w:rPr>
          <w:b/>
        </w:rPr>
        <w:t xml:space="preserve"> обще</w:t>
      </w:r>
      <w:r>
        <w:rPr>
          <w:b/>
          <w:lang w:val="ru-RU"/>
        </w:rPr>
        <w:t xml:space="preserve">е </w:t>
      </w:r>
      <w:r>
        <w:rPr>
          <w:b/>
        </w:rPr>
        <w:t>образова</w:t>
      </w:r>
      <w:r>
        <w:rPr>
          <w:b/>
          <w:lang w:val="ru-RU"/>
        </w:rPr>
        <w:t>ние</w:t>
      </w:r>
      <w:r>
        <w:rPr>
          <w:b/>
        </w:rPr>
        <w:t xml:space="preserve">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бразовательная программа начальной школы:  </w:t>
      </w:r>
    </w:p>
    <w:p>
      <w:pPr>
        <w:pStyle w:val="TextBody"/>
        <w:pBdr>
          <w:bottom w:val="single" w:sz="4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Школа России»  разработана в соответствии с требованиями ФГОС НОО.</w:t>
      </w:r>
    </w:p>
    <w:p>
      <w:pPr>
        <w:pStyle w:val="TextBody"/>
        <w:pBdr>
          <w:bottom w:val="single" w:sz="4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lang w:val="ru-RU"/>
        </w:rPr>
      </w:pPr>
      <w:r>
        <w:rPr/>
        <w:t>нормативный срок освоения</w:t>
      </w:r>
      <w:r>
        <w:rPr>
          <w:lang w:val="ru-RU"/>
        </w:rPr>
        <w:t xml:space="preserve"> – 4 года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– 4 класс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ласс – 5 дней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– 4 классы 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ласс 1 полугодие 35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 полугодие 45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– 4 классы – 4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 4 классы – 5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1 класс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абоч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 класса.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Школ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ишиева  М.К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Мантиков</w:t>
            </w:r>
          </w:p>
          <w:p>
            <w:pPr>
              <w:pStyle w:val="Normal"/>
              <w:jc w:val="center"/>
              <w:rPr/>
            </w:pPr>
            <w:r>
              <w:rPr/>
              <w:t>И.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ангишиева М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П. Канакина В.Г.Горецкий 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.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Ф. Климанова В.Г.Горецкий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 литер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хов Р.У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газиева У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+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А.Неменская</w:t>
            </w:r>
          </w:p>
          <w:p>
            <w:pPr>
              <w:pStyle w:val="Normal"/>
              <w:jc w:val="center"/>
              <w:rPr/>
            </w:pPr>
            <w:r>
              <w:rPr/>
              <w:t>Н.А.Горя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  <w:p>
            <w:pPr>
              <w:pStyle w:val="Normal"/>
              <w:jc w:val="center"/>
              <w:rPr/>
            </w:pPr>
            <w:r>
              <w:rPr/>
              <w:t>Н.В.Богдано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шиева М.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абоч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2 класса.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Школа</w:t>
            </w:r>
          </w:p>
          <w:p>
            <w:pPr>
              <w:pStyle w:val="Normal"/>
              <w:jc w:val="center"/>
              <w:rPr/>
            </w:pPr>
            <w:r>
              <w:rPr/>
              <w:t>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Мантиков</w:t>
            </w:r>
          </w:p>
          <w:p>
            <w:pPr>
              <w:pStyle w:val="Normal"/>
              <w:jc w:val="center"/>
              <w:rPr/>
            </w:pPr>
            <w:r>
              <w:rPr/>
              <w:t>М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Сангишиева М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,В.Г.Горецкий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 Горецкий В.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 литер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хов Р.У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ева О. 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.П.Кузовлев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газиева У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Неменская, Н.А.Горяева.</w:t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  <w:p>
            <w:pPr>
              <w:pStyle w:val="Normal"/>
              <w:jc w:val="center"/>
              <w:rPr/>
            </w:pPr>
            <w:r>
              <w:rPr/>
              <w:t>Н.В.Богдано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абоч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3 класса.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Школа</w:t>
            </w:r>
          </w:p>
          <w:p>
            <w:pPr>
              <w:pStyle w:val="Normal"/>
              <w:jc w:val="center"/>
              <w:rPr/>
            </w:pPr>
            <w:r>
              <w:rPr/>
              <w:t>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Мантиков И.Б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Сангишиева М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.</w:t>
            </w:r>
          </w:p>
          <w:p>
            <w:pPr>
              <w:pStyle w:val="Normal"/>
              <w:jc w:val="center"/>
              <w:rPr/>
            </w:pPr>
            <w:r>
              <w:rPr/>
              <w:t>В.Г. Горецкий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.</w:t>
            </w:r>
          </w:p>
          <w:p>
            <w:pPr>
              <w:pStyle w:val="Normal"/>
              <w:jc w:val="center"/>
              <w:rPr/>
            </w:pPr>
            <w:r>
              <w:rPr/>
              <w:t>В.Г.Горецкий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 литер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хов Р.У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баева О.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Моро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газиева У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ое искусство+технолог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Неменская, Н.А. Горяе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  <w:p>
            <w:pPr>
              <w:pStyle w:val="Normal"/>
              <w:jc w:val="center"/>
              <w:rPr/>
            </w:pPr>
            <w:r>
              <w:rPr/>
              <w:t>НВ.Богдано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батыро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абоч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 класса.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Школа</w:t>
            </w:r>
          </w:p>
          <w:p>
            <w:pPr>
              <w:pStyle w:val="Normal"/>
              <w:jc w:val="center"/>
              <w:rPr/>
            </w:pPr>
            <w:r>
              <w:rPr/>
              <w:t>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ишиева  С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Мантиков И.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Сангишиева М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В.Г.Горецкий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 литер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хов Р.У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баева О.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елюк А.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мурзаева К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 Ш.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газиева У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+ технолог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Неменская,Н.А.Горяе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ишиева С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126"/>
        <w:gridCol w:w="1276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шиева М.К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спец.ТМФХ  уч.нач к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МСГА, психолог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даптация первоклассников в школе». Дистанционные 2014 г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ьяе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 спец. БПУ учит..нач.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спе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агогика и методика начального обучения по ФГОС»,ДИПКПК, 72ч, 2013. г. Махачк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Педагогика  и методика начального обучения по ФГОС «  г.Махачкала  2016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.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батырова С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 спец .  Учитель нач кл Хас ..пед уч  200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Педагогика и методика начального обучения по ФГОС» 72 ч., 2014г. Махачк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шиева Савсират Адия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 спец. БПУ Учит ель.нач кл . 196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 начальн обучения по ФГОС»  Махачкала, ДИПКПК.72ч,2012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 .я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жибаева О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 Учит ин.языка ДГПИ 198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КК по ФГОС» Махачкала, ДИПКПК, 108ч, 2014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зиева У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 спец.БПУ, учит. нач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Методика преподавания предмета» Махачкала 72ч.ДИПКПК. 2013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 Учит истории  ДГПИ  198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.КТ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рзаева К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 Учитель географии ДГПИ 1970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ория и методика преподавания географии» , Махачкала, ДИПКПК, 108ч, 2012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9"/>
        <w:gridCol w:w="2048"/>
        <w:gridCol w:w="1814"/>
        <w:gridCol w:w="1814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  класс общеобразовательны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– 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 – 5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5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4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 - 50 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– 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8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. литерат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– 5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 5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5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– 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 – 5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4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5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 63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– 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 – 5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4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5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  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 50   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– 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 – 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8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100 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– 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– 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6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  37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 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  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 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 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 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- 22 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5- 78%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0-  2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5- 80 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22     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 -  78        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ведения о реализации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х общеобразовательных программ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Муниципальное казённое образовательное учреждение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«Нововладимировская СОШ»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Кизлярский район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2016-2017г.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сновное</w:t>
      </w:r>
      <w:r>
        <w:rPr>
          <w:b/>
        </w:rPr>
        <w:t xml:space="preserve"> обще</w:t>
      </w:r>
      <w:r>
        <w:rPr>
          <w:b/>
          <w:lang w:val="ru-RU"/>
        </w:rPr>
        <w:t xml:space="preserve">е </w:t>
      </w:r>
      <w:r>
        <w:rPr>
          <w:b/>
        </w:rPr>
        <w:t>образова</w:t>
      </w:r>
      <w:r>
        <w:rPr>
          <w:b/>
          <w:lang w:val="ru-RU"/>
        </w:rPr>
        <w:t>ние</w:t>
      </w:r>
      <w:r>
        <w:rPr>
          <w:b/>
        </w:rPr>
        <w:t xml:space="preserve">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>Образовательная программа основного общего образования</w:t>
      </w:r>
    </w:p>
    <w:p>
      <w:pPr>
        <w:pStyle w:val="TextBody"/>
        <w:pBdr>
          <w:bottom w:val="single" w:sz="4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>5 – 9 классы.</w:t>
      </w:r>
    </w:p>
    <w:p>
      <w:pPr>
        <w:pStyle w:val="TextBody"/>
        <w:pBdr>
          <w:bottom w:val="single" w:sz="4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lang w:val="ru-RU"/>
        </w:rPr>
      </w:pPr>
      <w:r>
        <w:rPr/>
        <w:t>нормативный срок освоения</w:t>
      </w:r>
      <w:r>
        <w:rPr>
          <w:lang w:val="ru-RU"/>
        </w:rPr>
        <w:t xml:space="preserve"> – 5 лет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1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36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</w:rPr>
              <w:t>Гуманитарный (предпрофиль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Классы с углубленным изучением  предметов (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-           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0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- 9 класс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– 9 классы 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360"/>
        <w:rPr/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 xml:space="preserve">7.   </w:t>
      </w: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5 - 9 класс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701"/>
        <w:gridCol w:w="241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абоч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 русскому языку и литератур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Рабочие программы по иностр языку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б. прогр по матема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С.Ш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Мантиков И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Мантикова Т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Османов О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.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тиков И Б. 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.Т.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 кл. ,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бураева М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С.Ш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Полухина В.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8 кл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кл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бураева М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 язык  5,6 к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,9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баева О.Ю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анов О.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нов О.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7,8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алгеб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нов О.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нов О.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,8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геомет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.Османов О.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А.Е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сманов О.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А.Е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8,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 по ин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Курмамбаева А.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А.Е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 5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 по ис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Мантикова  Т К.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. Л.Г.Косули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 6-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 по об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Курмамбаева 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   8, 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 пр по КТ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Акмурзаева К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алихов Х.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 Дагестана</w:t>
            </w:r>
          </w:p>
          <w:p>
            <w:pPr>
              <w:pStyle w:val="Normal"/>
              <w:rPr/>
            </w:pPr>
            <w:r>
              <w:rPr/>
              <w:t>8,9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прогр по истор Даг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.Р.М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, 7 к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географ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мурзаева К.А.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 школы Мантиков И.Б. 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И.В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И.Н.</w:t>
            </w:r>
          </w:p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геогр Даге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мурзаева К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 К.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5-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 У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     8-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хим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лиев А.Г.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   7 к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, 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дрышева Г.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ёрышкин А.В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 5к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-7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музы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азалиева Т.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.Е.Д.</w:t>
            </w:r>
          </w:p>
          <w:p>
            <w:pPr>
              <w:pStyle w:val="Normal"/>
              <w:jc w:val="center"/>
              <w:rPr/>
            </w:pPr>
            <w:r>
              <w:rPr/>
              <w:t>Алиев В.В.</w:t>
            </w:r>
          </w:p>
          <w:p>
            <w:pPr>
              <w:pStyle w:val="Normal"/>
              <w:jc w:val="center"/>
              <w:rPr/>
            </w:pPr>
            <w:r>
              <w:rPr/>
              <w:t>Науменко Т.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    5-7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ИЗ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гишиева М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,7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8-9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техн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рышева Г.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.А.Клепинина, В.С. Капралова,. Д.И. Трайтак.</w:t>
            </w:r>
          </w:p>
          <w:p>
            <w:pPr>
              <w:pStyle w:val="Normal"/>
              <w:rPr/>
            </w:pPr>
            <w:r>
              <w:rPr/>
              <w:t>Г.В.Устименко,П.Ф.Кононков, И.П. Фи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 8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ОБ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нтиков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.прогр по физкуль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нтиков И.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/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126"/>
        <w:gridCol w:w="1276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ОБ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иков И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  <w:r>
              <w:rPr>
                <w:sz w:val="22"/>
                <w:szCs w:val="22"/>
              </w:rPr>
              <w:t>учитель . физической культуры ДГПИ 1993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физической культуры» , Махачкала,ДИПКПК, 108ч, 2009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 учит русск яз и ли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бураева М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  <w:r>
              <w:rPr>
                <w:sz w:val="22"/>
                <w:szCs w:val="22"/>
              </w:rPr>
              <w:t>учитель русск яз и литературы. ДГУ 198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ГОС « Теория и методика преподавания  русск языка» Махачкала, 108 ч ,ДИПКПК 2013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 яз и лите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С.Ш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ысшее,</w:t>
            </w:r>
            <w:r>
              <w:rPr>
                <w:sz w:val="22"/>
                <w:szCs w:val="22"/>
              </w:rPr>
              <w:t>учитель русск яз,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ГУ 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 учитель  обществозна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мбаева А.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 Учитель истории  ДГУ  200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еория и методика преподавания обществознания», г. Махачкала, ДИПКПК, 108ч, 2010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 я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баева О.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 Учит ин.языка ДГПИ 199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еория и  МКК по ФГОС» Махачкала, ДИПКПК, 108ч,2016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лиева Т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. спец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ория 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 исто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 Даг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 Учит истории ДГПИ 198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О.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 Учит матем РГПИ  1980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ки,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шева Г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НИМИ, Г.Новочеркасск, гидромелиор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.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,ДГУ, химич. фак. 198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Теория и методика преподавания химии» Махачкала ,ДИПКПК, 108ч, 2012г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агестанск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икова Т.К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БПУ 1970г. нач.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дагестанской литературы», Махачкала , 108ч, 2015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У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ДГПИ 1985г., учитель биолог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Теория и методика преподавания биологии» Махачкала, ДИПКПК,72ч, 2015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шиева М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МСХА, психолог.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даптация первоклассников к школе»2014г.Дистанционные курсы.ДИПКПК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КТ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рзаева К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ДГПИ,1984г, учитель географ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географии» ,Махачкала, ДИПКПК, 108ч.,2012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зиева У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спец.2 БПУ 197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Методика преподавания предмета» Махачкала, ДИПКПК, 72ч, 2010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9"/>
        <w:gridCol w:w="2048"/>
        <w:gridCol w:w="1814"/>
        <w:gridCol w:w="1814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 класс   общеобразовательны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офиль (гуманитарный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3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1,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38.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41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59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53,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46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38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 61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1,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38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50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- 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5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5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 63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37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5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5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63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37- 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53,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46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 38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62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1,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38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3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6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 Дагес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53,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46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 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-3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 -6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69,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30,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-50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5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9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53,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46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2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-7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30,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 69,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 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8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30,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69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-3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-41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59 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69,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30,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4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5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7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2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-53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 куль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-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7-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-1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5-8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3-3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4-63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ведения о реализации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х общеобразовательных программ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ённое образовательное учреждение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«Нововладимировская СОШ»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Кизлярский район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lang w:val="ru-RU"/>
        </w:rPr>
        <w:t>2016-2017г.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еднее (полное) </w:t>
      </w:r>
      <w:r>
        <w:rPr>
          <w:b/>
        </w:rPr>
        <w:t>обще</w:t>
      </w:r>
      <w:r>
        <w:rPr>
          <w:b/>
          <w:lang w:val="ru-RU"/>
        </w:rPr>
        <w:t xml:space="preserve">е </w:t>
      </w:r>
      <w:r>
        <w:rPr>
          <w:b/>
        </w:rPr>
        <w:t>образова</w:t>
      </w:r>
      <w:r>
        <w:rPr>
          <w:b/>
          <w:lang w:val="ru-RU"/>
        </w:rPr>
        <w:t>ние</w:t>
      </w:r>
      <w:r>
        <w:rPr>
          <w:b/>
        </w:rPr>
        <w:t xml:space="preserve">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szCs w:val="28"/>
          <w:lang w:val="ru-RU"/>
        </w:rPr>
        <w:t>Образовательная программа среднего(полного) общего образования</w:t>
      </w:r>
    </w:p>
    <w:p>
      <w:pPr>
        <w:pStyle w:val="TextBody"/>
        <w:pBdr>
          <w:bottom w:val="single" w:sz="4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>10,11 классы.</w:t>
      </w:r>
    </w:p>
    <w:p>
      <w:pPr>
        <w:pStyle w:val="TextBody"/>
        <w:pBdr>
          <w:bottom w:val="single" w:sz="4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lang w:val="ru-RU"/>
        </w:rPr>
      </w:pPr>
      <w:r>
        <w:rPr/>
        <w:t>нормативный срок освоения</w:t>
      </w:r>
      <w:r>
        <w:rPr>
          <w:lang w:val="ru-RU"/>
        </w:rPr>
        <w:t xml:space="preserve"> – 2 лет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1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36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ость обучения в соответствии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еализуемыми образовательными программам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 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Профиль гуманита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, 11 класс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11 классы 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10, 11 класс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701"/>
        <w:gridCol w:w="241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 язык 11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С.Ш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Мантиков И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Мантикова Т.К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сманов О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 язык 10 к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бураева М.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</w:t>
            </w:r>
          </w:p>
          <w:p>
            <w:pPr>
              <w:pStyle w:val="Normal"/>
              <w:rPr/>
            </w:pPr>
            <w:r>
              <w:rPr/>
              <w:t>Даг литер  11 к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С.Ш.</w:t>
            </w:r>
          </w:p>
          <w:p>
            <w:pPr>
              <w:pStyle w:val="Normal"/>
              <w:jc w:val="center"/>
              <w:rPr/>
            </w:pPr>
            <w:r>
              <w:rPr/>
              <w:t>Мантикова Т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Т.А.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З.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 литер  10 кл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бураева МТ</w:t>
            </w:r>
          </w:p>
          <w:p>
            <w:pPr>
              <w:pStyle w:val="Normal"/>
              <w:jc w:val="center"/>
              <w:rPr/>
            </w:pPr>
            <w:r>
              <w:rPr/>
              <w:t>Мантикова Т.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З.А.</w:t>
            </w:r>
          </w:p>
          <w:p>
            <w:pPr>
              <w:pStyle w:val="Normal"/>
              <w:jc w:val="center"/>
              <w:rPr/>
            </w:pPr>
            <w:r>
              <w:rPr/>
              <w:t>Хайбулаев С.М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 язык 10- 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баева О.Ю.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ё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 ан 10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алгеб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Османов О.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А.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 ан 11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нов О.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А.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геомет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.Османов О.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А.Е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1 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А.Е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 по ин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Курмамба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А.Е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 10 к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 по ис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Мантикова Т.К.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нов Б.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1к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 10 к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 по об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Курмамбаева А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Крав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   10,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 пр по КТ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Акмурзаева К.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Саидов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прогр по истор Даг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М.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 Егоров,Г.А.Розак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0 к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прогр по географ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мурзаева К.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р школы Мантиков И.Б</w:t>
            </w:r>
          </w:p>
          <w:p>
            <w:pPr>
              <w:pStyle w:val="Normal"/>
              <w:rPr/>
            </w:pPr>
            <w:r>
              <w:rPr/>
              <w:t xml:space="preserve">ИИИИ.БИ ИИ.БИи. 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 10 к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 У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 10 к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хим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лиев У.М.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    10 к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дрышева Г.В.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А.</w:t>
            </w:r>
          </w:p>
          <w:p>
            <w:pPr>
              <w:pStyle w:val="Normal"/>
              <w:jc w:val="center"/>
              <w:rPr/>
            </w:pPr>
            <w:r>
              <w:rPr/>
              <w:t>Мякишев Г.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техн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рышева Г.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Устименко</w:t>
            </w:r>
          </w:p>
          <w:p>
            <w:pPr>
              <w:pStyle w:val="Normal"/>
              <w:jc w:val="center"/>
              <w:rPr/>
            </w:pPr>
            <w:r>
              <w:rPr/>
              <w:t>В.П.Кононков</w:t>
            </w:r>
          </w:p>
          <w:p>
            <w:pPr>
              <w:pStyle w:val="Normal"/>
              <w:jc w:val="center"/>
              <w:rPr/>
            </w:pPr>
            <w:r>
              <w:rPr/>
              <w:t>И.П.Фирс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техн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рышева Г.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Устименко</w:t>
            </w:r>
          </w:p>
          <w:p>
            <w:pPr>
              <w:pStyle w:val="Normal"/>
              <w:jc w:val="center"/>
              <w:rPr/>
            </w:pPr>
            <w:r>
              <w:rPr/>
              <w:t>В.П.Кононков</w:t>
            </w:r>
          </w:p>
          <w:p>
            <w:pPr>
              <w:pStyle w:val="Normal"/>
              <w:jc w:val="center"/>
              <w:rPr/>
            </w:pPr>
            <w:r>
              <w:rPr/>
              <w:t>И.П.Фирс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10 к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. по ОБ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нтиков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10, 11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 прогр по физкуль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нтиков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/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,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,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126"/>
        <w:gridCol w:w="1276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 яз и ли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бураева М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  <w:r>
              <w:rPr>
                <w:sz w:val="22"/>
                <w:szCs w:val="22"/>
              </w:rPr>
              <w:t>Учит русск яз ДГУ 198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Теория и методика преп  русск языка» г Махачкала  2013г. , ДИПКПК,108 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 яз и лите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С.Ш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. </w:t>
            </w:r>
            <w:r>
              <w:rPr>
                <w:sz w:val="22"/>
                <w:szCs w:val="22"/>
              </w:rPr>
              <w:t>Учитель русск 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ГУ 201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учитель общество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мбаева А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Учит истории ДГУ 200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 обществознания» г.Махачкала, ДИПКПК,108ч,2010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 я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баева О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 Учитель ин.языка ДГПИ 199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Теория и методика МКК по ФГОС» Махачкала,,ДИПКПК, 108 ч,2016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стор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 Даг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азанова М.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Учитель истории ДГПИ 198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 истории» г. Махачкала 2016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 И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Учитель математики  ДГУ 201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шева Г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НИМИ,г Новочеркасск гидромелиорат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и методика преподавания  физики г. Махачкала  2015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ДГУ, хим.фак.,1984г,учитель химии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 химии», Махачкала , ДИПКПК, 108ч,2012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агестанск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тикова Т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БПУ,1970г, учитель.нач.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дагестанской литературы» г. Махачкала, ДИПКПК, 108ч.,2015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иков И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Учитель истории ДГПИ 1991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еория и методика преподавания физической культуры»  Махачкала, ДИПКПК,2009г. 108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шева  Г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НИМИ, г.Новочеркасск,гидромелиорат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зиева У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спец.2 БПУ.197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Методика преподавания предмета» г.Махачкала,ДИПКПК,72ч.,2010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, КТНД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рзаева К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Учитель географии, ДГПИ, географический фа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Теория и методика преподавания географии», г. Махачкала, ДИПКПК, 108ч, 2012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9"/>
        <w:gridCol w:w="2048"/>
        <w:gridCol w:w="1814"/>
        <w:gridCol w:w="1814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-201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класс   (гуманитарный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1 класс (гуманитарный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2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20" w:type="dxa"/>
              <w:jc w:val="left"/>
              <w:tblInd w:w="44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9720"/>
            </w:tblGrid>
            <w:tr>
              <w:trPr>
                <w:trHeight w:val="274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-100%</w:t>
                  </w:r>
                </w:p>
              </w:tc>
            </w:tr>
          </w:tbl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4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3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6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8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6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34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6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3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6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3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8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4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4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-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 8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 Дагес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8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6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-3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4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4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-4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 куль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0-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- 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0-3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0-6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3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5-66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4- 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6- 2017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ГЭ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6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3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-100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61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5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- 88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2%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-53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 – 87,5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2.5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-100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остранный я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-52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48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50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50%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-65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35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50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50%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то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39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8-59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7-41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 - 34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-66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020"/>
        <w:gridCol w:w="821"/>
        <w:gridCol w:w="569"/>
        <w:gridCol w:w="1073"/>
        <w:gridCol w:w="822"/>
        <w:gridCol w:w="656"/>
        <w:gridCol w:w="986"/>
        <w:gridCol w:w="8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</w:t>
            </w:r>
            <w:r>
              <w:rPr/>
              <w:t>6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100%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6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6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8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 100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4-201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5-201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6-2017…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3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7,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14….-2015…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15….-2016…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16….-2017…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Русского языка-0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Иностранного языка-0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Химии-0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г) Истории0-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) Физики-0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е) Музыки-0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ж) Нач классы-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Мастерская-0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Кабинет обслуживающего труда-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- </w:t>
      </w:r>
      <w:r>
        <w:rPr>
          <w:sz w:val="24"/>
          <w:szCs w:val="24"/>
          <w:lang w:val="ru-RU"/>
        </w:rPr>
        <w:t xml:space="preserve">72 м² </w:t>
      </w:r>
      <w:r>
        <w:rPr>
          <w:sz w:val="24"/>
          <w:szCs w:val="24"/>
        </w:rPr>
        <w:t>; книжный фонд -</w:t>
      </w:r>
      <w:r>
        <w:rPr>
          <w:sz w:val="24"/>
          <w:szCs w:val="24"/>
          <w:lang w:val="ru-RU"/>
        </w:rPr>
        <w:t xml:space="preserve"> 19785</w:t>
      </w:r>
      <w:r>
        <w:rPr>
          <w:sz w:val="24"/>
          <w:szCs w:val="24"/>
        </w:rPr>
        <w:t xml:space="preserve">, в том числе: учебники и учебные пособия – </w:t>
      </w:r>
      <w:r>
        <w:rPr>
          <w:sz w:val="24"/>
          <w:szCs w:val="24"/>
          <w:lang w:val="ru-RU"/>
        </w:rPr>
        <w:t xml:space="preserve">13675 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2005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ый зал –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, площадь –</w:t>
      </w:r>
      <w:r>
        <w:rPr>
          <w:sz w:val="24"/>
          <w:szCs w:val="24"/>
          <w:lang w:val="ru-RU"/>
        </w:rPr>
        <w:t>162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ктовый зал - _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___________, площадь - 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, физика, математи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, физика, математи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>
          <w:lang w:val="ru-RU"/>
        </w:rPr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</w:t>
      </w:r>
      <w:r>
        <w:rPr>
          <w:lang w:val="ru-RU"/>
        </w:rPr>
        <w:t>Мантиков И.Б.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Марипат</cp:lastModifiedBy>
  <cp:lastPrinted>2002-01-01T04:35:00Z</cp:lastPrinted>
  <dcterms:modified xsi:type="dcterms:W3CDTF">2017-06-26T19:40:00Z</dcterms:modified>
  <cp:revision>103</cp:revision>
  <dc:subject/>
  <dc:title>Приложение 1</dc:title>
</cp:coreProperties>
</file>