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"Нововладимировская СОШ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pacing w:val="45"/>
        </w:rPr>
      </w:pPr>
      <w:r>
        <w:rPr>
          <w:rFonts w:cs="Times New Roman" w:ascii="Times New Roman" w:hAnsi="Times New Roman"/>
          <w:b/>
          <w:bCs/>
          <w:color w:val="000000"/>
          <w:spacing w:val="45"/>
        </w:rPr>
      </w:r>
    </w:p>
    <w:tbl>
      <w:tblPr>
        <w:tblW w:w="1558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559"/>
        <w:gridCol w:w="5208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ссмотрено»        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ь М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/                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 __________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т «__»__________2021 г.</w:t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 xml:space="preserve">«Согласовано»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_________/М.Т.Шакбураева/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«____»____________2021  г.</w:t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Директор  МКО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Нововладимировская СОШ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_________/И.Б. Мантиков/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т «___»_________2021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sz w:val="44"/>
          <w:szCs w:val="4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Класс : </w:t>
      </w:r>
      <w:r>
        <w:rPr>
          <w:rFonts w:cs="Times New Roman" w:ascii="Times New Roman" w:hAnsi="Times New Roman"/>
          <w:sz w:val="24"/>
          <w:szCs w:val="24"/>
        </w:rPr>
        <w:t xml:space="preserve">  11</w:t>
      </w:r>
    </w:p>
    <w:p>
      <w:pPr>
        <w:pStyle w:val="Heading1"/>
        <w:pBdr>
          <w:bottom w:val="single" w:sz="6" w:space="3" w:color="D6DDB9"/>
        </w:pBd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: Русский язы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 :   </w:t>
      </w:r>
      <w:r>
        <w:rPr>
          <w:rFonts w:cs="Times New Roman" w:ascii="Times New Roman" w:hAnsi="Times New Roman"/>
          <w:sz w:val="24"/>
          <w:szCs w:val="24"/>
        </w:rPr>
        <w:t>Мусаева С.Ш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:</w:t>
      </w:r>
      <w:r>
        <w:rPr>
          <w:rFonts w:cs="Times New Roman" w:ascii="Times New Roman" w:hAnsi="Times New Roman"/>
          <w:sz w:val="24"/>
          <w:szCs w:val="24"/>
        </w:rPr>
        <w:t xml:space="preserve"> 68 ч.(2 часа в неделю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 составлена на основе:</w:t>
      </w:r>
    </w:p>
    <w:p>
      <w:pPr>
        <w:pStyle w:val="Style2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мерной  программы ,  подготовленной   в соответствии с  Государственным образовательным стандартом среднего (полного) общего образования, авторской программы  Н.Г.Гольцовой.</w:t>
      </w:r>
    </w:p>
    <w:p>
      <w:pPr>
        <w:pStyle w:val="Style2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я о рабочих программах МКОУ «Нововладимировская СОШ»</w:t>
      </w:r>
    </w:p>
    <w:p>
      <w:pPr>
        <w:pStyle w:val="Style2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Учебного плана МКОУ «Нововладимировская СОШ» на 2021-2022 учебный год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Основной образовательной программы  ФГОС среднего (полного) образования МКОУ «Нововладимировская СОШ» на 2021-2022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Учебник:   Н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. Гольцова, И. В. Шамшин.  Русский язык. 10-11 классы. М.: «Русское слово», 2008г</w:t>
      </w:r>
    </w:p>
    <w:p>
      <w:pPr>
        <w:pStyle w:val="Style23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1080" w:hanging="0"/>
        <w:jc w:val="center"/>
        <w:rPr/>
      </w:pPr>
      <w:r>
        <w:rPr/>
      </w:r>
    </w:p>
    <w:p>
      <w:pPr>
        <w:pStyle w:val="Style23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Style23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 русского языка для 11 классов (далее – Рабочая программа) составлен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го стандарта общего образования, Примерной программы по русскому языку, программы МО РФ для общеобразовательных школ «Русский язык. 10-11 классы» </w:t>
      </w:r>
      <w:r>
        <w:rPr>
          <w:rFonts w:cs="Times New Roman" w:ascii="Times New Roman" w:hAnsi="Times New Roman"/>
          <w:sz w:val="24"/>
          <w:szCs w:val="24"/>
        </w:rPr>
        <w:t>авторов Н.Г. Гольцовой, М.А. Мищериной (М.: Русское слово, 2016). Календарно-тематическое планирование по русскому языку (11 класс) составлено к учебнику по русскому языку Н.Г. Гольцовой, И.В. Шамшина, М.А. Мищериной (М.: Русское слово, 2016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«Русский язык» предназначена для изучения русского языка в 11 классе на базовом уровне и составлена из расчета 2 часа в неделю. Авторская рабочая программа рассчитана на 68 часов. При разработке программы использовано примерное планирование при 2-х часах в неделю, предложенное авторами учебной программы курс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й курс должен обеспечить более высокий уровень языковой подготовки учащихся к успешной сдаче ЕГЭ и способствовать восприятию языка как системы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 – повторение, обобщение, систематизация и углубление знаний по русскому языку, полученных в основной школе. Программа охватывает все разделы курса «Русский язык», однако основное внимание уделяется грамматике, орфографии и пунктуации в их взаимосвязи и взаимодействии. При этом предусматривается подача материала крупными блоками, что поможет учащимся глубже осмыслить взаимосвязь между различными разделами науки о языке и представить русский язык как систему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направлено на достижение следующих це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ивающих реализацию личностно ориентированного подхода к обучению:</w:t>
      </w:r>
    </w:p>
    <w:p>
      <w:pPr>
        <w:pStyle w:val="FR2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ние гражданственности и патриотизма, любви к родному языку, отношения к языку как к духовной ценности, средству общения;</w:t>
      </w:r>
    </w:p>
    <w:p>
      <w:pPr>
        <w:pStyle w:val="FR2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и совершенствование речевой деятельности, освоение знаний о русском языке, обогащение словарного запаса;</w:t>
      </w:r>
    </w:p>
    <w:p>
      <w:pPr>
        <w:pStyle w:val="FR2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умений опознавать, анализировать, классифицировать языковые факты;</w:t>
      </w:r>
    </w:p>
    <w:p>
      <w:pPr>
        <w:pStyle w:val="FR2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нение полученных знаний и умений в речевой практике.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процессе </w:t>
      </w:r>
      <w:r>
        <w:rPr>
          <w:sz w:val="24"/>
          <w:szCs w:val="24"/>
        </w:rPr>
        <w:t xml:space="preserve">изучения русского языка на базовом уровне </w:t>
      </w:r>
      <w:r>
        <w:rPr>
          <w:b w:val="false"/>
          <w:sz w:val="24"/>
          <w:szCs w:val="24"/>
        </w:rPr>
        <w:t xml:space="preserve">совершенствуются и развиваются следующие </w:t>
      </w:r>
      <w:r>
        <w:rPr>
          <w:sz w:val="24"/>
          <w:szCs w:val="24"/>
        </w:rPr>
        <w:t>общеучебные умения</w:t>
      </w:r>
      <w:r>
        <w:rPr>
          <w:b w:val="false"/>
          <w:sz w:val="24"/>
          <w:szCs w:val="24"/>
        </w:rPr>
        <w:t>:</w:t>
      </w:r>
    </w:p>
    <w:p>
      <w:pPr>
        <w:pStyle w:val="FR2"/>
        <w:numPr>
          <w:ilvl w:val="0"/>
          <w:numId w:val="8"/>
        </w:numPr>
        <w:jc w:val="both"/>
        <w:rPr/>
      </w:pPr>
      <w:r>
        <w:rPr>
          <w:i/>
          <w:sz w:val="24"/>
          <w:szCs w:val="24"/>
        </w:rPr>
        <w:t>коммуникативные</w:t>
      </w:r>
      <w:r>
        <w:rPr>
          <w:b w:val="false"/>
          <w:sz w:val="24"/>
          <w:szCs w:val="24"/>
        </w:rPr>
        <w:t xml:space="preserve"> (владение всеми видами речевой деятельности и основой культуры устной и письменной речи, использование языка во всех видах общения);</w:t>
      </w:r>
    </w:p>
    <w:p>
      <w:pPr>
        <w:pStyle w:val="FR2"/>
        <w:numPr>
          <w:ilvl w:val="0"/>
          <w:numId w:val="8"/>
        </w:numPr>
        <w:jc w:val="both"/>
        <w:rPr/>
      </w:pPr>
      <w:r>
        <w:rPr>
          <w:i/>
          <w:sz w:val="24"/>
          <w:szCs w:val="24"/>
        </w:rPr>
        <w:t xml:space="preserve">информационные </w:t>
      </w:r>
      <w:r>
        <w:rPr>
          <w:b w:val="false"/>
          <w:sz w:val="24"/>
          <w:szCs w:val="24"/>
        </w:rPr>
        <w:t>(умение осуществлять библиографический поиск, извлекать информацию, умение работать с текстом);</w:t>
      </w:r>
    </w:p>
    <w:p>
      <w:pPr>
        <w:pStyle w:val="FR2"/>
        <w:numPr>
          <w:ilvl w:val="0"/>
          <w:numId w:val="8"/>
        </w:numPr>
        <w:jc w:val="both"/>
        <w:rPr/>
      </w:pPr>
      <w:r>
        <w:rPr>
          <w:i/>
          <w:sz w:val="24"/>
          <w:szCs w:val="24"/>
        </w:rPr>
        <w:t xml:space="preserve">интеллектуальные </w:t>
      </w:r>
      <w:r>
        <w:rPr>
          <w:b w:val="false"/>
          <w:sz w:val="24"/>
          <w:szCs w:val="24"/>
        </w:rPr>
        <w:t>(синтез, обобщение, сравнение и сопоставление, противопоставление, оценивание, классификация);</w:t>
      </w:r>
    </w:p>
    <w:p>
      <w:pPr>
        <w:pStyle w:val="FR2"/>
        <w:numPr>
          <w:ilvl w:val="0"/>
          <w:numId w:val="8"/>
        </w:numPr>
        <w:jc w:val="both"/>
        <w:rPr/>
      </w:pPr>
      <w:r>
        <w:rPr>
          <w:i/>
          <w:sz w:val="24"/>
          <w:szCs w:val="24"/>
        </w:rPr>
        <w:t>организационные</w:t>
      </w:r>
      <w:r>
        <w:rPr>
          <w:b w:val="false"/>
          <w:sz w:val="24"/>
          <w:szCs w:val="24"/>
        </w:rPr>
        <w:t xml:space="preserve"> (умение формулировать цель деятельности, планировать и осуществлять ее, осуществление контроля и самоконтроля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ктивизации познавательной деятельности учащихся в программу включены разделы «Из истории русского языкознания», «Культура речи», «Стилистика», «Анализ текста», изучение которых предполагает в первую очередь самостоятельное освоение материала первоисточников,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екстов разных функциональных стилей, обеспечивает расширение лингвистического кругозора, формирование языкового вкуса, углубление знаний о языке. </w:t>
      </w:r>
    </w:p>
    <w:p>
      <w:pPr>
        <w:pStyle w:val="FR2"/>
        <w:ind w:firstLine="709"/>
        <w:jc w:val="both"/>
        <w:rPr/>
      </w:pPr>
      <w:r>
        <w:rPr>
          <w:b w:val="false"/>
          <w:sz w:val="24"/>
          <w:szCs w:val="24"/>
        </w:rPr>
        <w:t>С целью подготовки учащихся к ЕГЭ продумана система практических и  контрольных работ, включающих задания тестовой и творческой  частей, комплексный анализ текста, работу со средствами художественной выразительности, различные виды лингвистического анализ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абочая программа даёт возможность не только повысить орфографическую и пунктуационную грамотность, но и расширить лингвистический кругозор старшеклассников, уделить должное внимание формированию коммуникативной, языковой и культуроведческой компетентности учащихся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рабочей программы направлена на достижение обучающимися личностных, предметных и метапредметных результатов освоения учебного предмета «Русский язык». В результате изучения предмета в 10-11 классах у обучающихся будут сформированы следующие ум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е результаты обучени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еспечивающие жизненное, личностное, профессиональное самоопределение обучающихся и формирование ценностного отношения к миру и человеку в этом мир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формированность гармоничной языковой личности, способной посредством усвоения языка впитать в себя уважение к нравственным ценностям русского народа, русской многовековой культуре, толерантное отношение к языку и культуре народов многонациональной России и усвоение форм толерантного поведения в поликультурном мир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ерез осознанное освоение лексического богатства русского языка, получившего образцовое воплощение в литературных произведениях отечественной классики, формирование личности, несущей звание гражданина России, умеющей любить и ценить малую родину, связывающей своё будущее с развитием своего края, города, сел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редством выявления языковых особенностей произведений русской литературы, несущей мощнейший гуманистический заряд, формирование нравственного сознания и поведения на основе усвоения общечеловеческих цен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ерез понимание эстетических основ художественного текста, выраженных языковыми средствами, приобщение обучающихся к эстетическому отношению к миру, сформированность основ экологического сознания, понимаемого относительно изучения русского языка как неприменение речевой агрессии и умение противостоять речевой агрессии посредством организации гармонизирующего диалога, осознания необходимости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ерез усвоение научных основ изучения русского языка обеспечение понимания его системности, выявление взаимосвязи его разделов и уровней, сформированность мировоззрения, соответствующего современному уровню развития науки и общественной практ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ение готовности и способности к образованию, в том числе самообразованию, на протяжении всей жизни.</w:t>
      </w:r>
    </w:p>
    <w:p>
      <w:pPr>
        <w:pStyle w:val="Normal"/>
        <w:spacing w:before="43" w:after="200"/>
        <w:ind w:left="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ые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результаты</w:t>
      </w:r>
      <w:r>
        <w:rPr>
          <w:rFonts w:cs="Times New Roman" w:ascii="Times New Roman" w:hAnsi="Times New Roman"/>
          <w:b/>
          <w:color w:val="262626"/>
        </w:rPr>
        <w:t xml:space="preserve"> (Основные</w:t>
      </w:r>
      <w:r>
        <w:rPr>
          <w:rFonts w:cs="Times New Roman" w:ascii="Times New Roman" w:hAnsi="Times New Roman"/>
          <w:b/>
          <w:color w:val="262626"/>
          <w:spacing w:val="2"/>
        </w:rPr>
        <w:t xml:space="preserve"> </w:t>
      </w:r>
      <w:r>
        <w:rPr>
          <w:rFonts w:cs="Times New Roman" w:ascii="Times New Roman" w:hAnsi="Times New Roman"/>
          <w:b/>
          <w:color w:val="262626"/>
        </w:rPr>
        <w:t>направления</w:t>
      </w:r>
      <w:r>
        <w:rPr>
          <w:rFonts w:cs="Times New Roman" w:ascii="Times New Roman" w:hAnsi="Times New Roman"/>
          <w:b/>
          <w:color w:val="262626"/>
          <w:spacing w:val="3"/>
        </w:rPr>
        <w:t xml:space="preserve"> </w:t>
      </w:r>
      <w:r>
        <w:rPr>
          <w:rFonts w:cs="Times New Roman" w:ascii="Times New Roman" w:hAnsi="Times New Roman"/>
          <w:b/>
          <w:color w:val="262626"/>
        </w:rPr>
        <w:t>воспитательной</w:t>
      </w:r>
      <w:r>
        <w:rPr>
          <w:rFonts w:cs="Times New Roman" w:ascii="Times New Roman" w:hAnsi="Times New Roman"/>
          <w:b/>
          <w:color w:val="262626"/>
          <w:spacing w:val="7"/>
        </w:rPr>
        <w:t xml:space="preserve"> </w:t>
      </w:r>
      <w:r>
        <w:rPr>
          <w:rFonts w:cs="Times New Roman" w:ascii="Times New Roman" w:hAnsi="Times New Roman"/>
          <w:b/>
          <w:color w:val="262626"/>
        </w:rPr>
        <w:t>деятельности.</w:t>
      </w:r>
      <w:r>
        <w:rPr>
          <w:rFonts w:cs="Times New Roman" w:ascii="Times New Roman" w:hAnsi="Times New Roman"/>
          <w:b/>
          <w:color w:val="262626"/>
          <w:spacing w:val="1"/>
        </w:rPr>
        <w:t xml:space="preserve">  </w:t>
      </w:r>
      <w:r>
        <w:rPr>
          <w:rFonts w:cs="Times New Roman" w:ascii="Times New Roman" w:hAnsi="Times New Roman"/>
          <w:color w:val="262626"/>
        </w:rPr>
        <w:t>из  Стратегии развития воспитания в Российской Федерации</w:t>
      </w:r>
      <w:r>
        <w:rPr>
          <w:rFonts w:cs="Times New Roman" w:ascii="Times New Roman" w:hAnsi="Times New Roman"/>
          <w:color w:val="262626"/>
          <w:spacing w:val="-78"/>
        </w:rPr>
        <w:t xml:space="preserve"> </w:t>
      </w:r>
      <w:r>
        <w:rPr>
          <w:rFonts w:cs="Times New Roman" w:ascii="Times New Roman" w:hAnsi="Times New Roman"/>
          <w:color w:val="262626"/>
        </w:rPr>
        <w:t>на</w:t>
      </w:r>
      <w:r>
        <w:rPr>
          <w:rFonts w:cs="Times New Roman" w:ascii="Times New Roman" w:hAnsi="Times New Roman"/>
          <w:color w:val="262626"/>
          <w:spacing w:val="-3"/>
        </w:rPr>
        <w:t xml:space="preserve"> </w:t>
      </w:r>
      <w:r>
        <w:rPr>
          <w:rFonts w:cs="Times New Roman" w:ascii="Times New Roman" w:hAnsi="Times New Roman"/>
          <w:color w:val="262626"/>
        </w:rPr>
        <w:t>период</w:t>
      </w:r>
      <w:r>
        <w:rPr>
          <w:rFonts w:cs="Times New Roman" w:ascii="Times New Roman" w:hAnsi="Times New Roman"/>
          <w:color w:val="262626"/>
          <w:spacing w:val="-1"/>
        </w:rPr>
        <w:t xml:space="preserve"> </w:t>
      </w:r>
      <w:r>
        <w:rPr>
          <w:rFonts w:cs="Times New Roman" w:ascii="Times New Roman" w:hAnsi="Times New Roman"/>
          <w:color w:val="262626"/>
        </w:rPr>
        <w:t>до</w:t>
      </w:r>
      <w:r>
        <w:rPr>
          <w:rFonts w:cs="Times New Roman" w:ascii="Times New Roman" w:hAnsi="Times New Roman"/>
          <w:color w:val="262626"/>
          <w:spacing w:val="1"/>
        </w:rPr>
        <w:t xml:space="preserve"> </w:t>
      </w:r>
      <w:r>
        <w:rPr>
          <w:rFonts w:cs="Times New Roman" w:ascii="Times New Roman" w:hAnsi="Times New Roman"/>
          <w:color w:val="262626"/>
        </w:rPr>
        <w:t>2025 года)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spacing w:lineRule="auto" w:line="240" w:before="89" w:after="0"/>
        <w:ind w:left="812" w:hanging="361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Гражданское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</w:rPr>
        <w:t>включает: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before="46" w:after="0"/>
        <w:ind w:left="1533" w:right="572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ждан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и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аждан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тствен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а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о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ухо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равственных ценност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йского общества;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exact" w:line="341" w:before="0" w:after="0"/>
        <w:ind w:left="1533" w:hanging="361"/>
        <w:contextualSpacing w:val="false"/>
        <w:jc w:val="both"/>
        <w:rPr/>
      </w:pP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ежнациональног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бщения;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46" w:after="0"/>
        <w:ind w:left="1533" w:right="571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ерж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де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национализм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жб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венств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заимопомощи народов;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3" w:after="0"/>
        <w:ind w:left="1533" w:right="571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воспит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ажи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циональному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достоинств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дей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х чувствам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лигиозны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беждениям;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before="3" w:after="0"/>
        <w:ind w:left="1533" w:right="573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ит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шир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труктивного участия в принятии решений, затрагивающих их права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организ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управлен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ществ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чим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1533" w:right="571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тствен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цип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лективиз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лидарности;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before="0" w:after="0"/>
        <w:ind w:left="1533" w:right="570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формирование стабильной системы нравственных и смысловых установ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воля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тивосто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деолог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стремизм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ционализм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сенофоб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руп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скримин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ы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лигиозны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овы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циона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знак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гатив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ы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явлениям;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before="0" w:after="0"/>
        <w:ind w:left="1533" w:right="569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разработку и реализацию программ воспитания, способствующих правовой,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дапт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ей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мигрантов.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361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Патриотическое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</w:rPr>
        <w:t>предусматривает: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40" w:before="47" w:after="0"/>
        <w:ind w:left="1533" w:hanging="361"/>
        <w:contextualSpacing w:val="false"/>
        <w:jc w:val="both"/>
        <w:rPr/>
      </w:pP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ражданск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дентичности;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before="48" w:after="0"/>
        <w:ind w:left="1533" w:right="563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формирование патриотизма, чувства гордости за свою Родину, готовности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щите интересов Отечества, ответственности за будущее России на осн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я программ патриотического воспитания детей, в том числе воен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триотического воспитания;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before="0" w:after="0"/>
        <w:ind w:left="1533" w:right="563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о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рем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ствен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ит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сходя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р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знан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бот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и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м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е знания и осмысления истории, духовных ценностей и достиж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ш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раны;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77" w:after="0"/>
        <w:ind w:left="1533" w:right="570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а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мвол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ерб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лаг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мн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едерации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сторически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имвола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амятника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ечества;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2" w:after="0"/>
        <w:ind w:left="1533" w:right="571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иск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евед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ого туризма.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77" w:after="0"/>
        <w:ind w:left="1533" w:right="570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а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мвол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ерб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лаг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мн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едерации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сторически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имвола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амятника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ечества;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2" w:after="0"/>
        <w:ind w:left="1533" w:right="571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иск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аевед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ого туризма.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361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Духовно-нравственное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чет: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49" w:after="0"/>
        <w:ind w:left="1533" w:right="570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рав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че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г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раведлив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лосерд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ружелюбия);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3" w:after="0"/>
        <w:ind w:left="1533" w:right="571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формирования выраженной в поведении нравственной позиции, в том числе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способност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знательном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ыбор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обра;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before="2" w:after="0"/>
        <w:ind w:left="1533" w:right="574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развития сопереживания и формирования позитивного отношения к людя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ц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граничен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инвалидам;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1533" w:right="572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содействия формированию у детей позитивных жизненных ориентиров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ов;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before="0" w:after="0"/>
        <w:ind w:left="1533" w:right="572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оказ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щ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бот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де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блем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есс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фликтных.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spacing w:lineRule="exact" w:line="318" w:before="0" w:after="0"/>
        <w:ind w:left="812" w:hanging="361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Эстетическое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</w:rPr>
        <w:t>предполагает: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before="46" w:after="0"/>
        <w:ind w:left="1533" w:right="571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приобщ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никаль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йск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лед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ном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зыкальном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м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аль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инематографическому;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1533" w:right="574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уп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ностям;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1533" w:right="565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воспитание уважения к культуре, языкам, традициям и обычаям народ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живающих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оссийской Федерации;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1" w:after="0"/>
        <w:ind w:left="1533" w:right="571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приобщ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ассичес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реме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окохудожествен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ечественны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ировы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изведения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скусств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тературы;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3" w:after="0"/>
        <w:ind w:left="1533" w:right="573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популяриз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й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рав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ей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ностей;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2" w:after="0"/>
        <w:ind w:left="1533" w:right="572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сохран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н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ного творчества.</w:t>
      </w:r>
    </w:p>
    <w:p>
      <w:pPr>
        <w:pStyle w:val="TextBody"/>
        <w:spacing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813" w:leader="none"/>
        </w:tabs>
        <w:spacing w:lineRule="auto" w:line="271"/>
        <w:ind w:left="812" w:right="567" w:hanging="360"/>
        <w:rPr/>
      </w:pPr>
      <w:r>
        <w:rPr>
          <w:sz w:val="22"/>
          <w:szCs w:val="22"/>
        </w:rPr>
        <w:t>Физическ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ита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оровья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моционально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благополучия</w:t>
      </w:r>
      <w:r>
        <w:rPr>
          <w:spacing w:val="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ключает: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3" w:after="0"/>
        <w:ind w:left="1533" w:right="566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формирование ответственного отношения к своему здоровью и потребности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дорово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раз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жизн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формирование системы мотивации к активному и здоровому образу жизн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ятиям физической культурой и спортом, развитие культуры здоро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тания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before="77" w:after="0"/>
        <w:ind w:left="1533" w:right="569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е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илакти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кот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лкого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висим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бакокур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д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ивычек;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spacing w:lineRule="exact" w:line="321" w:before="0" w:after="0"/>
        <w:ind w:left="812" w:hanging="361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Трудовое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</w:rPr>
        <w:t>реализуетс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средством: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40" w:before="47" w:after="0"/>
        <w:ind w:left="1533" w:hanging="361"/>
        <w:contextualSpacing w:val="false"/>
        <w:jc w:val="both"/>
        <w:rPr/>
      </w:pPr>
      <w:r>
        <w:rPr>
          <w:rFonts w:cs="Times New Roman" w:ascii="Times New Roman" w:hAnsi="Times New Roman"/>
        </w:rPr>
        <w:t>воспита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важ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руд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юдя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руда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рудовы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остижениям;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before="45" w:after="0"/>
        <w:ind w:left="1533" w:right="569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формир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обслужива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ить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бросовестно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т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машних обязанностей;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before="0" w:after="0"/>
        <w:ind w:left="1533" w:right="564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вы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мес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билизуя необходимые ресурсы, правильно оценивая смысл и последствия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йствий;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1533" w:right="570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со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ессиональ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определен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общения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начим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смыслен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ыбор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фессии.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361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Экологическое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</w:rPr>
        <w:t>включает: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44" w:after="0"/>
        <w:ind w:left="1533" w:right="562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развитие экологической культуры, бережного отношения к родной земл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ны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огатства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 мира;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before="3" w:after="0"/>
        <w:ind w:left="1533" w:right="570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воспит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оя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род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сурс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й и навыков разумного природопользования, нетерпимого отно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йствиям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носящим вред экологи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361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Ценности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научного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познания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</w:rPr>
        <w:t>подразумевает: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47" w:after="0"/>
        <w:ind w:left="1533" w:right="571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содейств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ыш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лека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у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растаю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колен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ддержк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учно-техн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ворчеств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тей;</w:t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before="3" w:after="0"/>
        <w:ind w:left="1533" w:right="566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овер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перед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ижен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крыт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р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ече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у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ы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интересова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растаю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ко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у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ния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ройств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ир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 обще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регулятивные,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ие организационно-практическую способность и готовность обучающегося на этапе старшей школы к ведению своей учебно-познавательной деятельности от этапа планирования до этапа получения результата, допуская этап возможной коррекции, а также прогностический и эвристический шаги, обеспечивающие творческий подход к решению нестандартных языковых, межпредметных, этнокультурных и поликультурных заданий с опорой на имеющийся уровень сформированных у школьника компетентностей (лингвистической, языковой, коммуникативной, культуроведческой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, обеспечивающие способность к познанию и работе с информаци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,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ие способность обучающегося осуществлять продуктивное общение в совместной деятельности, проявлять толерантность в общении, соблюдать правила вербального и невербального общения в конкретной речевой ситу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ность и готовность к продуктивному общению и эффективному взаимодействию на основе адекватного речевого поведения, правильного применения этикетных формул вежливого общения, умения выбирать языковые средства, уместные в конкретной речевой ситу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научного исследования и самостоятельной проектной деятельности языковыми средствами оформления поисковой работы, владение соответствующими стилями речи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навыков научного мышления посредством освоения учебного материала, аналитической работы с текстами различной направленности и стилевой принадлежности, реферирования, тезирования, выявления основной мысли и приводимых арг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ретение умений самостоятельного поиска решений и ответственности за принятое решение в ходе ведения исследовательской и проектной деятельности по предложенным лингвистическим, межпредметным, этнокультурным и поликультурным темам прое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качествами хорошей речи как основе логичного, последовательного, целесообразного оформления собственной точки зрения, использование соответствующих речевых сред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ние умениями работы с информацией (поиск, хранение, использова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ние речемыслительными операциями (интерпретация, поиск аналогий; выдвижение гипотезы, научный аппарат обоснования и опровержения), необходимыми для работы с информаци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навыка познавательной рефлексии как осознания правильности, целесообразности, эффективности и экологичности совершаемых действий и мыслительных процессов за счёт выполняемых в рамках программы проектных и исследовательских работ, аналитических лингвистических упражнений и аналитико-синтетических заданий к фрагментам предложенных текстов нравственно-этической, социально значимой и научно-публицистической тема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 результаты:</w:t>
      </w:r>
    </w:p>
    <w:p>
      <w:pPr>
        <w:pStyle w:val="Style29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сформированность понятий о нормах русского литературного языка и применение знаний о нем в речевой практике;</w:t>
      </w:r>
    </w:p>
    <w:p>
      <w:pPr>
        <w:pStyle w:val="Style29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владение навыками самоанализа и самооценки на основе наблюдений за собственной речью;</w:t>
      </w:r>
    </w:p>
    <w:p>
      <w:pPr>
        <w:pStyle w:val="Style29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Style29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Style29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</w:t>
      </w:r>
    </w:p>
    <w:p>
      <w:pPr>
        <w:pStyle w:val="Style29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сформированность представлений об изобразительно-выразительных возможностях русского языка;</w:t>
      </w:r>
    </w:p>
    <w:p>
      <w:pPr>
        <w:pStyle w:val="Style29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Style29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способность выявлять в художественных текстах образы, темы и проблемы и выражать своё отношение к ним в развёрнутых аргументированных устных и письменных высказываниях;</w:t>
      </w:r>
    </w:p>
    <w:p>
      <w:pPr>
        <w:pStyle w:val="Style29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владение навыками анализа художественных произведений с 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Style29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учебного предмета «Русский язык» на уровне среднего общего образов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Style29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языковые средства адекватно цели общения и речевой ситуации;</w:t>
      </w:r>
    </w:p>
    <w:p>
      <w:pPr>
        <w:pStyle w:val="Style29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Style29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Style29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раивать композицию текста, используя знания о его структурных элементах;</w:t>
      </w:r>
    </w:p>
    <w:p>
      <w:pPr>
        <w:pStyle w:val="Style29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Style29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Style29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Style29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Style29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Style29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Style29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лекать необходимую информацию из различных источников и переводить ее в текстовый формат;</w:t>
      </w:r>
    </w:p>
    <w:p>
      <w:pPr>
        <w:pStyle w:val="Style29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бразовывать текст в другие виды передачи информации;</w:t>
      </w:r>
    </w:p>
    <w:p>
      <w:pPr>
        <w:pStyle w:val="Style29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ть тему, определять цель и подбирать материал для публичного выступления;</w:t>
      </w:r>
    </w:p>
    <w:p>
      <w:pPr>
        <w:pStyle w:val="Style29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культуру публичной речи;</w:t>
      </w:r>
    </w:p>
    <w:p>
      <w:pPr>
        <w:pStyle w:val="Style29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Style29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собственную и чужую речь с позиции соответствия языковым нормам;</w:t>
      </w:r>
    </w:p>
    <w:p>
      <w:pPr>
        <w:pStyle w:val="Style29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29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Style29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Style29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Style29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тличать язык художественной литературы от других разновидностей современного русского языка;</w:t>
      </w:r>
    </w:p>
    <w:p>
      <w:pPr>
        <w:pStyle w:val="Style29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Style29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Style29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Style29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Style29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Style29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охранять стилевое единство при создании текста заданного функционального стиля;</w:t>
      </w:r>
    </w:p>
    <w:p>
      <w:pPr>
        <w:pStyle w:val="Style29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Style29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оздавать отзывы и рецензии на предложенный текст;</w:t>
      </w:r>
    </w:p>
    <w:p>
      <w:pPr>
        <w:pStyle w:val="Style29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облюдать культуру чтения, говорения, аудирования и письма;</w:t>
      </w:r>
    </w:p>
    <w:p>
      <w:pPr>
        <w:pStyle w:val="Style29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Style29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Style29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уществлять речевой самоконтроль;</w:t>
      </w:r>
    </w:p>
    <w:p>
      <w:pPr>
        <w:pStyle w:val="Style29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Style29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Style29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Style29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9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 и оценка планируемых результатов освоения обучающимися учебного предмет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ланируемых результатов реализуется путем оценки предметных, метапредметных результат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м предметом оценки в соответствии с требованиями ФГОС СОО является способность обучающихся к решению учебно-познавательных и учебно-практических задач, основанных на изучаемом материале.  Оценка предметных результатов ведется учителем в ходе процедур текущей, тематической, промежуточной и итоговой оценки. Достижение планируемых результатов, отнесенных к блоку «Выпускник научится» выносится на итоговую оценку, которая осуществляется как в ходе обучения, так и в конце обучения в форме ГИА.  Оценка достижения данного блока ведется с помощью заданий базового уровн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учение предмета способствует духовно-нравственному развитию обучающихся через организацию внеклассных мероприятий по русскому языку. Т</w:t>
      </w:r>
      <w:r>
        <w:rPr>
          <w:rFonts w:cs="Times New Roman" w:ascii="Times New Roman" w:hAnsi="Times New Roman"/>
          <w:bCs/>
          <w:sz w:val="24"/>
          <w:szCs w:val="24"/>
        </w:rPr>
        <w:t xml:space="preserve">ипы уроков построены в соответствии с системно-деятельностным подходом: урок «открытия» нового знания, урок рефлексии, урок общеметодологической направленности, урок развивающего контроля. Большую роль в освоении курса русского языка и литературы играют информационные технологии. Это одно из важнейших условий освоения предложенного обучающимся учебного материала на пике внимания и сосредоточенности. При организации процесса обучения в рамках данной рабочей программы предполагается применение следующих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дагогических технологий обучен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К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в сотрудничеств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тельские методы 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проек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оровьесберегающие технолог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ное обуче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личностно ориентированного образования</w:t>
      </w:r>
    </w:p>
    <w:p>
      <w:pPr>
        <w:pStyle w:val="Style210"/>
        <w:widowControl/>
        <w:spacing w:lineRule="auto" w:line="240"/>
        <w:ind w:right="126" w:hanging="0"/>
        <w:jc w:val="both"/>
        <w:rPr/>
      </w:pPr>
      <w:r>
        <w:rPr>
          <w:rStyle w:val="FontStyle12"/>
        </w:rPr>
        <w:t>Цель курса — повторение, обобщение, систематизация и углубление знаний по русскому языку, полученных в основной школе.</w:t>
      </w:r>
    </w:p>
    <w:p>
      <w:pPr>
        <w:pStyle w:val="Style210"/>
        <w:widowControl/>
        <w:spacing w:lineRule="auto" w:line="240"/>
        <w:ind w:right="126" w:hanging="0"/>
        <w:jc w:val="both"/>
        <w:rPr/>
      </w:pPr>
      <w:r>
        <w:rPr>
          <w:rStyle w:val="FontStyle12"/>
        </w:rPr>
        <w:t xml:space="preserve">             </w:t>
      </w:r>
      <w:r>
        <w:rPr>
          <w:rStyle w:val="FontStyle12"/>
        </w:rPr>
        <w:t>Программа охватывает все разделы русского языка; основное внимание уделяется грамматике, орфографии и пунктуации. Материал преподносится крупными блоками и логически выстроен таким образом, чтобы его усвоение было наиболее эффективным, была четко видна взаимосвязь между различными разделами науки о языке и складывалось представление о русском языке как системе. Полнота и доступность изложения теоретических сведений, характер отбора материала для упражнений, разнообразие видов заданий и т. д. направлены на достижение воспитательных, обра</w:t>
        <w:softHyphen/>
        <w:t>зовательных, информационных целей, обозначенных в Стандарте, и на формирование коммуникативной, языковой, лингвистической, культуроведческой компетенций как результат освоения содержания курса «Русский язык».</w:t>
      </w:r>
    </w:p>
    <w:p>
      <w:pPr>
        <w:pStyle w:val="Style210"/>
        <w:widowControl/>
        <w:tabs>
          <w:tab w:val="clear" w:pos="708"/>
          <w:tab w:val="left" w:pos="840" w:leader="none"/>
          <w:tab w:val="left" w:pos="1200" w:leader="none"/>
        </w:tabs>
        <w:spacing w:lineRule="auto" w:line="240" w:before="34" w:after="0"/>
        <w:ind w:right="126" w:hanging="0"/>
        <w:jc w:val="both"/>
        <w:rPr/>
      </w:pPr>
      <w:r>
        <w:rPr>
          <w:rStyle w:val="FontStyle12"/>
        </w:rPr>
        <w:t xml:space="preserve">             </w:t>
      </w:r>
      <w:r>
        <w:rPr>
          <w:rStyle w:val="FontStyle12"/>
        </w:rPr>
        <w:t>Теоретические сведения носят системный, обобщающий характер, их объем и особенности в первую очередь подчинены формированию конкретных практических умений и навыков — орфографических, пунктуационных, стилистических, т. е. в первую очередь навыков правильного письма, а также навыков анализа, систематизации информации. Обеспечиваются развитие культуры речи, литературного вкуса и лингвистического кругозора в целом.</w:t>
      </w:r>
    </w:p>
    <w:p>
      <w:pPr>
        <w:pStyle w:val="Style110"/>
        <w:widowControl/>
        <w:spacing w:lineRule="auto" w:line="240"/>
        <w:ind w:right="126" w:hanging="149"/>
        <w:jc w:val="both"/>
        <w:rPr/>
      </w:pPr>
      <w:r>
        <w:rPr>
          <w:rStyle w:val="FontStyle11"/>
        </w:rPr>
        <w:t xml:space="preserve">           </w:t>
      </w:r>
      <w:r>
        <w:rPr>
          <w:rStyle w:val="FontStyle11"/>
        </w:rPr>
        <w:t>Формы контроля: устное сообщение на лингвистическую тему, диктант с грамматическим заданием, словарный диктант, тест, изложение, сочинение.</w:t>
      </w:r>
    </w:p>
    <w:p>
      <w:pPr>
        <w:pStyle w:val="Style110"/>
        <w:widowControl/>
        <w:spacing w:lineRule="auto" w:line="240"/>
        <w:ind w:right="126" w:hanging="149"/>
        <w:jc w:val="both"/>
        <w:rPr>
          <w:rStyle w:val="FontStyle11"/>
        </w:rPr>
      </w:pPr>
      <w:r>
        <w:rPr/>
      </w:r>
    </w:p>
    <w:p>
      <w:pPr>
        <w:pStyle w:val="Normal"/>
        <w:spacing w:lineRule="auto" w:line="360"/>
        <w:ind w:firstLine="360"/>
        <w:jc w:val="both"/>
        <w:rPr>
          <w:rStyle w:val="FontStyle11"/>
        </w:rPr>
      </w:pPr>
      <w:r>
        <w:rPr>
          <w:rFonts w:cs="Times New Roman" w:ascii="Times New Roman" w:hAnsi="Times New Roman"/>
          <w:sz w:val="24"/>
          <w:szCs w:val="24"/>
        </w:rPr>
        <w:t>По итогам изучения каждого раздела программы проводятся контрольные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учебных часов по разделам программы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РЕЧИ  и СТИЛИСТИКА – 8 часов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 И ПУКТУАЦИЯ – 42 час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синтаксиса и пунктуации  </w:t>
      </w:r>
    </w:p>
    <w:p>
      <w:pPr>
        <w:pStyle w:val="Style2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сочетание  </w:t>
      </w:r>
    </w:p>
    <w:p>
      <w:pPr>
        <w:pStyle w:val="Style2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 </w:t>
      </w:r>
    </w:p>
    <w:p>
      <w:pPr>
        <w:pStyle w:val="Style23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предложении, классификация предложений  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е предложение 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е предложение  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с чужой речью 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ение знаков препинания  </w:t>
      </w:r>
    </w:p>
    <w:p>
      <w:pPr>
        <w:pStyle w:val="Style23"/>
        <w:ind w:left="2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</w:rPr>
        <w:t>ПОДГОТОВКА к ЕГЭ</w:t>
      </w:r>
      <w:r>
        <w:rPr>
          <w:rFonts w:cs="Times New Roman" w:ascii="Times New Roman" w:hAnsi="Times New Roman"/>
          <w:sz w:val="24"/>
          <w:szCs w:val="24"/>
        </w:rPr>
        <w:t xml:space="preserve"> – 14 часов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ВТОРЕНИЕ И ОБОЩЕНИЕ ИЗУЧЕННОГО</w:t>
      </w:r>
      <w:r>
        <w:rPr>
          <w:rFonts w:cs="Times New Roman" w:ascii="Times New Roman" w:hAnsi="Times New Roman"/>
          <w:sz w:val="24"/>
          <w:szCs w:val="24"/>
        </w:rPr>
        <w:t xml:space="preserve"> – 3 час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ЕЗЕРВНЫЕ УРОКИ</w:t>
      </w:r>
      <w:r>
        <w:rPr>
          <w:rFonts w:cs="Times New Roman" w:ascii="Times New Roman" w:hAnsi="Times New Roman"/>
          <w:sz w:val="24"/>
          <w:szCs w:val="24"/>
        </w:rPr>
        <w:t xml:space="preserve"> – 1час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программы учебного курс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 (68 часов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(2 часа) </w:t>
      </w:r>
    </w:p>
    <w:p>
      <w:pPr>
        <w:pStyle w:val="Style23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ИНТАКСИС И ПУНКТУАЦИЯ (42 часа)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(1 час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интаксиса и пунктуации. Основные синтаксические единицы. Основные принципы русской пунктуации. Пунктуационный анализ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осочетание (1 час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ловосочетаний. Виды синтаксической связ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словосочета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 (1 час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предложении. Классификация предложений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остые и сложны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стое предложение (5 часов)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. Виды предложений по эмоциональной окраске. Предложения утвердительные и отрицательны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редложений по структуре. Двусоставные и односоставные предложения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члены предложения. Тире между подлежащим и сказуемым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ные и нераспространенные предложения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степенные члены предложения. Полные и неполные предлож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в неполном предложении. Соединительное тире. Интонационное тир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лов в простом предложении. Инверс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разных типов простого предлож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стое осложненное предложение (18 часов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Однородные члены предложения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ях с однородными членам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при однородных и неоднородных определениях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днородных и неоднородных приложениях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днородных членах, соединенных  неповторяющимися союзам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и препинания при однородных членах, соединенных повторяющимися и парными союзами. Обобщающие слова при однородных членах. Знаки препинания при обобщающих словах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собленные члены предложения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бособленных членах предлож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и необособленные определения. Обособленные прилож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обленные обстоятельства. Обособленные дополнения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ющие, пояснительные и присоединительные члены предлож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синтаксические конструк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сравнительном оборот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 препинания при словах и конструкциях,  грамматически не связанных с предложением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бращениях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вводных словах и словосочетаниях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вставных конструкциях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при междометиях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ельные, отрицательные, вопросительно-восклицательные слов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жное предложение (10 часов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ложном предложен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сложносочиненном предложении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сложносочиненного предлож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сложноподчиненном предложении с одним  придаточным. 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сложноподчиненного предложения с одним    придаточны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подчиненном предложении с несколькими придаточным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аксический разбор сложноподчиненного предложения с несколькими придаточным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в бессоюзном сложном предложен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бессоюзного сложного предлож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предложения с разными видами связ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разных типов сложного предлож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 с чужой речью (6 часов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 Знаки препинания при прямой реч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диалоге. Знаки препинания при цитатах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знаков препинания. Сочетание знаков препина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ативные знаки препинания. Авторская пунктуация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КУЛЬТУРА РЕЧИ (4 часа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 как раздел науки о языке, изучающий правильность и чистоту реч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речи. Норма литературного язык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норм литературного языка: орфоэпические, акцентологические,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ые, лексические, морфологические, синтаксические, стилистические норм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хорошей речи: чистота, выразительность, уместность, точность, богатство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роды ораторского красноречия. Ораторская речь и так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ТИЛИСТИКА (4 часа)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листика как раздел науки о языке, который изучает стили языка и стили речи, изобразительно-выразительные средства. Функциональные стили. Классификация функциональных стилей. Научный стиль. Официально-деловой стиль. Публицистический стиль. Разговорный стиль. Особенности литературно-художественной реч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о-смысловые типы речи: повествование, описание, рассуждение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ов разных стилей и жанров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ОДГОТОВКА К ЕГЭ (14 часов)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актических и контрольных работ, включающих задания тестовой части и творческой части ЕГЭ, комплексный анализ текста, работу со средствами художественной выразительности, различные виды лингвистического анализа.</w:t>
      </w:r>
    </w:p>
    <w:p>
      <w:pPr>
        <w:pStyle w:val="Style23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Е УРОКИ (повторение и обобщение) (2 часа)</w:t>
      </w:r>
    </w:p>
    <w:p>
      <w:pPr>
        <w:pStyle w:val="Style23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лендарно-тематическое планирование с учетом рабочей программы воспитания</w:t>
      </w:r>
    </w:p>
    <w:p>
      <w:pPr>
        <w:pStyle w:val="Style23"/>
        <w:ind w:left="108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6"/>
        <w:gridCol w:w="567"/>
        <w:gridCol w:w="992"/>
        <w:gridCol w:w="851"/>
        <w:gridCol w:w="2126"/>
        <w:gridCol w:w="5386"/>
        <w:gridCol w:w="170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курса, тем уро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/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 факт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"Школьный урок"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сновных видов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истории русского языкозна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9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на лингвистическую тему, составление тезисного плана,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44.</w:t>
            </w:r>
          </w:p>
        </w:tc>
      </w:tr>
      <w:tr>
        <w:trPr>
          <w:trHeight w:val="17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ка. Функциональные стили речи. Урок развития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 «Функциональные стили речи и их отличительные особенности», составление тезисного плана, определение стилистической принадлежности текста (упр. 519, 530-531, 541), составление диалога и мон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№84 -403, упр. 532.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/Р Входной контроль знаний  (диктант, комплексный анализ текст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-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дународный день распространения грамотност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изученного материала по теме «Орфография, грамматика и пунктуация», Проверка и тематический контроль знаний, умений и навык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РНО.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нятия синтаксиса и пунктуации. Повторительно-обобщающи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-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й и синтаксический разбор предложений, объяснительный диктант с графическим обозначением пунктограмм, конструирование схем простых и слож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27.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СОЧЕТА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о словосочетании. Классификация словосочетаний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иды синтаксической связи в словосочетании (согласование, управление, примыкание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торительно-обобщающи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. Синтаксический разбор словосоче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29.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ЛОЖЕ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предложении как единице синтаксис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/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Словосочет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-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Контрольные уп</w:t>
              <w:softHyphen/>
              <w:t>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Е ПРЕДЛОЖ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кация предложений (Типы предложений по цели высказывания, эмоциональной окраске и др.). Простое предложение. Виды и типы ПП. Презентация. Повторительно-обобщающий у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. Тренировочн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36.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члены предложения. Тире между подлежащим и сказуемы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-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. Тренировочн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41.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е в неполном предложении. Соединительное и интонационное ти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. Тренировочн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.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нтаксический разбор простого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-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Трениро</w:t>
              <w:softHyphen/>
              <w:t>вочное уп</w:t>
              <w:softHyphen/>
              <w:t>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тестовой части.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/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очная работа по теме «Словосочетание. Простое предложение. Постановка тире в простом предлож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57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Е ОСЛОЖНЕННОЕ ПРЕДЛОЖ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нородные члены предлож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и препинания в предложениях с однородными членам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/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р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-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усвоения нового материала. </w:t>
            </w:r>
            <w:r>
              <w:rPr>
                <w:rStyle w:val="FontStyle38"/>
              </w:rPr>
              <w:t>Составление таблицы, схемы «Пунктуация при однородных членах предло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58.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однородных и неоднородных определ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both"/>
              <w:rPr/>
            </w:pPr>
            <w:r>
              <w:rPr>
                <w:rStyle w:val="FontStyle38"/>
              </w:rPr>
              <w:t>Трениро</w:t>
              <w:softHyphen/>
              <w:t>вочные уп</w:t>
              <w:softHyphen/>
              <w:t>ражнения. Коммен</w:t>
              <w:softHyphen/>
              <w:t>тирован</w:t>
              <w:softHyphen/>
              <w:t>ное пись</w:t>
              <w:softHyphen/>
              <w:t xml:space="preserve">мо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Работа с учеб</w:t>
              <w:softHyphen/>
              <w:t>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тестовой части.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и неоднородные определения и приложения, знаки препи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-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both"/>
              <w:rPr/>
            </w:pPr>
            <w:r>
              <w:rPr>
                <w:rStyle w:val="FontStyle38"/>
              </w:rPr>
              <w:t>Трениро</w:t>
              <w:softHyphen/>
              <w:t>вочные уп</w:t>
              <w:softHyphen/>
              <w:t>ражнения. Коммен</w:t>
              <w:softHyphen/>
              <w:t>тирован</w:t>
              <w:softHyphen/>
              <w:t>ное пись</w:t>
              <w:softHyphen/>
              <w:t xml:space="preserve">мо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Работа с учеб</w:t>
              <w:softHyphen/>
              <w:t>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</w:tr>
      <w:tr>
        <w:trPr>
          <w:trHeight w:val="7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К ЕГЭ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типа ЕГЭ (тестовая часть)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дународный день школьных библиотек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индивидуаль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ой ча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и препинания при однородных членах, соединенных неповторяющимися,  повторяющимися и парными союз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ь народного един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both"/>
              <w:rPr/>
            </w:pPr>
            <w:r>
              <w:rPr>
                <w:rStyle w:val="FontStyle38"/>
              </w:rPr>
              <w:t>Трениро</w:t>
              <w:softHyphen/>
              <w:t>вочные уп</w:t>
              <w:softHyphen/>
              <w:t>ражнения. Коммен</w:t>
              <w:softHyphen/>
              <w:t>тирован</w:t>
              <w:softHyphen/>
              <w:t>ное пись</w:t>
              <w:softHyphen/>
              <w:t xml:space="preserve">мо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Работа с учеб</w:t>
              <w:softHyphen/>
              <w:t>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60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е слова при однородных членах, пунктуация. Знаки препинания при обобщающих слов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both"/>
              <w:rPr/>
            </w:pPr>
            <w:r>
              <w:rPr>
                <w:rStyle w:val="FontStyle38"/>
              </w:rPr>
              <w:t>Трениро</w:t>
              <w:softHyphen/>
              <w:t>вочные уп</w:t>
              <w:softHyphen/>
              <w:t>ражнения. Коммен</w:t>
              <w:softHyphen/>
              <w:t>тирован</w:t>
              <w:softHyphen/>
              <w:t>ное пись</w:t>
              <w:softHyphen/>
              <w:t xml:space="preserve">мо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Работа с учеб</w:t>
              <w:softHyphen/>
              <w:t>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80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по теме «Простое осложнённое предлож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-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-летие со дня рождения Ф.М. Достоевск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О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ЕГЭ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чинение-рассуждение по исходному текс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дународный день толерант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ргани</w:t>
              <w:softHyphen/>
              <w:t>зация со</w:t>
              <w:softHyphen/>
              <w:t>вместной учебной деятель</w:t>
              <w:softHyphen/>
              <w:t xml:space="preserve">ности. Комплексный анализ текста. Домашнее </w:t>
            </w:r>
            <w:r>
              <w:rPr>
                <w:rStyle w:val="FontStyle38"/>
                <w:b/>
              </w:rPr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тестовой части.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обленные члены предлож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собленные и необособленные опред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Составление таблицы «Обособленные члены предло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тестовой части.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обленные и необособленные опреде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Style w:val="FontStyle38"/>
              </w:rPr>
              <w:t>Синтаксический разбор предложе</w:t>
              <w:softHyphen/>
              <w:t>ний с обособленными членами предложения</w:t>
            </w:r>
          </w:p>
          <w:p>
            <w:pPr>
              <w:pStyle w:val="Style23"/>
              <w:jc w:val="both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90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ые и необособленные при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-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ь матери в Ро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Синтаксический разбор предложе</w:t>
              <w:softHyphen/>
              <w:t>ний с обособленными членами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ые обстоятель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Синтаксический разбор предложе</w:t>
              <w:softHyphen/>
              <w:t>ний с обособленными членами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обленные обстоятельст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дународный день инвали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Синтаксический разбор предложе</w:t>
              <w:softHyphen/>
              <w:t>ний с обособленными членами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98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ЕГЭ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ний ЕГЭ.  Синтаксические нормы  (построение предло</w:t>
              <w:softHyphen/>
              <w:t>жения с деепричастием и причастным оборотом</w:t>
            </w:r>
            <w:r>
              <w:rPr/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тестовой части.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К ЕГЭ. К/Р Контрольный тест в формате ЕГЭ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-летие со дня рождения Н.А. Некрасов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пределение уровня изученного материала. Проверка и тематиче</w:t>
              <w:softHyphen/>
              <w:t>ский контроль знаний, умений, навы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К ЕГЭ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теста в формате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-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Классификация ошибок, анализ и 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О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 Обучающее сочинение по прочитанному тексту в формате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ния в формате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тестовой части.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ые допол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Синтаксический разбор предложе</w:t>
              <w:softHyphen/>
              <w:t xml:space="preserve">ний с обособленными членами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01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ющие, пояснительные, присоединительные члены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Синтаксический разбор предложе</w:t>
              <w:softHyphen/>
              <w:t>ний с обособленными, пояснительными и уточняющими членами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06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ющие, пояснительные, присоединительные члены предложения.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-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Синтаксический разбор предложе</w:t>
              <w:softHyphen/>
              <w:t>ний с обособленными, пояснительными и уточняющими членами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сравнительных оборо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. Тренировочн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тестовой части.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обращ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. Тренировочн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14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е слова и вставные констру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jc w:val="both"/>
              <w:rPr/>
            </w:pPr>
            <w:r>
              <w:rPr>
                <w:rStyle w:val="FontStyle38"/>
              </w:rPr>
              <w:t>Трениро</w:t>
              <w:softHyphen/>
              <w:t>вочные уп</w:t>
              <w:softHyphen/>
              <w:t>ражнения. Коммен</w:t>
              <w:softHyphen/>
              <w:t>тирован</w:t>
              <w:softHyphen/>
              <w:t>ное пись</w:t>
              <w:softHyphen/>
              <w:t xml:space="preserve">мо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Работа с учеб</w:t>
              <w:softHyphen/>
              <w:t>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23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ометия. Утвердительные, отрицательные, вопросительно-восклицательны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. Тренировочны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28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/Р Диктант с творческим зад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РНО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ное предлож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ы сложных предлож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Работа по схеме «Сложное предложение». Беседа, проблем</w:t>
              <w:softHyphen/>
              <w:t>ные за</w:t>
              <w:softHyphen/>
              <w:t>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тестовой части.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осочиненном предложении. Синтаксический разбор СС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Знакомст</w:t>
              <w:softHyphen/>
              <w:t>во с теоретическими све</w:t>
              <w:softHyphen/>
              <w:t>дениями о знаках препи</w:t>
              <w:softHyphen/>
              <w:t>нания в сложносочинен</w:t>
              <w:softHyphen/>
              <w:t>ном предложении, со</w:t>
              <w:softHyphen/>
              <w:t>вершенствование пунк</w:t>
              <w:softHyphen/>
              <w:t>туационных навыков, навыка синтаксического разбора С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тестовой части.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и препинания в сложноподчиненном предложении с одним придаточны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Беседа, проблем</w:t>
              <w:softHyphen/>
              <w:t>ные за</w:t>
              <w:softHyphen/>
              <w:t>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47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/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очная работа по теме «Пунктуация в ССП и СПП, типы сочинительных и подчинительных союзов, виды придаточ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ь российской нау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и препинания в СПП с несколькими придаточны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. Тренировочные упражнения.</w:t>
            </w:r>
            <w:r>
              <w:rPr>
                <w:rStyle w:val="FontStyle38"/>
              </w:rPr>
              <w:t xml:space="preserve"> проблем</w:t>
              <w:softHyphen/>
              <w:t>ные за</w:t>
              <w:softHyphen/>
              <w:t>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53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Последовательное, однородное, неоднородное, смешанное подчинение в СПП с несколькими придаточным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дународный день родного язы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1"/>
              <w:jc w:val="both"/>
              <w:rPr/>
            </w:pPr>
            <w:r>
              <w:rPr>
                <w:rStyle w:val="FontStyle38"/>
              </w:rPr>
              <w:t>Трениро</w:t>
              <w:softHyphen/>
              <w:t>вочные уп</w:t>
              <w:softHyphen/>
              <w:t>ражнения. Коммен</w:t>
              <w:softHyphen/>
              <w:t>тирован</w:t>
              <w:softHyphen/>
              <w:t>ное пись</w:t>
              <w:softHyphen/>
              <w:t xml:space="preserve">м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О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бессоюзном сложном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38"/>
              </w:rPr>
              <w:t>Составление таблицы «Знаки препинания в БСП». Работа с учеб</w:t>
              <w:softHyphen/>
              <w:t>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К ЕГЭ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типа ЕГЭ. Тестовая часть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ктику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тестовой части.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БСП. Значение частей сложного бессоюзного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Трениро</w:t>
              <w:softHyphen/>
              <w:t>вочное уп</w:t>
              <w:softHyphen/>
              <w:t>ражнения. Коммен</w:t>
              <w:softHyphen/>
              <w:t>тирован</w:t>
              <w:softHyphen/>
              <w:t>ное пись</w:t>
              <w:softHyphen/>
              <w:t>мо. Работа с учеб</w:t>
              <w:softHyphen/>
              <w:t>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58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предложения с разными видами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. Тренировочные упражнения.</w:t>
            </w:r>
            <w:r>
              <w:rPr>
                <w:rStyle w:val="FontStyle38"/>
              </w:rPr>
              <w:t xml:space="preserve"> проблем</w:t>
              <w:softHyphen/>
              <w:t>ные за</w:t>
              <w:softHyphen/>
              <w:t>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ное синтаксическое целое. Абзац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. Тренировочные упражнения.</w:t>
            </w:r>
            <w:r>
              <w:rPr>
                <w:rStyle w:val="FontStyle38"/>
              </w:rPr>
              <w:t xml:space="preserve"> проблем</w:t>
              <w:softHyphen/>
              <w:t>ные за</w:t>
              <w:softHyphen/>
              <w:t>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К ЕГЭ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домашнему сочине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сходного текста, написание сочи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тестовой части и части С.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К ЕГЭ. К/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те ЕГЭ. Пробный экза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80 мину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-15.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О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ы передачи чужой ре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ужая речь, косвенная речь, несобственно-прямая речь. Прямая речь, диалог, единицы прямой речи. Презентац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щение, части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. Тренировочные упражнения.</w:t>
            </w:r>
            <w:r>
              <w:rPr>
                <w:rStyle w:val="FontStyle38"/>
              </w:rPr>
              <w:t xml:space="preserve">  проблем</w:t>
              <w:softHyphen/>
              <w:t>ные за</w:t>
              <w:softHyphen/>
              <w:t>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80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прямой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Трениро</w:t>
              <w:softHyphen/>
              <w:t>вочные уп</w:t>
              <w:softHyphen/>
              <w:t>ражнения, проблемные задания. Коммен</w:t>
              <w:softHyphen/>
              <w:t>тирован</w:t>
              <w:softHyphen/>
              <w:t>ное пись</w:t>
              <w:softHyphen/>
              <w:t>мо. Работа с учеб</w:t>
              <w:softHyphen/>
              <w:t>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84</w:t>
            </w:r>
          </w:p>
        </w:tc>
      </w:tr>
      <w:tr>
        <w:trPr>
          <w:trHeight w:val="9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диалог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8"/>
              </w:rPr>
              <w:t>Трениро</w:t>
              <w:softHyphen/>
              <w:t>вочные уп</w:t>
              <w:softHyphen/>
              <w:t>ражнения, проблемные задания. Коммен</w:t>
              <w:softHyphen/>
              <w:t>тирован</w:t>
              <w:softHyphen/>
              <w:t>ное пись</w:t>
              <w:softHyphen/>
              <w:t>мо. Работа с учеб</w:t>
              <w:softHyphen/>
              <w:t>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тестовой части.</w:t>
            </w:r>
          </w:p>
        </w:tc>
      </w:tr>
      <w:tr>
        <w:trPr>
          <w:trHeight w:val="8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цита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8"/>
              </w:rPr>
              <w:t>Трениро</w:t>
              <w:softHyphen/>
              <w:t>вочные уп</w:t>
              <w:softHyphen/>
              <w:t>ражнения, проблемные задания. Коммен</w:t>
              <w:softHyphen/>
              <w:t>тирован</w:t>
              <w:softHyphen/>
              <w:t>ное пись</w:t>
              <w:softHyphen/>
              <w:t>мо. Работа с учеб</w:t>
              <w:softHyphen/>
              <w:t>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знаков препинания. Факультативные, альтернативные, вариативные знаки препинания. Авторская пункту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усвоения нового материала. Тренировочные упражнения.</w:t>
            </w:r>
            <w:r>
              <w:rPr>
                <w:rStyle w:val="FontStyle38"/>
              </w:rPr>
              <w:t xml:space="preserve"> проблем</w:t>
              <w:softHyphen/>
              <w:t>ные за</w:t>
              <w:softHyphen/>
              <w:t>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тестовой части.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/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е «Способы передачи чужой реч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О</w:t>
            </w:r>
          </w:p>
        </w:tc>
      </w:tr>
      <w:tr>
        <w:trPr>
          <w:trHeight w:val="3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 КУЛЬТУРА РЕЧ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речи. Нормы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Трениро</w:t>
              <w:softHyphen/>
              <w:t>вочные уп</w:t>
              <w:softHyphen/>
              <w:t>ражнения, проблемные задания. Коммен</w:t>
              <w:softHyphen/>
              <w:t>тирован</w:t>
              <w:softHyphen/>
              <w:t>ное пись</w:t>
              <w:softHyphen/>
              <w:t>мо. Работа с учеб</w:t>
              <w:softHyphen/>
              <w:t>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тестовой части и части С.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ые нормы: орфоэпия, словообразование, лексика, морфология, синтаксис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</w:t>
            </w:r>
            <w:r>
              <w:rPr>
                <w:rStyle w:val="FontStyle38"/>
              </w:rPr>
              <w:t xml:space="preserve"> проблем</w:t>
              <w:softHyphen/>
              <w:t>ные за</w:t>
              <w:softHyphen/>
              <w:t xml:space="preserve">дания. Работа со словар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тестовой части.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 речи хорошей речи. Ритор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сходного текста, составление цитатного плана, объяснитель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лексный анализ 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сходного текста. Комплексны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тестовой части.</w:t>
            </w:r>
          </w:p>
        </w:tc>
      </w:tr>
      <w:tr>
        <w:trPr>
          <w:trHeight w:val="3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4. СТИЛИ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стили речи и их особенност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Работа с дефор</w:t>
              <w:softHyphen/>
              <w:t>мирован</w:t>
              <w:softHyphen/>
              <w:t>ным тек</w:t>
              <w:softHyphen/>
              <w:t>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 речи, тип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-выразительные средства русского язы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дународный день семь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Трениро</w:t>
              <w:softHyphen/>
              <w:t>вочные уп</w:t>
              <w:softHyphen/>
              <w:t>ражнения, проблемные задания. Коммен</w:t>
              <w:softHyphen/>
              <w:t>тирован</w:t>
              <w:softHyphen/>
              <w:t>ное пись</w:t>
              <w:softHyphen/>
              <w:t>мо. Работа с учеб</w:t>
              <w:softHyphen/>
              <w:t>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К ЕГЭ. К/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те ЕГЭ Пробный экзамен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сходного текста. Комплексны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тестовой части.</w:t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уроки Повторение и обобщение пройде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-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ь славянской письменности и куль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Трениро</w:t>
              <w:softHyphen/>
              <w:t>вочные уп</w:t>
              <w:softHyphen/>
              <w:t>ражнения, проблемные задания. Коммен</w:t>
              <w:softHyphen/>
              <w:t>тирован</w:t>
              <w:softHyphen/>
              <w:t>ное пись</w:t>
              <w:softHyphen/>
              <w:t>мо. Работа с учеб</w:t>
              <w:softHyphen/>
              <w:t>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</w:tr>
      <w:tr>
        <w:trPr>
          <w:trHeight w:val="3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86685</wp:posOffset>
                </wp:positionH>
                <wp:positionV relativeFrom="paragraph">
                  <wp:posOffset>-5152390</wp:posOffset>
                </wp:positionV>
                <wp:extent cx="213360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.05pt;mso-wrap-distance-left:9pt;mso-wrap-distance-right:9pt;mso-wrap-distance-top:0pt;mso-wrap-distance-bottom:0pt;margin-top:-405.7pt;mso-position-vertical-relative:text;margin-left:211.55pt;mso-position-horizontal-relative:text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имечание:</w:t>
        <w:tab/>
      </w:r>
      <w:r>
        <w:rPr>
          <w:rFonts w:cs="Times New Roman" w:ascii="Times New Roman" w:hAnsi="Times New Roman"/>
          <w:sz w:val="20"/>
          <w:szCs w:val="20"/>
        </w:rPr>
        <w:t>ПР/Р – проверочная работа (тест, словарный диктант, контрольное упражнение)</w:t>
      </w:r>
    </w:p>
    <w:p>
      <w:pPr>
        <w:pStyle w:val="Style23"/>
        <w:ind w:left="1416" w:hanging="0"/>
        <w:rPr/>
      </w:pPr>
      <w:r>
        <w:rPr>
          <w:rFonts w:cs="Times New Roman" w:ascii="Times New Roman" w:hAnsi="Times New Roman"/>
          <w:sz w:val="20"/>
          <w:szCs w:val="20"/>
        </w:rPr>
        <w:t>Практикум – практическая (лабораторная) работа</w:t>
      </w:r>
    </w:p>
    <w:p>
      <w:pPr>
        <w:pStyle w:val="Style23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Р – контрольная работа (диктант, тест в формате ЕГЭ, домашняя контрольная работа)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12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533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581" w:hanging="0"/>
      <w:jc w:val="both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Arial CYR" w:hAnsi="Arial CYR" w:cs="Arial CYR"/>
      <w:b/>
      <w:bCs/>
      <w:i/>
      <w:iCs/>
      <w:color w:val="000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F1">
    <w:name w:val="f1"/>
    <w:qFormat/>
    <w:rPr>
      <w:rFonts w:ascii="Arial" w:hAnsi="Arial" w:cs="Arial"/>
      <w:b/>
      <w:bCs/>
      <w:color w:val="FA9108"/>
    </w:rPr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28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Franklin Gothic Medium" w:hAnsi="Franklin Gothic Medium" w:cs="Franklin Gothic Medium"/>
      <w:b/>
      <w:bCs/>
      <w:i/>
      <w:iCs/>
      <w:spacing w:val="-10"/>
      <w:sz w:val="18"/>
      <w:szCs w:val="1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2">
    <w:name w:val="Основной текст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aintext">
    <w:name w:val="main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ind w:hanging="149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</w:pPr>
    <w:rPr>
      <w:rFonts w:ascii="Trebuchet MS" w:hAnsi="Trebuchet MS" w:cs="Trebuchet MS"/>
      <w:sz w:val="24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59:00Z</dcterms:created>
  <dc:creator>Овчинникова ОА</dc:creator>
  <dc:description/>
  <cp:keywords/>
  <dc:language>en-US</dc:language>
  <cp:lastModifiedBy>user101118</cp:lastModifiedBy>
  <cp:lastPrinted>2021-10-19T19:29:00Z</cp:lastPrinted>
  <dcterms:modified xsi:type="dcterms:W3CDTF">2022-02-20T16:11:00Z</dcterms:modified>
  <cp:revision>37</cp:revision>
  <dc:subject/>
  <dc:title/>
</cp:coreProperties>
</file>