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НОВОВЛАДИМИРОВСКАЯ СРЕДНЯЯ ОБЩЕОБРАЗОВАТЕЛЬНАЯ ШКОЛА» КИЗЛЯРСКОГО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2 с. Нововладимирское   </w:t>
        <w:tab/>
        <w:tab/>
        <w:tab/>
        <w:t xml:space="preserve">    </w:t>
        <w:tab/>
        <w:tab/>
        <w:tab/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20-2021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две смены.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смену обучаются  5 - 11 классы.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торую смену обучаются  1-4 классы; </w:t>
      </w:r>
    </w:p>
    <w:p>
      <w:pPr>
        <w:pStyle w:val="Style14"/>
        <w:ind w:left="7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 08 часов 30 минут – первая смена, в 14 часов 00 минут –вторая  смена начальные классы . Продолжительность перемен – 5 мин. Большая перемена  -10 мин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30 – 0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0 – 14.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9.20 – 1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0 – 15.35(20м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0 – 1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5 – 16.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 – 1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5– 17.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5 – 12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25 – 18.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5 – 13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а в 1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9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1.11.2020  по 08.11.2020г включительно – 8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20 г. по 10.01.2021 г. включительно –11 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1.03.2021 г. по 31.03.2021 г. включительно – 11 дней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тние каникулы с 1.06.2021 г. по 31.08.2021 г. включительно 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с  15.02.2021 г.  по 21.02.2021 г. включительно – 7 дней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урока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недельно по втор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иректор школы :</w:t>
        <w:tab/>
        <w:tab/>
        <w:t xml:space="preserve"> </w:t>
        <w:tab/>
        <w:tab/>
        <w:t xml:space="preserve">         Мантиков И.Б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cp:keywords/>
  <dc:language>en-US</dc:language>
  <cp:lastModifiedBy>Admin</cp:lastModifiedBy>
  <cp:lastPrinted>2019-10-16T23:49:00Z</cp:lastPrinted>
  <dcterms:modified xsi:type="dcterms:W3CDTF">2022-02-26T10:44:00Z</dcterms:modified>
  <cp:revision>16</cp:revision>
  <dc:subject/>
  <dc:title>РЕСПУБЛИКА ДАГЕСТАН</dc:title>
</cp:coreProperties>
</file>