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461"/>
        <w:gridCol w:w="4655"/>
        <w:gridCol w:w="319"/>
      </w:tblGrid>
      <w:tr>
        <w:trPr>
          <w:trHeight w:val="229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 Нововладимир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 №_1____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30___»  ___августа__2014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Мантиков  И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1___» _____09_______ 2014 г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0"/>
          <w:szCs w:val="70"/>
        </w:rPr>
      </w:pPr>
      <w:r>
        <w:rPr>
          <w:color w:val="FF0000"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ОБ  ОБЩЕМ  СОБРАНИИ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ТРУДОВОГО  КОЛЛЕКТИВ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360" w:right="76" w:hanging="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егламентирует деятельность общего собра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sz w:val="18"/>
          <w:szCs w:val="18"/>
        </w:rPr>
        <w:t>трудового коллектива, являющегося одним из органов самоуправления муниципального казенного общеобразовательного учреждения «Нововладимировская СОШ» (далее - Учреждение).</w:t>
      </w:r>
    </w:p>
    <w:p>
      <w:pPr>
        <w:pStyle w:val="Normal"/>
        <w:widowControl/>
        <w:autoSpaceDE w:val="true"/>
        <w:spacing w:lineRule="auto" w:line="276" w:before="0" w:after="20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2. Настоящее положение разработано в соответствии с Конституцией Российской Федерации, </w:t>
      </w:r>
      <w:r>
        <w:rPr>
          <w:rFonts w:eastAsia="Calibri"/>
          <w:sz w:val="18"/>
          <w:szCs w:val="18"/>
          <w:lang w:eastAsia="en-US"/>
        </w:rPr>
        <w:t xml:space="preserve">Федеральным законом от 29 декабря 2012 года № 273 -ФЗ «Об образовании в Российской Федерации», </w:t>
      </w:r>
      <w:r>
        <w:rPr>
          <w:sz w:val="18"/>
          <w:szCs w:val="18"/>
        </w:rPr>
        <w:t>Трудовым кодексом Российской Федерации, Уставом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4. 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5. Общее собрание трудового коллектива возглавляется председателем Общего собрания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6. Решения общего собрания трудового коллектива, принятые в пределах его полномочий и в соответствии с законодательством,  обязательны для исполнения администрацией,  всеми членами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8. Срок  действия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ЗАДАЧИ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ТРУДОВОГО КОЛЛЕКТИВ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1. Содействовать осуществлению правленческих начал, развит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ивы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2. Реализовывать право на самостоятельность Учреждения в реш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 Содействовать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ОБЩЕГО СОБРАНИЯ ТРУДОВОГО  КОЛЛЕКТИВА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зрабатывает и принимает устав Учреждения, изменения и дополнения в него с последующим внесением на утверждение в мэрию город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обсуждает и принимает коллективный договор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бсуждает и принимает правила внутреннего трудового распорядка, графики отпусков работников Учреждения, друго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рассматривает результаты деятельности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избирает представителей из числа работников в состав Совета;</w:t>
      </w:r>
    </w:p>
    <w:p>
      <w:pPr>
        <w:pStyle w:val="Normal"/>
        <w:shd w:fill="FFFFFF" w:val="clear"/>
        <w:ind w:left="41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-  обсуждает и принимает локальные акты Учреждения,  касающиеся его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деятельности, решает вопросы внесения в них необходимых изменений и дополнений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ссматривает, обсуждает и рекомендует к утверждению программу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звит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обсуждает вопросы состояния трудовой дисциплины в Учреждении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ссматривает вопросы охраны и безопасности условий труд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ботников, охраны жизни и здоровья воспитанников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носит предложения Учредителю по улучшению финансово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хозяйственной деятельност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определяет порядок и условия предоставления социальных гарантий 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льгот в пределах компетенци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заслушивает отчеты заведующего Учреждением о расходовани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бюджетных и внебюджетных средств;</w:t>
      </w:r>
    </w:p>
    <w:p>
      <w:pPr>
        <w:pStyle w:val="Normal"/>
        <w:widowControl/>
        <w:autoSpaceDE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слушивает отчеты о работе директора, заместителя директора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по воспитательно-методической  и административно-хозяйственной работе, педагогов и других  работников, вносит на рассмотрение администрации предложения по совершенствованию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знакомится с итоговыми документами по проверке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Учреждения государственными и муниципальными органами и заслушивает администрацию о выполнении мероприятий по устранению недостатков в работе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комитета и общего родительского собран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 рамках действующего законодательства принимает необходимые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другие вопросы по представлению руководителя Учрежд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ВА ОБЩЕГО СОБРАНИЯ ТРУДОВОГО КОЛЛЕКТИВ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 имеет право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участвовать в управлении Учреждением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выходить с предложениями и заявлениями на Учредителя, в орган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и государственной власти, в общественные организац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Каждый член Общего собрания коллектива имеет право:</w:t>
      </w:r>
    </w:p>
    <w:p>
      <w:pPr>
        <w:pStyle w:val="Normal"/>
        <w:widowControl/>
        <w:autoSpaceDE w:val="true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обсуждения Общим собранием 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при несогласии с решением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ТРУДОВОГО КОЛЛЕКТИ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2. На заседание Общего собрания трудового коллектива 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3. Для ведения Общего собрания трудового коллектива из его состава открытым голосованием избирается председатель и секретарь 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4. Председатель Общего собрания трудового коллектива: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рганизует деятельность Общего собрания трудового коллектива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пределяет повестку дн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контролирует выполнение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5. Собрание проводится по мере необходимости, но 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.6. Общее собрание правомочно принимать решения, если на нем присутствует не менее половины работников Учрежд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7. Решение принимается  простым большинством голо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8. Процедура голосования устанавливается собр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8. Решение Общего собрания трудового коллектива обязательно  к  исполнению для всех членов трудового коллектива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18"/>
          <w:szCs w:val="18"/>
        </w:rPr>
        <w:t>ВЗАИМОСВЯЗЬ С ДРУГИМИ ОРГАНАМИ САМОУПРАВЛ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>Общее собрание трудового коллектива  организует взаимодействие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 другими органами самоуправления Учреждения – педагогическим советом, родительским комитетом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через участие представителей трудового коллектива в заседаниях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едагогического совета, родительского комитета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едставление к ознакомлению педагогическому совету 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одительскому комитету Учреждения материалов, готовящихся к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суждению и принятию на заседании Общего собрания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несение предложений и дополнений по вопросам, рассматриваемым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а заседаниях педагогического совета и родительского ком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ОБЩЕГО СОБРАНИЯ ТРУДОВОГО КОЛЛЕКТИВ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 несет ответственнос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за выполнение, выполнение не в полном объеме или невыполн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репленных за ним функций и задач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соответствие принимаемых решений законодательству Российской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нормативно-правовым актам в области образования и труд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ПРОИЗВОДСТВО ОБЩЕГО СОБРАНИЯ ТРУДОВОГО КОЛЛЕКТИВ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Заседания Общего собрания  трудового коллектива оформляются протокол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>В книге   протоколов фиксирую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дата  прове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иглашенные лица  (Ф.И.О., должность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овестка дн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ход обсуждения вопрос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едложения, рекомендации и замечания членов трудового коллектива  (приглашенных лиц)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решение с указанием сроков исполнения, ответственных лиц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ы подписываются председателем и секретарем Общего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рания трудового коллекти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мерация протоколов ведется от начала календарного год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ранится в делах Учреждения постоянно и передается по акту (при смене руководителя, передаче дел в архив).  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5880</wp:posOffset>
                </wp:positionV>
                <wp:extent cx="0" cy="6902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4pt" to="-99pt,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9.</w:t>
      </w:r>
      <w:r>
        <w:rPr>
          <w:b/>
          <w:bCs/>
          <w:color w:val="000000"/>
          <w:sz w:val="18"/>
          <w:szCs w:val="18"/>
        </w:rPr>
        <w:tab/>
        <w:t>ЗАКЛЮЧИТЕЛЬНЫЕ ПОЛОЖЕНИЯ.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 Настоящее Положение вступает в действие с момента утверждения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ния приказа руководителя Учреждения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. Изменения и дополнения вносятся в настоящее Положение не реже           одного раза в 5 лет и подлежат утверждению руководителем Учреждения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данного Положения не ограничен.</w:t>
      </w:r>
    </w:p>
    <w:sectPr>
      <w:type w:val="nextPage"/>
      <w:pgSz w:w="11906" w:h="16838"/>
      <w:pgMar w:left="162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54:00Z</dcterms:created>
  <dc:creator>123</dc:creator>
  <dc:description/>
  <cp:keywords/>
  <dc:language>en-US</dc:language>
  <cp:lastModifiedBy>Марипат</cp:lastModifiedBy>
  <cp:lastPrinted>2017-02-16T20:21:00Z</cp:lastPrinted>
  <dcterms:modified xsi:type="dcterms:W3CDTF">2018-09-26T06:52:00Z</dcterms:modified>
  <cp:revision>11</cp:revision>
  <dc:subject/>
  <dc:title/>
</cp:coreProperties>
</file>