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20574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 Нововладимировская  СРЕДНЯЯ ОБЩЕОБРАЗОВАТЕЛЬНАЯ ШКОЛА»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__</w:t>
      </w:r>
      <w:r>
        <w:rPr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И.Б. Мант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СТРУКТУРНОМ  ПОДРАЗДЕЛЕН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КОУ« Нововладимировская С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Общие полож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регулирует образовательную и финансово-</w:t>
      </w:r>
    </w:p>
    <w:p>
      <w:pPr>
        <w:pStyle w:val="Normal"/>
        <w:jc w:val="both"/>
        <w:rPr/>
      </w:pPr>
      <w:r>
        <w:rPr>
          <w:sz w:val="18"/>
          <w:szCs w:val="18"/>
        </w:rPr>
        <w:t>хозяйственную деятельность структурного подразделения в составе МКОУ « Нововладимировская  СОШ» (далее - ОУ). Разработано в соответствии с Федеральным Законом «Об образовании в Российской Федерации» № 273-ФЗ от 29.12.2012г.ч.2,4 ст.27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. Структурное подразделение не является юридическим лицом, создается для качественного обеспечения обучения и воспитания обучающихся и качественного функционирования О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ое структурное подразделение приобретает права на образовательну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ятельность с момента выдачи лицензии образовательной организац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Структурное подразделение ОУ по целевому назначению является учебно-воспитательн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Структурное подразделение создано по согласованию с учредителем на базе образовательной организации, оснащенное оборудованием, пособиями, инвентарем, техническими средствами обучения в соответствии с требованиями учебно-воспитательного процесса и охраны гру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ли и задачи структурного подразделения образовательного учре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Основными целями структурного подразделения образовательн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и является реализация образовательных программ общего образования, создание оптимальных условий для охраны и укрепления здоровья, физического и психического развития  обучающих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Основными задачами структурного подразделения являютс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формирование общей культуры обучающихся на основе освоения федерального государственного образовательного стандарт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адаптацию обучающихся к жизни в обществ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Организационные требования к структурному подразделению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1. При создании структурного подразделения ОУ руководствуется следующими организационными требованиями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структурное подразделение ОУ должно иметь необходимую учебно-материальную базу для организации учебно-воспитательной деятельнос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труктурное подразделение организует свою деятельность в соответствии 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Положение о структурном подразделении утверждается руководством ОУ и согласовывается с учредител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3.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Образовательная деятельность структурного подразд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рганизация образовательного процесса в структурном подразделен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егламентируется учебным планом и расписаниями занятий, разрабатываемыми и утверждаемыми О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2. Руководство и контроль за выполнением учебных планов и програм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существляет администрация О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3. Организация образовательного процесса, режим функционир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уктурного подразделения, аттестация обучающихся, устав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тельного учре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Финансово-хозяйственная деятельность структурного подразд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1. Штатная структура подразделения ОУ утверждается руководител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ре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2. Структурное подразделение ОО не имеет собственную смету доходов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ходов, текущие расходы планируются в смете образовательного учреждения и оплачиваются из соответствующего бюджет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3. Структурное подразделение ОУ финансируется за счет бюджетных средств, в рамках финансирования О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Управление структурным подразделением осуществляется заместител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ректора по учебной-воспитательной работе или руководителем структурного подразделения, назначаемый руководителем образовательного учреждения приказом по школе. Он несет ответственность за выполнение задач, возложенных на структурное подразделение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5. Прекращение деятельности структурного подразделения ОУ пут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квидации или реорганизации производится на основании приказа директора образовательной организации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0:05:00Z</dcterms:created>
  <dc:creator>тележка</dc:creator>
  <dc:description/>
  <cp:keywords/>
  <dc:language>en-US</dc:language>
  <cp:lastModifiedBy>Марипат</cp:lastModifiedBy>
  <cp:lastPrinted>2016-11-09T12:47:00Z</cp:lastPrinted>
  <dcterms:modified xsi:type="dcterms:W3CDTF">2018-09-26T06:58:00Z</dcterms:modified>
  <cp:revision>13</cp:revision>
  <dc:subject/>
  <dc:title>ПОЛОЖЕНИЕ О СТРУКТУРНОМ ПОДРАЗДЕЛЕНИИ</dc:title>
</cp:coreProperties>
</file>