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Нововладими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szCs w:val="20"/>
        </w:rPr>
        <w:t>И.Б.Мантик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КОУ «Нововладимировская СОШ»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Кизлярского района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Admin</cp:lastModifiedBy>
  <cp:lastPrinted>2014-02-04T15:39:00Z</cp:lastPrinted>
  <dcterms:modified xsi:type="dcterms:W3CDTF">2021-03-20T11:38:00Z</dcterms:modified>
  <cp:revision>5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