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36"/>
        <w:rPr/>
      </w:pPr>
      <w:r>
        <w:rPr>
          <w:b/>
        </w:rPr>
        <w:t xml:space="preserve">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Директор МКОУ « Нововладимировская СОШ»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/>
        <w:t>_________________</w:t>
      </w:r>
      <w:r>
        <w:rPr>
          <w:b/>
        </w:rPr>
        <w:t>И.Б.Мантик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«</w:t>
      </w:r>
      <w:r>
        <w:rPr/>
        <w:t>__2___</w:t>
      </w:r>
      <w:r>
        <w:rPr>
          <w:b/>
        </w:rPr>
        <w:t xml:space="preserve">»  </w:t>
      </w:r>
      <w:r>
        <w:rPr/>
        <w:t>___09_____</w:t>
      </w:r>
      <w:r>
        <w:rPr>
          <w:b/>
        </w:rPr>
        <w:t xml:space="preserve">  2020 </w:t>
      </w:r>
      <w:r>
        <w:rPr/>
        <w:t>__</w:t>
      </w:r>
      <w:r>
        <w:rPr>
          <w:b/>
        </w:rPr>
        <w:t>г.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методической работы 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МКОУ «Нововладимировская СОШ»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: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Современные подходы к организации образовательного процесса в условиях реализации ФГОС»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тодическая тема школы: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Современные подходы к организации образовательного процесса в условиях реализации ФГОС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Цель работы по единой методической тем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</w:rPr>
        <w:t>Создание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сновные задачи по реализации темы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1. Изучать и внедрять в практику новые педагогические технологии.</w:t>
      </w:r>
    </w:p>
    <w:p>
      <w:pPr>
        <w:pStyle w:val="Style19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реализацию педагогов основной школы к внедрению ФГОС ООО.</w:t>
      </w:r>
    </w:p>
    <w:p>
      <w:pPr>
        <w:pStyle w:val="Style19"/>
        <w:tabs>
          <w:tab w:val="clear" w:pos="708"/>
          <w:tab w:val="left" w:pos="7695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ь создание банка данных методических идей и разработок по применению современных инновационных технологий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4. Эффективная реализация системно-деятельностного подхода в образовательный процесс.</w:t>
      </w:r>
    </w:p>
    <w:p>
      <w:pPr>
        <w:pStyle w:val="Default"/>
        <w:spacing w:lineRule="auto" w:line="276"/>
        <w:ind w:left="360" w:hanging="0"/>
        <w:rPr/>
      </w:pPr>
      <w:r>
        <w:rPr/>
        <w:t xml:space="preserve">5. 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Style19"/>
        <w:shd w:fill="FFFFFF" w:val="clear"/>
        <w:spacing w:before="30" w:after="3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шение качества проведения учебных занятий на основе внедрения н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технологий и инновацион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одическая работа школы направлена на:</w:t>
      </w:r>
    </w:p>
    <w:p>
      <w:pPr>
        <w:pStyle w:val="Normal"/>
        <w:spacing w:lineRule="auto" w:line="276"/>
        <w:jc w:val="both"/>
        <w:rPr/>
      </w:pPr>
      <w:r>
        <w:rPr/>
        <w:t>-  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;</w:t>
      </w:r>
    </w:p>
    <w:p>
      <w:pPr>
        <w:pStyle w:val="Normal"/>
        <w:spacing w:lineRule="auto" w:line="276"/>
        <w:jc w:val="both"/>
        <w:rPr/>
      </w:pPr>
      <w:r>
        <w:rPr/>
        <w:t>- освоение инновационных технологий обучения;</w:t>
      </w:r>
    </w:p>
    <w:p>
      <w:pPr>
        <w:pStyle w:val="Normal"/>
        <w:spacing w:lineRule="auto" w:line="276"/>
        <w:jc w:val="both"/>
        <w:rPr/>
      </w:pPr>
      <w:r>
        <w:rPr/>
        <w:t>- внедрение и реализацию новых федеральных государственных  образовательных стандартов в образовательный процесс школы;</w:t>
      </w:r>
    </w:p>
    <w:p>
      <w:pPr>
        <w:pStyle w:val="Normal"/>
        <w:spacing w:lineRule="auto" w:line="276"/>
        <w:jc w:val="both"/>
        <w:rPr/>
      </w:pPr>
      <w:r>
        <w:rPr/>
        <w:t>- дальнейшее развитие и совершенствование работы  методических объединений педагогов;</w:t>
      </w:r>
    </w:p>
    <w:p>
      <w:pPr>
        <w:pStyle w:val="Normal"/>
        <w:spacing w:lineRule="auto" w:line="276"/>
        <w:jc w:val="both"/>
        <w:rPr/>
      </w:pPr>
      <w:r>
        <w:rPr/>
        <w:t>- оказание методической помощи в подготовке к аттестации педагогических кадр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ая цель методической службы</w:t>
      </w:r>
      <w:r>
        <w:rPr/>
        <w:t xml:space="preserve"> – способствовать предоставлению и развитию качественных образовательных услуг на основе эффективного взаимодействия субъектов образовательной деятельности с учетом сегодняшних потребностей заказчика и тенденцией завтрашнего дня. Поэтому методическую службу в школе мы представляем как деятельность, с помощью которой педагогический коллектив приводит систему своих возможностей в соответствие с потребностями рынка образовательных услуг. На фоне возросшей потребности в совершенствовании образовательного процесса необходима серьезная психологическая, методическая, технологическая подготовка, которая возможна только в условиях системной деятельности методической службы. Место методической службы в системе управления внедрением ФГОС, ориентирующего нас на создание определенных условий, развитие образовательного процесса и достижение значимых результатов.</w:t>
      </w:r>
    </w:p>
    <w:p>
      <w:pPr>
        <w:pStyle w:val="Style19"/>
        <w:tabs>
          <w:tab w:val="clear" w:pos="708"/>
          <w:tab w:val="left" w:pos="769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етодическая служба в условиях введения ФГОС является связующим звеном между управлением и образовательным процессом, реализующим основную образовательную программу школы и обеспечивающим результаты образовательной деятельност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>работа научно-методического совета школ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в) работа методических объединен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д)  работа педагогов над темами самообразования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е) проведение мастер-класс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ё) открытые урок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ж) взаимопосещение урок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з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и) внеклассная работ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к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л) организация и контроль курсовой подготовки учителей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м) деятельность наставников молодых специалист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н) участие в семинарах и вебинарах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риоритетные направления методической работы на 2019-2020 учебный год: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ершенствование системы обобщения, изучения и внедрения передового педагогического опыта учителей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блюдение норм профессиональной педагогической э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УУД ребен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вершенствование кабинетной 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крепление материально-технической базы методической службы школ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u w:val="single"/>
        </w:rPr>
        <w:t xml:space="preserve">Создание условий для развития личности ребенка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 изучение особенностей индивидуального развития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условий для обеспечения профессионального самоопределения школьников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отслеживание динамики здоровья учащих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Мониторинг качества знаний учащихс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  2020-2021  учебном  году  на методических  совещаниях и педагогических советах   будут   рассмотрены следующие вопросы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Утверждение учебных планов и программ, планов работы МО на 2019-2020 уч. год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- Выработка программы подготовки и проведения педсоветов.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Организация и проведение школьной олимпиады школьников по предметам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Итоги мониторинга учеб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- Управление качеством образования в школе.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 Информация о ходе аттестации учителей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Подготовка к школьной научно-практической конферен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Кодекс педагогической этики, противодействие коррупции в школе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Анализ реализации системы курсов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Подготовка к итоговой аттестации в 9, 11 классах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- Мониторинг учебной деятельности за год..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Обсуждение плана работы на 2020 -2021 учебный го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  <w:u w:val="single"/>
        </w:rPr>
        <w:t xml:space="preserve">Работа с новыми государственными образовательными стандартами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  <w:u w:val="single"/>
        </w:rPr>
      </w:pPr>
      <w:r>
        <w:rPr>
          <w:color w:val="000000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разработка и утверждение рабочих программ и календарно-тематических планов;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разработка и утверждение программ внеурочной деятельности 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организация проектной деятельности в школ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формы и методы  промежуточного и итогового контроля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Одной из основных задач, сформулированных в результате анализа работы  МО школы за  2020-2021  учебный  год, стоит  задача совершенствования профессиональной компетентности педагогического коллектива в условиях реализации ФГОС НОО и перехода на ФГОС ООО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. 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/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>
          <w:color w:val="000000"/>
        </w:rPr>
        <w:t>Администрацией школы посещение  уроков в рабочем порядке по плану внутришкольного мониторинга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сновные  цели посещения и контроля уроков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определение результативности организации методов и приёмов контроля за усвоением знаний учащихс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- классно-обобщающий контроль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аттестация педагогических работников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использование новых технолог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- подготовка к итоговой аттестации учащихс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- владение программным материалом и методикой обучения, соответствующих требованиям ФГОС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Формы методической работы школы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ематические педсоветы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Методические объединения учителей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ткрытые уроки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ворческие отчеты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редметные недели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рганизация работы с одаренными детьми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"Портфолио" учителя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едагогический мониторинг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рганизация и контроль курсовой системы повышения квалификации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методической работы школы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ы  школы  за 2020-2021 уч. год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Август 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 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Педагогический совет: </w:t>
            </w:r>
            <w:r>
              <w:rPr>
                <w:rFonts w:eastAsia="+mj-ea"/>
                <w:b/>
                <w:bCs/>
                <w:i/>
                <w:kern w:val="2"/>
                <w:position w:val="1"/>
              </w:rPr>
              <w:t>«Качество образования  в школе как залог будущего. Анализ работы</w:t>
            </w:r>
            <w:r>
              <w:rPr>
                <w:b/>
                <w:bCs/>
                <w:i/>
              </w:rPr>
              <w:t xml:space="preserve"> за 2019-2020 учебный год</w:t>
            </w:r>
            <w:r>
              <w:rPr>
                <w:rFonts w:eastAsia="+mj-ea"/>
                <w:b/>
                <w:bCs/>
                <w:i/>
                <w:kern w:val="2"/>
                <w:position w:val="1"/>
              </w:rPr>
              <w:t xml:space="preserve">  и перспективы развития школы на 2020 -2021 учебный год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Повестка педсовета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- Анализ работы школы за  2019-2020 учебный год;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Анализ результатов ГИА-2019-2020 г;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тверждение годового плана  учебно-воспитательной работы школы на 2020-2021 учебный  год.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Утверждение годового календарного графика и режима работы школы на 2020 -2021 учебный год.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 зачислении учащихся в 1-й и 10-й классы в 2020-2021 учебном год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- Утверждение плана работы школы,  учебных планов, образовательных программ НОО, ООО (ФГОС), ООО (5-8 кл.),  рабочих программ, программ элективных курсов, внеурочной деятельности, кружковой работы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Утверждения дорожной карты  по подготовке к ГИА  выпускных классов на 2020 -2021  учебный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Распределение учебной нагрузки на 2020 -2021 учебный год..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</w:rPr>
              <w:t>-</w:t>
            </w:r>
            <w:r>
              <w:rPr/>
              <w:t xml:space="preserve">  Рассмотрение и утверждение плана методической работы по введению ФГОС ООО на 2020--2021 учебный год , положения « Об индивидуальном обучении на дому» на 2020-2021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Инструктаж о ведении школьной документации (заполнение, ведение, и проверка классных журналов, тетрадей, дневников и личных дел учащихс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Организация работы школьных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>
                <w:b/>
              </w:rPr>
              <w:t>Производственное совещание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1. Режим работы школы на 2020-2021 учебный год"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2.  О методической теме школы и педагогических советах в рамках  введения ФГОС ОО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3. О ходе проверки программ учителей предме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  <w:t>Собеседование с педагогами, подавшими заявление на повышение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классных руковод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>«Планирование работы классного руководител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  для прохождения курсов повышения квалификации для учителей-предмет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ректор школы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  <w:r>
              <w:rPr>
                <w:b/>
              </w:rPr>
              <w:t xml:space="preserve"> «Методические рекомендации к проведению В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едагогический совет: </w:t>
            </w:r>
            <w:r>
              <w:rPr>
                <w:b/>
              </w:rPr>
              <w:t>«Пути и средства повышения эффективности качества урока при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ое совещание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учебно-воспитательного процесса 1 четверти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ходного контроля (ВПР) в 2020-2021 учебном году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ащихся к государственной итоговой аттестации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40"/>
              <w:jc w:val="center"/>
              <w:rPr>
                <w:bCs/>
              </w:rPr>
            </w:pPr>
            <w:r>
              <w:rPr>
                <w:bCs/>
              </w:rPr>
              <w:t>Но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ниторинг введения ФГОС основного общего образ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тодическое сопровождение подготовки педагогов к проведению ГИА, ЕГ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113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ind w:left="-108" w:right="113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нструктивно- информационный семинар </w:t>
            </w:r>
            <w:r>
              <w:rPr>
                <w:b/>
                <w:color w:val="000000"/>
                <w:shd w:fill="FFFFFF" w:val="clear"/>
              </w:rPr>
              <w:t>«Организация и подготовка к ОГЭ и Е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едагогический совет: </w:t>
            </w:r>
            <w:r>
              <w:rPr>
                <w:b/>
                <w:i/>
              </w:rPr>
              <w:t>«Система работы школы по повышению качества подготовки выпускников к Г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ое совеща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б итогах 2 тримес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проверке классных журналов, личных дел обучающих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 выполнении образовательных программ по итогам 2 триместра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 коррекции рабочих програм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ое совещ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тогах учебно-воспитательной работы школы 3 четвер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Calibri"/>
              </w:rPr>
              <w:t>Об   утверждении     экзаменов     по   выбору на государственной итоговой аттестации за  курс  основного  общего образования обучающихся 9 класса и среднего образования обучающихся 11 клас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rPr>
                <w:color w:val="000000"/>
                <w:shd w:fill="96E3FF" w:val="clear"/>
              </w:rPr>
            </w:pPr>
            <w:r>
              <w:rPr>
                <w:color w:val="000000"/>
                <w:shd w:fill="FFFFFF" w:val="clear"/>
              </w:rPr>
              <w:t>Об утверждении экзаменов по выбору на государственной итоговой аттестации за курс основного общего образования обучающихся  9 кла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О результатах  пробных экзаменов в форме ОГЭ и ЕГЭ;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едагогический совет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>«Духовно-нравственное воспитание учащихся – ключевое требование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банка данных методических разработок по введению и реализации ФГОС О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. д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е совещ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Итоги учебно-воспитательной работы за втор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 результатах диагностических работ в форме ОГЭ и ЕГЭ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О результатах внутришкольного контроля за 2020 -2021 учебный год;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Педагогический совет: </w:t>
            </w:r>
            <w:r>
              <w:rPr>
                <w:b/>
                <w:bCs/>
                <w:i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О результатах   окончания 2020 – 2021 учебного года обучающихся 9 и 11 класса,  о допуске к государственной итоговой аттестации за курс основного общего образования обучающихся 9 класса , о допуске к государственной итоговой аттестации за курс среднего общего образования обучающихся 11 класса. О переводе обучающихся 1 -8 , 10 класса в следующий класс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спеваемость учащихся 9,11 класс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Готовность учащихся 9,11 класса  к сдаче ГИА.  Работа с группой рис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экзамен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О проведение праздника "Последний звонок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Итоги методической работы школы за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  <w:kern w:val="2"/>
              </w:rPr>
              <w:t>Утверждение перечня программ и учебников на 2021--2022 учебный год в соответствии с     Федеральным перечнем учебников, утверждённым Приказом Минобрнауки РФ 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работы методических объединений (итоги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</w:rPr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дагогический совет: «</w:t>
            </w:r>
            <w:r>
              <w:rPr>
                <w:rFonts w:eastAsia="Calibri"/>
                <w:b/>
                <w:i/>
                <w:lang w:eastAsia="en-US"/>
              </w:rPr>
              <w:t>О завершении итоговой аттестации за курс основной общей школы в форме основного государственного экзамена (ОГЭ) и о выдаче документов об основном общем образовании 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i/>
                <w:lang w:eastAsia="en-US"/>
              </w:rPr>
              <w:t>О награждении выпускников 9 классов похвальными грамотами «За особые успехи в изучении отдельных предмет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О выпуске обучающихся 9 класса О выдаче выпускникам 9 классов аттестатов об основном общем образовании с отличием и приложением к нем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b/>
                <w:i/>
                <w:lang w:eastAsia="en-US"/>
              </w:rPr>
              <w:t>О завершении государственной итоговой  аттестации по образовательным программам среднего общего образования и о выдаче документов о среднем общем образовании  учащимся  11 класс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lang w:eastAsia="en-US"/>
              </w:rPr>
              <w:t>-О награждении выпускников 11 классов похвальными грамотами «За особые успехи в изучении отдельных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 выпуске обучающихся   11 класс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 завершении государственной итоговой 11 классов аттестации по образовательным программам среднего общего образования и о выдаче документов о среднем общем образова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Cs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банка исследовательских проектов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м. директора по УВР, 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астер-классов, семинаров, обеспечивающих распространение положительн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м. директора по УВР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изучения, обобщения и распространения педагогического опыта  опыта (посещение уроков, взаимопосещение уроков, открытые уроки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м. директора по УВР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предметных нед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методической базы педагогических публикаций на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ответственный за работу сайта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едагогического коллектива по повышению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системы работы с педагогическими кадрами по самооценке деятельности и повышению профессиональной компетенци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2109"/>
        <w:gridCol w:w="27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одготов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охождение курсов повышения квалификации педагог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574"/>
        <w:gridCol w:w="2097"/>
        <w:gridCol w:w="266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"Нормативно-правовая база и методические рекомендации по вопросам аттестаци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хождении аттестации педагогов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аттестующихся педагогов "Анализ педагогической деятельност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, представление собственного опыта работы аттестуемыми педагог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аттестуемых педаг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М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, предметных неделях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ических работников, выходящих на аттестацию в 2018-2019 учебном го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едагогических работников, выходящих на аттестацию в 2018--2019 учебном г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деятельности педагогов</w:t>
      </w:r>
    </w:p>
    <w:p>
      <w:pPr>
        <w:pStyle w:val="Normal"/>
        <w:rPr/>
      </w:pPr>
      <w:r>
        <w:rPr/>
        <w:t>Цель: совершенствование непрерывного процесса диагностики труда учит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2109"/>
        <w:gridCol w:w="27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ых затруднений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поиск путей их устра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 по УВР и В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и 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алитической деятельности педагог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олодыми педагогами МКОУ « Нововладимиров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·  создание условий для самореализации, для приобретения молодыми педагогами практических навыков, необходимых для педагогической деятельности,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·  закрепления молодых специалистов в коллекти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создание атмосферы поддержки в педагогическом коллективе молодым педагогам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оказание помощи в приобретении навыков практической деятельности, в планировании и организации учебной дея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ринцип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нцип уважения и доверия к человеку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нцип целостности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нцип сотрудничества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нцип индивидуализации</w:t>
      </w:r>
    </w:p>
    <w:p>
      <w:pPr>
        <w:pStyle w:val="Normal"/>
        <w:shd w:fill="FFFFFF" w:val="clear"/>
        <w:ind w:left="12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сновные направления работы:</w:t>
        <w:br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Планирование и организация работы по предмету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Планирование и организация воспитательной работы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бота с документацией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бота по самообразованию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Контроль и руководство за деятельностью молодого специалист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Психолого - педагогическая поддерж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работы с молодыми специалистами</w:t>
      </w:r>
    </w:p>
    <w:tbl>
      <w:tblPr>
        <w:tblW w:w="109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985"/>
        <w:gridCol w:w="3448"/>
      </w:tblGrid>
      <w:tr>
        <w:trPr>
          <w:trHeight w:val="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0" w:after="0"/>
              <w:rPr/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, цель</w:t>
            </w:r>
          </w:p>
        </w:tc>
      </w:tr>
      <w:tr>
        <w:trPr>
          <w:trHeight w:val="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1.Консультация по вопросу  оформления классной документации (личных дел, журн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0" w:after="0"/>
              <w:rPr/>
            </w:pPr>
            <w:r>
              <w:rPr/>
              <w:t>консульта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0" w:after="0"/>
              <w:rPr/>
            </w:pPr>
            <w:r>
              <w:rPr/>
              <w:t>Правильность оформления школьной документации</w:t>
            </w:r>
          </w:p>
        </w:tc>
      </w:tr>
      <w:tr>
        <w:trPr>
          <w:trHeight w:val="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57" w:before="0" w:after="0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Посещение уроков коллег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Анализ уро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Становление профессионального мастерства</w:t>
            </w:r>
          </w:p>
        </w:tc>
      </w:tr>
      <w:tr>
        <w:trPr>
          <w:trHeight w:val="4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3. Анкетирование молодых учителей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29" w:before="280" w:after="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Анкетирование, посещение урок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 xml:space="preserve">Выявление проблем, трудностей в работе молодых учителей </w:t>
            </w:r>
          </w:p>
        </w:tc>
      </w:tr>
      <w:tr>
        <w:trPr>
          <w:trHeight w:val="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4.Методические оперативные совещания (текущие вопро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консульта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/>
            </w:pPr>
            <w:r>
              <w:rPr/>
              <w:t>Информация о состоянии дел в настоящий мо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вновь прибывшими учителями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вить уровень профессиональной компетенции и методической подготовки вновь прибывших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2393"/>
        <w:gridCol w:w="23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9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й результат, ц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оформлению и ведению документации строг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,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заимопосещение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зация образовательного процесса</w:t>
      </w:r>
    </w:p>
    <w:p>
      <w:pPr>
        <w:pStyle w:val="Normal"/>
        <w:rPr/>
      </w:pPr>
      <w:r>
        <w:rPr>
          <w:b/>
        </w:rPr>
        <w:t>Цель</w:t>
      </w:r>
      <w:r>
        <w:rPr/>
        <w:t>: внедрение информационных технологий в учебно-воспитательный процесс, расширение информационного пространства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393"/>
        <w:gridCol w:w="23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в области применени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новлению шко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школьный с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проведении учебных занятий, внеклассных мероприятий,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учителя-предметники, 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ведения учебных занятий и внеклассных мероприят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, 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, распространение положительн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ление талантливых детей и создание условий, способствующих их оптимальному развитию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393"/>
        <w:gridCol w:w="23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с одаренны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й предметной олимпиады, конкурсов, викторин, интеллектуальных марафонов в рамках предметных нед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руководители МО, 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 всероссийских и международ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руководители МО, 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Elementhandle">
    <w:name w:val="element_handle"/>
    <w:basedOn w:val="Style12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12:00Z</dcterms:created>
  <dc:creator>*</dc:creator>
  <dc:description/>
  <cp:keywords/>
  <dc:language>en-US</dc:language>
  <cp:lastModifiedBy>Марипат</cp:lastModifiedBy>
  <cp:lastPrinted>2017-01-25T11:36:00Z</cp:lastPrinted>
  <dcterms:modified xsi:type="dcterms:W3CDTF">2020-10-23T17:27:00Z</dcterms:modified>
  <cp:revision>90</cp:revision>
  <dc:subject/>
  <dc:title>План  методической работы школы</dc:title>
</cp:coreProperties>
</file>