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 Нововладимировская СОШ»</w:t>
      </w:r>
    </w:p>
    <w:p>
      <w:pPr>
        <w:pStyle w:val="Style16"/>
        <w:jc w:val="right"/>
        <w:rPr/>
      </w:pPr>
      <w:r>
        <w:rPr>
          <w:sz w:val="28"/>
          <w:szCs w:val="28"/>
        </w:rPr>
        <w:t>________/Мантиков И.Б../</w:t>
      </w:r>
    </w:p>
    <w:p>
      <w:pPr>
        <w:pStyle w:val="Style16"/>
        <w:jc w:val="right"/>
        <w:rPr/>
      </w:pPr>
      <w:r>
        <w:rPr>
          <w:sz w:val="28"/>
          <w:szCs w:val="28"/>
        </w:rPr>
        <w:t>02.09.2020 г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График проведения открытых уро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835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. преподав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бураева  Марипат Таиш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мбаева Асылгуль Асаду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ишиева Майсарат Курбана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лиева  Татьяна Имага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а Мадинат Явгайта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газиева Уркият Толеге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кова  Кундару Рашид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анов Ильдархан Магомедгадж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ева  Анжела Аб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ьяева Айшат Юсуп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жибатырова  Саида  Ахма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ков Аскер Иман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, 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урзаева Конакыз Айтуг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аева Салимат  Ша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 Устархан Магоме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иров  Абдула Та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баева Оразбике Ю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/>
      </w:pPr>
      <w:r>
        <w:rPr/>
        <w:t>Директор МКОУ «Нововладимировская СОШ»</w:t>
      </w:r>
    </w:p>
    <w:p>
      <w:pPr>
        <w:pStyle w:val="Style16"/>
        <w:jc w:val="right"/>
        <w:rPr/>
      </w:pPr>
      <w:r>
        <w:rPr/>
        <w:t>________/Мантиков И.Б./</w:t>
      </w:r>
    </w:p>
    <w:p>
      <w:pPr>
        <w:pStyle w:val="Style16"/>
        <w:jc w:val="right"/>
        <w:rPr/>
      </w:pPr>
      <w:r>
        <w:rPr/>
        <w:t xml:space="preserve">02.09.2020г 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no Pro Light Display;Times New Roman"/>
        </w:rPr>
        <w:t xml:space="preserve"> </w:t>
      </w:r>
      <w:r>
        <w:rPr/>
        <w:t>График проведения административных контрольных работ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70"/>
        <w:gridCol w:w="1298"/>
        <w:gridCol w:w="1284"/>
        <w:gridCol w:w="1324"/>
        <w:gridCol w:w="1275"/>
        <w:gridCol w:w="1259"/>
        <w:gridCol w:w="1287"/>
        <w:gridCol w:w="1276"/>
        <w:gridCol w:w="1345"/>
        <w:gridCol w:w="1219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учи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бураева М.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., входная к/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е  контрольные  работы  по итога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вер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тивные контрольные  работы по итогам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полугодия  2020—2021 уч.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 контрольные  работы  по итога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 четвер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1 кл., пробный экзам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нов И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кл.-6кл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-8,10кл.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.пробный экзам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. пробный экзам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9 кл.,11 пробный экзам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 А.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10к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мбаева А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,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10 к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баева О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,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ева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ьяева А.Ю. Аджибатырова С.А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М.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. 4кл.,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 4кл.,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 за курс начальной 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/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/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 С.Ш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кл., ,10кл. входная к/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.пробный экзам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пробный экзам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1 кл., пробный экзам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/мир 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, итоговая к/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/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/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, итоговая к/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кмурзаева К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У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 10 кл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10к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6:00Z</dcterms:created>
  <dc:creator>PC</dc:creator>
  <dc:description/>
  <cp:keywords/>
  <dc:language>en-US</dc:language>
  <cp:lastModifiedBy>Марипат</cp:lastModifiedBy>
  <cp:lastPrinted>2019-10-21T22:14:00Z</cp:lastPrinted>
  <dcterms:modified xsi:type="dcterms:W3CDTF">2020-09-08T19:40:00Z</dcterms:modified>
  <cp:revision>14</cp:revision>
  <dc:subject/>
  <dc:title/>
</cp:coreProperties>
</file>