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Рассмотрено на педагогическом сове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0</wp:posOffset>
                </wp:positionH>
                <wp:positionV relativeFrom="paragraph">
                  <wp:posOffset>100965</wp:posOffset>
                </wp:positionV>
                <wp:extent cx="295021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/ Мантииков И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3.95pt;mso-wrap-distance-left:9.05pt;mso-wrap-distance-right:9.05pt;mso-wrap-distance-top:0pt;mso-wrap-distance-bottom:0pt;margin-top:7.95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exact" w:line="263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</w:t>
                      </w:r>
                      <w:r>
                        <w:rPr/>
                        <w:t>/ Мантииков И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КОУ «Нововладимировская СОШ» 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Протокол №1  от 29.08.2020 г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9 августа  2020 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right="-59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Дорожная карта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КОУ « Нововладимировская СОШ» 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повышению качества общего образования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 2020 - 2021 учебный год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КОУ « Нововладимировская СОШ» 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овышению качества общего образования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0 -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учебный год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спеваемости обучающихся 2-4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четверть 2019-2020 уч.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владимировская СОШ » Кизлярского района Р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709"/>
        <w:gridCol w:w="851"/>
        <w:gridCol w:w="850"/>
        <w:gridCol w:w="1134"/>
        <w:gridCol w:w="992"/>
        <w:gridCol w:w="993"/>
        <w:gridCol w:w="1134"/>
        <w:gridCol w:w="37"/>
        <w:gridCol w:w="1238"/>
        <w:gridCol w:w="37"/>
        <w:gridCol w:w="1239"/>
        <w:gridCol w:w="37"/>
        <w:gridCol w:w="1239"/>
        <w:gridCol w:w="37"/>
        <w:gridCol w:w="1239"/>
        <w:gridCol w:w="37"/>
        <w:gridCol w:w="1219"/>
        <w:gridCol w:w="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ш-с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аттес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 б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з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ае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аты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Аджибае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шиев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успеваемости обучающихся 5 -11  классов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9 - 2020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«Нововладимировская СОШ » Кизлярского района РД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1416"/>
        <w:gridCol w:w="851"/>
        <w:gridCol w:w="992"/>
        <w:gridCol w:w="992"/>
        <w:gridCol w:w="709"/>
        <w:gridCol w:w="851"/>
        <w:gridCol w:w="992"/>
        <w:gridCol w:w="709"/>
        <w:gridCol w:w="992"/>
        <w:gridCol w:w="1275"/>
        <w:gridCol w:w="1558"/>
        <w:gridCol w:w="1983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во учаш-с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атте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 успева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качества з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ность</w:t>
            </w:r>
          </w:p>
        </w:tc>
      </w:tr>
      <w:tr>
        <w:trPr>
          <w:trHeight w:val="16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бураева М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аева С.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11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тикова Т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 родная.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8,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мамбае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банов И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иров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тиков И.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,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азанов У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,7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мурзаева К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жибаева О.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азанова М.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гишиев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тиков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залиева Т.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МОНИТОРИНГ  УСПЕВАЕМОСТИ УЧАЩИХСЯ МКОУ «Нововладимировская СОШ» </w:t>
      </w:r>
    </w:p>
    <w:p>
      <w:pPr>
        <w:pStyle w:val="Normal"/>
        <w:ind w:left="-567" w:hanging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FF0000"/>
          <w:sz w:val="32"/>
          <w:szCs w:val="32"/>
        </w:rPr>
        <w:t xml:space="preserve">за    </w:t>
      </w:r>
    </w:p>
    <w:p>
      <w:pPr>
        <w:pStyle w:val="Normal"/>
        <w:ind w:left="-567" w:hanging="0"/>
        <w:jc w:val="center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z w:val="22"/>
          <w:szCs w:val="22"/>
        </w:rPr>
        <w:t>2019– 2020 учебный год.</w:t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9"/>
        <w:gridCol w:w="1135"/>
        <w:gridCol w:w="993"/>
        <w:gridCol w:w="1275"/>
        <w:gridCol w:w="1134"/>
        <w:gridCol w:w="1134"/>
        <w:gridCol w:w="1701"/>
        <w:gridCol w:w="1985"/>
        <w:gridCol w:w="1843"/>
        <w:gridCol w:w="1701"/>
        <w:gridCol w:w="992"/>
      </w:tblGrid>
      <w:tr>
        <w:trPr>
          <w:trHeight w:val="17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Класс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Кол.-во уч.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Кол.во аттест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Оцен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успевае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к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обуч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4,8</w:t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5,7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7,1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ИТОГО ПО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29,8</w:t>
            </w:r>
          </w:p>
        </w:tc>
      </w:tr>
    </w:tbl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0"/>
        <w:gridCol w:w="440"/>
        <w:gridCol w:w="1100"/>
        <w:gridCol w:w="640"/>
        <w:gridCol w:w="1060"/>
        <w:gridCol w:w="260"/>
        <w:gridCol w:w="2420"/>
        <w:gridCol w:w="2245"/>
        <w:gridCol w:w="1595"/>
        <w:gridCol w:w="1060"/>
        <w:gridCol w:w="520"/>
        <w:gridCol w:w="794"/>
        <w:gridCol w:w="1842"/>
      </w:tblGrid>
      <w:tr>
        <w:trPr>
          <w:trHeight w:val="29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б</w:t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и</w:t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а.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аналитический отчет по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проведения государствен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м ГИА – 2020г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аттестации,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правлений работ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мониторинг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по повышению качества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 уровн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и ГИА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2.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О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редел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по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качества образов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3.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пл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ми ШМО по результата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вышение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итоговой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,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гионального мониторинг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ОО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4.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елов в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х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м преподавания предме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честв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м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й оцен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32"/>
          <w:pgMar w:left="420" w:right="480" w:gutter="0" w:header="0" w:top="6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5580</wp:posOffset>
                </wp:positionV>
                <wp:extent cx="10095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4pt" to="795.45pt,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15pt" to="0.85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.15pt" to="50.15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00310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5.15pt" to="795.3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80"/>
        <w:gridCol w:w="760"/>
        <w:gridCol w:w="260"/>
        <w:gridCol w:w="1300"/>
        <w:gridCol w:w="980"/>
        <w:gridCol w:w="160"/>
        <w:gridCol w:w="20"/>
        <w:gridCol w:w="2380"/>
        <w:gridCol w:w="2400"/>
        <w:gridCol w:w="1760"/>
        <w:gridCol w:w="1220"/>
        <w:gridCol w:w="760"/>
        <w:gridCol w:w="220"/>
        <w:gridCol w:w="1760"/>
      </w:tblGrid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szCs w:val="24"/>
              </w:rPr>
              <w:t>2</w:t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2.1.</w:t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 «дорожной  карты»  по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 направлен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качества образован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  по   повышению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2.2.</w:t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результатов ОГЭ, ЕГЭ-2020г в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аналитический отчет п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зе подтверждения годовых оценок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ИА-20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м ГИА - 202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ителями - предметникам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.1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планы учителей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казавших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ом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и, по устранению дефицита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по предмету – самообразование.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 тем, по которым показаны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 результаты, по предметам на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й ШМ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– предметников (разбор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, по которым показаны низк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3.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Участие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ах, организуемых РУО по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й подготовке к ОГЭ, ЕГЭ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3.3.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ктических занятий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личных категор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ктическая реализация ФГОС ООО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: проблемы, поиск, решение»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020"/>
        <w:gridCol w:w="880"/>
        <w:gridCol w:w="500"/>
        <w:gridCol w:w="2380"/>
        <w:gridCol w:w="2400"/>
        <w:gridCol w:w="720"/>
        <w:gridCol w:w="940"/>
        <w:gridCol w:w="1160"/>
        <w:gridCol w:w="1140"/>
        <w:gridCol w:w="1760"/>
      </w:tblGrid>
      <w:tr>
        <w:trPr>
          <w:trHeight w:val="6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сещение уроков, изуч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ФГОС ООО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4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 для  обучающихся  9-1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 О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лассов (разного уровня подготовки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бн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4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дл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11 классов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й по повышению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математике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знаний обучающихс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русскому языку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предметам по выбор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и проведени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 учебных затруднен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й в формате ЕГЭ для 10,1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  устра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ци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по предмет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–педагогическо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Апрель, ма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я уровн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 выпускников 9 и 11классо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лассные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й готовност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 при подготовке  и участии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уководител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9-х и 11-х классов 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20.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340"/>
        <w:gridCol w:w="40"/>
        <w:gridCol w:w="2400"/>
        <w:gridCol w:w="2400"/>
        <w:gridCol w:w="3960"/>
        <w:gridCol w:w="15"/>
        <w:gridCol w:w="426"/>
        <w:gridCol w:w="1319"/>
      </w:tblGrid>
      <w:tr>
        <w:trPr>
          <w:trHeight w:val="284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 (законными представителями)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5.1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ядок проведения ГИА – 2021 (для 9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,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ов) (совместные - с родителя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 о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ащимися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е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ГИА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5.2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ение результат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х тестирований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 представителей) о ходе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ОГЭ и ЕГЭ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 к ГИА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.3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ор предметов для сдачи ОГЭ, ЕГЭ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 плану (прика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осознанному выбору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1 (для 9, 11 классов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инобрнауки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 для сдачи ОГЭ и ЕГЭ н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результатов диагностических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й.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5.4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ение учебных достиже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 течение года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(5-11 классы), в том числ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 представителей) о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ьные ЕГЭ» в 11 класса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ающих проблемах в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, выбор траектории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сле 9 класс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пуски учебных занятий учащими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дефицита учебны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важительной причин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у учащихс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,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учебной деятельности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подготовки к ГИА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 о направлениях 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х по повыш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60"/>
        <w:gridCol w:w="1080"/>
        <w:gridCol w:w="1920"/>
        <w:gridCol w:w="2400"/>
        <w:gridCol w:w="2400"/>
        <w:gridCol w:w="1220"/>
        <w:gridCol w:w="1180"/>
        <w:gridCol w:w="1180"/>
        <w:gridCol w:w="440"/>
        <w:gridCol w:w="1700"/>
      </w:tblGrid>
      <w:tr>
        <w:trPr>
          <w:trHeight w:val="284" w:hRule="atLeast"/>
        </w:trPr>
        <w:tc>
          <w:tcPr>
            <w:tcW w:w="5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page5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1256030</wp:posOffset>
                      </wp:positionV>
                      <wp:extent cx="108458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98.9pt" to="817.1pt,98.9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1673225</wp:posOffset>
                      </wp:positionV>
                      <wp:extent cx="108458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131.75pt" to="817.1pt,131.7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2694305</wp:posOffset>
                      </wp:positionV>
                      <wp:extent cx="108458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212.15pt" to="817.1pt,212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3713480</wp:posOffset>
                      </wp:positionV>
                      <wp:extent cx="108458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292.4pt" to="817.1pt,292.4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4734560</wp:posOffset>
                      </wp:positionV>
                      <wp:extent cx="108458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372.8pt" to="817.1pt,372.8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5554980</wp:posOffset>
                      </wp:positionV>
                      <wp:extent cx="108458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437.4pt" to="817.1pt,437.4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70510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4.95pt" to="21.3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908050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4.95pt" to="71.5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9253855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9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65pt,34.95pt" to="728.65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0371455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6.65pt,34.95pt" to="816.65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   О работе по повышению качест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з в полугод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филактика дефицита учеб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у учащих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40" w:type="dxa"/>
            <w:gridSpan w:val="8"/>
            <w:tcBorders/>
            <w:vAlign w:val="bottom"/>
          </w:tcPr>
          <w:p>
            <w:pPr>
              <w:pStyle w:val="Normal"/>
              <w:spacing w:lineRule="exact" w:line="274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на 2020-2021 учебный го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  по итога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  школьных систе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организ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школь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дготовки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ных тестирований 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лассные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ОГЭ, ЕГ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уководител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метни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ачества образования на основ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 результатов мероприят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лассные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уководител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метни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частия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оябрь, февра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, региональных этапа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метни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1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аттест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 итога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в разрез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тестацио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качества образования в школ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цеду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ых решен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37"/>
        <w:ind w:left="1120" w:hanging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по повышению методического сопровождения педагогов по повышению качества образования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2400"/>
        <w:gridCol w:w="2400"/>
        <w:gridCol w:w="2320"/>
        <w:gridCol w:w="3400"/>
      </w:tblGrid>
      <w:tr>
        <w:trPr>
          <w:trHeight w:val="290" w:hRule="atLeast"/>
        </w:trPr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Методы и приемы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ового</w:t>
            </w:r>
          </w:p>
        </w:tc>
      </w:tr>
      <w:tr>
        <w:trPr>
          <w:trHeight w:val="4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00"/>
        <w:gridCol w:w="1240"/>
        <w:gridCol w:w="360"/>
        <w:gridCol w:w="980"/>
        <w:gridCol w:w="2400"/>
        <w:gridCol w:w="2400"/>
        <w:gridCol w:w="1220"/>
        <w:gridCol w:w="420"/>
        <w:gridCol w:w="920"/>
        <w:gridCol w:w="520"/>
        <w:gridCol w:w="880"/>
        <w:gridCol w:w="2142"/>
      </w:tblGrid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я учебных достижений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опы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 ФГОС ООО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7.2.</w:t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 в рамках метод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 учителей-предметников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тв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учителями заданий ОГЭ, ЕГЭ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странения дефицита знаний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м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заданий (из допуще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ок на ГИА – 2020)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олимпиадных заданий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сопровож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дготовке к олимпиадам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7.3.</w:t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педагогов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 индивидуальны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участия и повышение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 показавши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графика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,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на олимпиадах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щих в олимпиада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/2020 учебном год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7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8.1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сво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программы началь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8.2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индивидуальных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ня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щ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8.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че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учителей начальной школ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60" w:type="dxa"/>
            <w:gridSpan w:val="10"/>
            <w:tcBorders/>
            <w:vAlign w:val="bottom"/>
          </w:tcPr>
          <w:p>
            <w:pPr>
              <w:pStyle w:val="Normal"/>
              <w:spacing w:lineRule="exact" w:line="274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380"/>
        <w:gridCol w:w="2400"/>
        <w:gridCol w:w="2400"/>
        <w:gridCol w:w="1220"/>
        <w:gridCol w:w="1180"/>
        <w:gridCol w:w="900"/>
        <w:gridCol w:w="660"/>
        <w:gridCol w:w="2000"/>
      </w:tblGrid>
      <w:tr>
        <w:trPr>
          <w:trHeight w:val="2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bookmarkStart w:id="8" w:name="page7"/>
            <w:bookmarkEnd w:id="8"/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9.1.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освоени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программы основ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9.2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 занятий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 показывающ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9.3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тодологиче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учителей, обучающие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 показывают низкие результа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я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58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10.1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осво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программы средн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.2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 занятий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 показывающ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10.3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тодологиче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учителей, обучающие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 показывают низкие результа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я 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20" w:right="50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2"/>
      <w:szCs w:val="22"/>
    </w:rPr>
  </w:style>
  <w:style w:type="character" w:styleId="Style7">
    <w:name w:val="Нижний колонтитул Знак"/>
    <w:qFormat/>
    <w:rPr>
      <w:rFonts w:cs="Times New Roman"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 w:cs="Times New Roman"/>
      <w:b/>
      <w:i/>
      <w:sz w:val="24"/>
      <w:szCs w:val="22"/>
    </w:rPr>
  </w:style>
  <w:style w:type="character" w:styleId="24">
    <w:name w:val="Основной текст (2)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24">
    <w:name w:val="c24"/>
    <w:qFormat/>
    <w:rPr/>
  </w:style>
  <w:style w:type="character" w:styleId="C8">
    <w:name w:val="c8"/>
    <w:qFormat/>
    <w:rPr/>
  </w:style>
  <w:style w:type="character" w:styleId="19pt">
    <w:name w:val="19pt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qFormat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25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Zag11">
    <w:name w:val="Zag_11"/>
    <w:qFormat/>
    <w:rPr/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Editsection">
    <w:name w:val="editsection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40">
    <w:name w:val="c4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Calibri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Calibri" w:hAnsi="Calibri" w:cs="FreeSans;Arial"/>
      <w:b w:val="false"/>
      <w:sz w:val="2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i/>
      <w:iCs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7">
    <w:name w:val="Основной текст 2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Arial" w:hAnsi="Arial" w:eastAsia="Times New Roman" w:cs="Arial"/>
      <w:b/>
      <w:bCs/>
    </w:rPr>
  </w:style>
  <w:style w:type="paragraph" w:styleId="28">
    <w:name w:val="Основной текст с отступом 2"/>
    <w:basedOn w:val="Normal"/>
    <w:qFormat/>
    <w:pPr>
      <w:spacing w:before="280" w:after="28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eastAsia="Times New Roman" w:cs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eastAsia="Times New Roman" w:cs="Times New Roman"/>
      <w:b/>
      <w:i/>
      <w:sz w:val="24"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next w:val="14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left="317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2"/>
      <w:szCs w:val="22"/>
    </w:rPr>
  </w:style>
  <w:style w:type="paragraph" w:styleId="16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bz">
    <w:name w:val="ab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50" w:before="0" w:after="480"/>
      <w:jc w:val="center"/>
    </w:pPr>
    <w:rPr>
      <w:b/>
      <w:bCs/>
      <w:sz w:val="32"/>
      <w:szCs w:val="3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2"/>
      <w:jc w:val="both"/>
    </w:pPr>
    <w:rPr>
      <w:b/>
      <w:bCs/>
      <w:sz w:val="32"/>
      <w:szCs w:val="3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8">
    <w:name w:val="Стиль1"/>
    <w:basedOn w:val="Normal"/>
    <w:qFormat/>
    <w:pPr/>
    <w:rPr>
      <w:rFonts w:ascii="Symbol" w:hAnsi="Symbol" w:eastAsia="Times New Roman" w:cs="Times New Roman"/>
      <w:sz w:val="24"/>
      <w:szCs w:val="24"/>
      <w:vertAlign w:val="superscript"/>
    </w:rPr>
  </w:style>
  <w:style w:type="paragraph" w:styleId="Style33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Times New Roman" w:cs="FreeSans;Arial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 w:cs="Times New Roman"/>
      <w:sz w:val="16"/>
      <w:szCs w:val="16"/>
      <w:lang w:val="en-US" w:eastAsia="zh-CN"/>
    </w:rPr>
  </w:style>
  <w:style w:type="paragraph" w:styleId="110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lang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Абзац списка2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Fio">
    <w:name w:val="fio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9:00Z</dcterms:created>
  <dc:creator>Пользователь Windows</dc:creator>
  <dc:description/>
  <cp:keywords/>
  <dc:language>en-US</dc:language>
  <cp:lastModifiedBy>Марипат</cp:lastModifiedBy>
  <dcterms:modified xsi:type="dcterms:W3CDTF">2020-09-16T19:56:00Z</dcterms:modified>
  <cp:revision>14</cp:revision>
  <dc:subject/>
  <dc:title/>
</cp:coreProperties>
</file>